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lang w:val="ru-RU"/>
        </w:rPr>
        <w:t>Информация</w:t>
      </w:r>
    </w:p>
    <w:p>
      <w:pPr>
        <w:pStyle w:val="Heading"/>
        <w:rPr/>
      </w:pPr>
      <w:r>
        <w:rPr>
          <w:b/>
        </w:rPr>
        <w:t xml:space="preserve">об обращениях граждан, поступивших  в </w:t>
      </w:r>
      <w:r>
        <w:rPr>
          <w:b/>
          <w:lang w:val="ru-RU"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</w:rPr>
        <w:t>Государственно</w:t>
      </w:r>
      <w:r>
        <w:rPr>
          <w:b/>
          <w:lang w:val="ru-RU"/>
        </w:rPr>
        <w:t>е</w:t>
      </w:r>
      <w:r>
        <w:rPr>
          <w:b/>
        </w:rPr>
        <w:t xml:space="preserve"> Собрани</w:t>
      </w:r>
      <w:r>
        <w:rPr>
          <w:b/>
          <w:lang w:val="ru-RU"/>
        </w:rPr>
        <w:t>е</w:t>
      </w:r>
      <w:r>
        <w:rPr>
          <w:b/>
        </w:rPr>
        <w:t xml:space="preserve"> Республики Мордовия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в первом квартале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ервом квартале 2025 года руководством, председателями комитетов и комиссий Государственного Собрания Республики Мордовия, членами Совета Государственного Собрания рассмотрено 422 обращения, в том числе 204 обращения в организационном управлении Аппарата Государственного Собрания Республики Мордовия. В адрес Председателя Государственного Собрания Республики Мордовия В.В. Чибиркина поступило 139 обра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й граждан к руководству, председателям комитетов и комиссий, членам Совета Государственного Собрания Республики Мордовия в 1 квартале 2025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31"/>
        <w:gridCol w:w="13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рассмотр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одательство</w:t>
            </w:r>
            <w:r>
              <w:rPr>
                <w:sz w:val="24"/>
                <w:szCs w:val="24"/>
              </w:rPr>
              <w:t xml:space="preserve"> (совершенствование законодательства РФ и субъектов РФ, разъяснение законодательств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сударственная власть и региональная безопасность </w:t>
            </w:r>
            <w:r>
              <w:rPr>
                <w:sz w:val="24"/>
                <w:szCs w:val="24"/>
              </w:rPr>
              <w:t>(защита прав и свобод человека и гражданина, вопросы деятельности судебных органов, органов полиции, работа органов государственной власти Р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юджет, финансовая и налоговая политика</w:t>
            </w:r>
            <w:r>
              <w:rPr>
                <w:sz w:val="24"/>
                <w:szCs w:val="24"/>
              </w:rPr>
              <w:t xml:space="preserve"> (экономика, предпринимательство и инвестиционная политика, потребительский рыно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стное самоуправление</w:t>
            </w:r>
            <w:r>
              <w:rPr>
                <w:sz w:val="24"/>
                <w:szCs w:val="24"/>
              </w:rPr>
              <w:t xml:space="preserve"> (работа органов местного самоуправления, муниципальная служба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арная политика, землепользование, природные ресурсы и эколог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троительство</w:t>
            </w:r>
            <w:r>
              <w:rPr>
                <w:sz w:val="24"/>
                <w:szCs w:val="24"/>
              </w:rPr>
              <w:t xml:space="preserve"> (строительство жилья, дорожное строительст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Жилищные вопросы</w:t>
            </w:r>
            <w:r>
              <w:rPr>
                <w:sz w:val="24"/>
                <w:szCs w:val="24"/>
              </w:rPr>
              <w:t xml:space="preserve"> (улучшение жилищных условий, эксплуатация и ремонт жилищного фонда, проблемы аварийных домов и ветхого жиль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коммунального хозяйства</w:t>
            </w:r>
            <w:r>
              <w:rPr>
                <w:sz w:val="24"/>
                <w:szCs w:val="24"/>
              </w:rPr>
              <w:t xml:space="preserve"> (благоустройство, электроснабжение, освещение, водоснабжение, жалобы на управляющие компании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ая инфраструктура, связь и информатизация</w:t>
            </w:r>
            <w:r>
              <w:rPr>
                <w:sz w:val="24"/>
                <w:szCs w:val="24"/>
              </w:rPr>
              <w:t xml:space="preserve"> (безопасность дорожного движения, работа общественного транспорта, деятельность средств массовой информ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разование и культура, спорт</w:t>
            </w:r>
            <w:r>
              <w:rPr>
                <w:sz w:val="24"/>
                <w:szCs w:val="24"/>
              </w:rPr>
              <w:t xml:space="preserve"> (деятельность образовательных учреждений и их руководителей, работа внешкольных учреждений, вопросы спорта и туризм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здравоохранения</w:t>
            </w:r>
            <w:r>
              <w:rPr>
                <w:sz w:val="24"/>
                <w:szCs w:val="24"/>
              </w:rPr>
              <w:t xml:space="preserve"> (работа организаций здравоохранения, оказание медицинской помощи, помещение в лечебные учреждения, обеспечение лекарственными препаратами и медицинской техникой, работа аптечной се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вые отношения</w:t>
            </w:r>
            <w:r>
              <w:rPr>
                <w:sz w:val="24"/>
                <w:szCs w:val="24"/>
              </w:rPr>
              <w:t xml:space="preserve"> (трудоустройство, увольнение и восстановление на работу, трудовые правоотношения на производств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опросы социальной защиты и социального обеспечения</w:t>
            </w:r>
            <w:r>
              <w:rPr>
                <w:sz w:val="24"/>
                <w:szCs w:val="24"/>
              </w:rPr>
              <w:t xml:space="preserve"> (оказание материальной помощи, выплаты пособий и компенсаций, обеспечение санаторными путевками льготных категорий населения, предоставление льгот, пенсионное обеспечени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8% обращений поступило к депутатам Государственного Собрания Республики Мордовия по электронной почте и через интернет-приемную, 43% - почтовой связью, 9% передано гражданами в ходе личных приемов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Граждане активно вносили предложения по совершенствованию действующего законодательства Российской Федерации и субъектов Российской Федерации. По теме «Законодательство» рассмотрено 78 соответствующих обращений, а также 4 обращения по вопросам бюджетной, финансовой и налоговой политики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иболее волнующими для населения республики остаются вопросы социальной направленности. В первом квартале 2025 года по теме «Вопросы социальной защиты и социального обеспечения» поступило 93 обращения, из них 26 об оказании материальной помощи гражданам, попавшим в трудную жизненную ситуацию. Обращались многодетные семьи; лица, потерявшие имущество в связи с пожаром; пенсионеры и инвалиды. Граждане просили содействия в выделении путевок на санаторно-курортное лечение, в приобретении лекарственных препаратов, также поднимались вопросы пенсионного обеспечения. 26 обращений по вопросам трудоустрой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лись обращения семей участников специальной военной оп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епутаты Государственного Собрания Республики Мордовия рассмотрели 30 обращений, которые касались работы органов государственной власти и местного самоуправления, а также сферы защиты прав и свобод человека и гражданин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теме «Строительство» рассмотрено 17 обращений, в основном по вопросам дорожного строительства. Чаще обращаются граждане, проживающие в сельской мест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9 семей обратились по вопросам улучшения жилищных условий, проблемам аварийных домов и ветхого жиль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а депутатский контроль взяты и приняты в работу 38 обращений по теме «Вопросы коммунального хозяйства» (обустройство придомовых территорий, водоснабжение, освещение, предоставление коммунальных услуг ненадлежащего качества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вопросам образования и здравоохранения в первом квартале рассмотрено 95 обращений. Граждане отмечали, что нуждаются в содействии оказания медицинской помощи, обеспечения лекарствами и медицинской техникой, в выделении мест в детских садах и школа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теме «Аграрная политика, землепользование, природные ресурсы и экология» рассмотрено 4 обращения. В основном это письма о предоставлении земельных участков в собственность (бесплатно) для ведения личного подсобного хозяйств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обращений - по вопросам работы общественного транспорта, обеспечения безопасности дорожного движения. Граждане, в основном жители г.о. Саранск, вносили свои предложения по улучшению работы общественного транспор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теме «Иные вопросы» – 35 обращен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 с соблюдением сроков, установленных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Собрании Республики Мордовия организационным управлением в первом квартале 2025 года рассмотрено 165 обращений, в том числе 13 обращений, поступивших из Администрации Главы Республики Мордовия и Правительства Республики Морд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 - направлены по компетенции в профильные министерства, ведомства, органы местного самоуправления и иные структуры для принятия конкретных мер по решению изложенных в обращениях пробле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аны разъяснения действующего законодательства 15 гражданам, обратившимся через платформу «Инцидент Менеджмен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126 обращениям приняты положительные реш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За отчетный период 133 обращения поступили от жителей города Саранска, 56 – из муниципальных районов Республики Мордовия, 15 – из других регионов. 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 утвержденным графиком П</w:t>
      </w:r>
      <w:r>
        <w:rPr/>
        <w:t xml:space="preserve">редседателем Государственного Собрания </w:t>
      </w:r>
      <w:r>
        <w:rPr>
          <w:lang w:val="ru-RU"/>
        </w:rPr>
        <w:t xml:space="preserve">Республики Мордовия и его заместителями, председателями комитетов в первом квартале </w:t>
      </w:r>
      <w:r>
        <w:rPr/>
        <w:t xml:space="preserve">было </w:t>
      </w:r>
      <w:r>
        <w:rPr>
          <w:szCs w:val="28"/>
        </w:rPr>
        <w:t>п</w:t>
      </w:r>
      <w:r>
        <w:rPr/>
        <w:t>роведено 1</w:t>
      </w:r>
      <w:r>
        <w:rPr>
          <w:lang w:val="ru-RU"/>
        </w:rPr>
        <w:t>3</w:t>
      </w:r>
      <w:r>
        <w:rPr/>
        <w:t xml:space="preserve"> приём</w:t>
      </w:r>
      <w:r>
        <w:rPr>
          <w:lang w:val="ru-RU"/>
        </w:rPr>
        <w:t>ов</w:t>
      </w:r>
      <w:r>
        <w:rPr/>
        <w:t xml:space="preserve"> граждан по личным вопросам</w:t>
      </w:r>
      <w:r>
        <w:rPr>
          <w:lang w:val="ru-RU"/>
        </w:rPr>
        <w:t>, в ходе которых было принято 58 человек. Всем обратившимся давались квалифицированные консультации и рекомендации.</w:t>
      </w:r>
    </w:p>
    <w:p>
      <w:pPr>
        <w:pStyle w:val="Heading"/>
        <w:ind w:firstLine="540"/>
        <w:jc w:val="both"/>
        <w:rPr/>
      </w:pPr>
      <w:r>
        <w:rPr>
          <w:lang w:val="ru-RU"/>
        </w:rPr>
        <w:t xml:space="preserve">Ежедневно в организационное управление поступали телефонные обращения, на которые предоставлялась необходимая информация и соответствующие разъяснения. 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было и остается повышение качества рассмотрения обращений, принятие необходимых мер по решению поставленных в них вопросов, оказание заявителям максимально возмож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Государственного Собрания Республики Мордовия с избирателями продолжает оставаться приоритетным направлением в деятельности республиканского пар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30" w:right="851" w:gutter="0" w:header="720" w:top="87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4:00Z</dcterms:created>
  <dc:creator>.</dc:creator>
  <dc:description/>
  <cp:keywords/>
  <dc:language>en-US</dc:language>
  <cp:lastModifiedBy>Федонина</cp:lastModifiedBy>
  <cp:lastPrinted>2022-04-05T12:59:00Z</cp:lastPrinted>
  <dcterms:modified xsi:type="dcterms:W3CDTF">2025-04-14T12:24:00Z</dcterms:modified>
  <cp:revision>2</cp:revision>
  <dc:subject/>
  <dc:title>С П Р А В К А</dc:title>
</cp:coreProperties>
</file>