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ИНФОРМАЦИЯ</w:t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еятельности Государственного Собрания </w:t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спублики Мордовия шестого созыва </w:t>
      </w:r>
    </w:p>
    <w:p>
      <w:pPr>
        <w:pStyle w:val="Normal1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016-2021 гг.)</w:t>
      </w:r>
    </w:p>
    <w:p>
      <w:pPr>
        <w:pStyle w:val="Normal1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 xml:space="preserve">г. Саранск </w:t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7920" w:firstLine="720"/>
        <w:jc w:val="both"/>
        <w:rPr>
          <w:sz w:val="28"/>
        </w:rPr>
      </w:pPr>
      <w:r>
        <w:rPr>
          <w:sz w:val="28"/>
        </w:rPr>
        <w:t>Ст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2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щая информация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раткие итоги деятельности Государственного Собрания Республики Мордовия шестого созы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а Совета Государственного Собрания Республики Мордовия шестого созы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аграммы количественных показателей, характеризующих деятельность комитетов Государственного Собрания 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абота с обращениями граждан в Государственном Собрании Республики Мордовия шестого созы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Награждение Почетной Грамотой Государственного Собрания Республики Мордовия, Благодарностью Председателя Государственного Собрания Республики Мордовия, почетным знаком Государственного Собрания Республики Мордовия «За заслуги в развитии законодательства и парламентаризма»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зор подготовле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рганизационным управление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ппарата Государственного Собрания Республики Мордо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спользованием данных, предоставленных комитетами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делами Аппарата Государственного Собр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ая информация</w:t>
      </w:r>
    </w:p>
    <w:p>
      <w:pPr>
        <w:pStyle w:val="Normal"/>
        <w:autoSpaceDE w:val="false"/>
        <w:spacing w:lineRule="auto" w:line="360"/>
        <w:ind w:left="42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426" w:firstLine="720"/>
        <w:jc w:val="both"/>
        <w:rPr/>
      </w:pPr>
      <w:r>
        <w:rPr>
          <w:sz w:val="28"/>
          <w:szCs w:val="28"/>
        </w:rPr>
        <w:t>Государственное Собрание Республики Мордовия состоит из 48 депутатов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both"/>
        <w:outlineLvl w:val="2"/>
        <w:rPr/>
      </w:pPr>
      <w:r>
        <w:rPr>
          <w:sz w:val="28"/>
          <w:szCs w:val="28"/>
        </w:rPr>
        <w:t xml:space="preserve">избираемых населением республики на основе всеобщего равного и прямого избирательного права при тайном голосовании сроком на пять лет. </w:t>
      </w:r>
    </w:p>
    <w:p>
      <w:pPr>
        <w:pStyle w:val="Normal"/>
        <w:autoSpaceDE w:val="false"/>
        <w:spacing w:lineRule="auto" w:line="360"/>
        <w:ind w:left="426" w:firstLine="720"/>
        <w:jc w:val="both"/>
        <w:rPr/>
      </w:pPr>
      <w:r>
        <w:rPr>
          <w:sz w:val="28"/>
          <w:szCs w:val="28"/>
        </w:rPr>
        <w:t>16 сентября 2016 года на территории Республики Мордовия состоялись выборы нового состава Государственного Собрания Республики Мордовия. Выборы проводились по смешанной избирательной системе, в соответствии с которой 24 депутата – половина депутатского корпуса – избрана по одномандатным избирательным округам, 24 депутата – по республиканскому избирательному округу пропорционально числу голосов, поданных за республиканские списки кандидатов, выдвинутые политическими партиями.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>В 23 одномандатном округе избраны кандидаты, выдвинутые избирательным объединением «Мордовское региональное отделение» политической партии «Единая Россия», в 1 – выдвинувшийся в порядке самовыдвижения.</w:t>
      </w:r>
    </w:p>
    <w:p>
      <w:pPr>
        <w:pStyle w:val="Normal"/>
        <w:spacing w:lineRule="auto" w:line="360"/>
        <w:ind w:left="426" w:firstLine="709"/>
        <w:jc w:val="both"/>
        <w:rPr/>
      </w:pPr>
      <w:r>
        <w:rPr>
          <w:sz w:val="28"/>
          <w:szCs w:val="28"/>
        </w:rPr>
        <w:t xml:space="preserve">По Мордовскому республиканскому избирательному округу от «Единой России» избрано 22 депутата, 1 - от КПРФ и 1 – от ЛДПР. 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Первое заседание Государственного Собрания Республики Мордовия 2016-2021 годов состоялось 29 сентября 2016 года. В ходе заседания Председателем Государственного Собрания избран Чибиркин В.В., заместителями Председателя Государственного Собрания избраны – Алёхин В.В., Москаев И.М., членом Совета Федерации Федерального Собрания Российской Федерации – представителем от Государственного Собрания Республики Мордовия избран Литюшкин В.В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720" w:firstLine="294"/>
        <w:jc w:val="both"/>
        <w:rPr>
          <w:sz w:val="28"/>
        </w:rPr>
      </w:pPr>
      <w:r>
        <w:rPr>
          <w:sz w:val="28"/>
        </w:rPr>
        <w:t>Сформированы составы постоянных комитетов и комиссий Государственного Собрания Республики Мордовия:</w:t>
      </w:r>
    </w:p>
    <w:tbl>
      <w:tblPr>
        <w:tblW w:w="1003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5"/>
        <w:gridCol w:w="3260"/>
        <w:gridCol w:w="15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м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-чество членов комит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одательству и зако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финансам и нал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предпринимательству и собствен-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, природо-пользованию и строитель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ькин Григорий Кузьм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и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иль Заки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естного самоуправ-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6" w:firstLine="720"/>
        <w:jc w:val="both"/>
        <w:rPr/>
      </w:pPr>
      <w:r>
        <w:rPr>
          <w:sz w:val="28"/>
          <w:szCs w:val="28"/>
        </w:rPr>
        <w:t>Комиссия по вопросам депутатской этики и соблюдению законодательства при работе с обращениями граждан (председатель Пинямаскин Анатолий Николаевич);</w:t>
      </w:r>
    </w:p>
    <w:p>
      <w:pPr>
        <w:pStyle w:val="Normal"/>
        <w:spacing w:lineRule="auto" w:line="360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егламенту, организации работы сессий Государственного Собрания и контролю за электронной системой голосования (председатель Андрюшечкина Наталия Михайловна);</w:t>
      </w:r>
    </w:p>
    <w:p>
      <w:pPr>
        <w:pStyle w:val="Normal"/>
        <w:spacing w:lineRule="auto" w:line="360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Государственного Собрания Республики Мордовия по   контролю за достоверностью сведений о доходах, об имуществе и обязательствах имущественного характера, представляемых депутатами Государственного Собрания Республики Мордовия (председатель Алёхин Валерий Владимирович).</w:t>
      </w:r>
    </w:p>
    <w:p>
      <w:pPr>
        <w:pStyle w:val="Normal"/>
        <w:spacing w:lineRule="auto" w:line="360"/>
        <w:ind w:left="42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м Собрании образованы и работают три депутатские фракции: «Единая Россия», состоящая из 45 депутатов, КПРФ – 1 депутат, ЛДПР – 1 депутат.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2. Краткие итоги деятельности Государственного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брания Республики Мордовия шестого созыв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tabs>
          <w:tab w:val="clear" w:pos="720"/>
          <w:tab w:val="left" w:pos="637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 время работы шестого созыва Госсобрания пришлись знаменательные даты - это 75-летие Победы в Великой Отечественной войне, 25-летие Конституции Российской Федерация и Конституции Республики Мордовия, 90-летие Мордовской автономии, 25-летие Государственного Собрания Республики Мордовия и, конечно, историческое событие мирового масштаба, к которому республика готовилась несколько лет, и которое не оставило равнодушным никого -  Чемпионат мира по футболу-2018.</w:t>
      </w:r>
    </w:p>
    <w:p>
      <w:pPr>
        <w:pStyle w:val="Style24"/>
        <w:tabs>
          <w:tab w:val="clear" w:pos="720"/>
          <w:tab w:val="left" w:pos="6379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дписан ряд важных соглашений о сотрудничестве. Республика стала местом встреч для участников престижных форумов и мероприятий, среди них Всероссийская конференция и Всероссийский родительский форум по вопросам совершенствования системы школьного питания, Межрегиональная строительная конференция, Всероссийский форум сельской молодёжи, церемония закрытия конкурса «Всероссийский туристический маршрут года», торжества по случаю 20-летия канонизация Фёдора Ушакова, форум Общественной палаты России и многие другие мероприятия.</w:t>
      </w:r>
    </w:p>
    <w:p>
      <w:pPr>
        <w:pStyle w:val="Style24"/>
        <w:tabs>
          <w:tab w:val="clear" w:pos="720"/>
          <w:tab w:val="left" w:pos="6379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мир столкнулся с пандемией,</w:t>
      </w:r>
      <w:r>
        <w:rPr>
          <w:rFonts w:eastAsia="Calibri"/>
          <w:sz w:val="28"/>
          <w:szCs w:val="28"/>
          <w:lang w:eastAsia="en-US"/>
        </w:rPr>
        <w:t xml:space="preserve"> ситуация с заболеваемостью достигала критических отметок,</w:t>
      </w:r>
      <w:r>
        <w:rPr>
          <w:sz w:val="28"/>
          <w:szCs w:val="28"/>
        </w:rPr>
        <w:t xml:space="preserve"> и в работу Государственного Собрания Республики Мордовия были внесены коррективы. Депутатский корпус экстренно реагировал на ситуацию, связанную с распространением новой коронавирусной инфекции, оперативно принимались важные для граждан законы, утверждались меры дополнительной поддержки жителей республики и бизнеса. Депутаты помогали медицинским и социальным учреждениям, нуждающимся семьям оказывалась спонсорская помощ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 ослабевало внимание к вопросам защиты населения, решался вопрос с организацией коечного фонда медучреждений, наличием лекарственных препаратов, обеспечивалась поддержка персонала организаций здравоохранения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гулярно проводилось информирование избирателей о необходимости вакцинировать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лавными приоритетами в работе Государственного Собрания шестого созыва были обеспечение социально-экономического развития Республики Мордовии и повышение уровня и качества жизни людей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Собрание шестого созыва продуктивно </w:t>
      </w:r>
      <w:r>
        <w:rPr>
          <w:sz w:val="28"/>
          <w:szCs w:val="28"/>
        </w:rPr>
        <w:t>взаимодействовало с Администрацией Главы Мордовии, Правительством Республики Мордовия,</w:t>
      </w:r>
      <w:r>
        <w:rPr>
          <w:rFonts w:eastAsia="Calibri"/>
          <w:sz w:val="28"/>
          <w:szCs w:val="28"/>
          <w:lang w:eastAsia="en-US"/>
        </w:rPr>
        <w:t xml:space="preserve"> всеми институтами гражданского общества, общественными организациями, со СМИ. Были проведены публичные слушания бюджета, Дни депутата, Дни открытых дверей в Госсобрании, Школа молодого депутата, различные «круглые столы», научно-практические конференции, семинары и конкурсы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елась плотная работа с Советом законодателей при Федеральном Собрании Российской Федерации. В июне 2017 года Государственным Собранием было организовано выездное заседание комиссии по образованию и науке в городе Саранске. Поддерживался постоянный контакт с Ассоциацией законодателей Приволжского федерального округа, заседания которой в октябре 2016 года в апреле 2021 года также успешно прошли в городе Саранск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6"/>
          <w:szCs w:val="16"/>
        </w:rPr>
      </w:pPr>
      <w:r>
        <w:rPr>
          <w:sz w:val="28"/>
          <w:szCs w:val="28"/>
        </w:rPr>
        <w:t>В отчётном периоде проведено 59 сессий Государственного Собрания Республики Мордовия, на которых рассмотрен 721 вопрос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 52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Совета Государственного Собрания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Принято 507 законов Республики Мордовия, из которых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89 законов являются «базовыми»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404 – о внесении изменений в действующее законодательство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>3 – о внесении поправок к Конституции Республики Мордовия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– о признании утратившими силу ранее действовавших закон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фере экономики, собственности, бюджетной, налоговой, инвестиционной политики, хозяйственной и предпринимательской деятельности принято 152 зак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фере избирательного права, государственного строительства и местного самоуправления, в том числе по вопросам наделения органов местного самоуправления муниципальных образований отдельными государственными полномочиями, приняты 122 зак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коны, относящиеся к сфере совершенствования социальной политики, составили 9,47 процента от принятых в шестом созыве закон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80" w:leader="none"/>
          <w:tab w:val="left" w:pos="9540" w:leader="none"/>
          <w:tab w:val="left" w:pos="14553" w:leader="none"/>
        </w:tabs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того, приняты законы в сфере государственного управления (85), административного законодательства (15), аграрной политики и природопользования (48)</w:t>
      </w:r>
      <w:r>
        <w:rPr>
          <w:rFonts w:cs="Arial" w:ascii="Arial" w:hAnsi="Arial"/>
        </w:rPr>
        <w:t xml:space="preserve">.  </w:t>
      </w:r>
    </w:p>
    <w:p>
      <w:pPr>
        <w:pStyle w:val="Normal1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е статистические показатели совместной законотворческой деятельности депутатов Государственного Собрания, Главы Республики Мордовия, исполнительных органов государственной власти, а также других субъектов права законодательной инициативы </w:t>
      </w:r>
      <w:r>
        <w:rPr>
          <w:bCs/>
          <w:sz w:val="28"/>
          <w:szCs w:val="28"/>
        </w:rPr>
        <w:t>иллюстрируются таблицей и диаграммой:</w:t>
      </w:r>
    </w:p>
    <w:p>
      <w:pPr>
        <w:pStyle w:val="Normal1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147"/>
        <w:gridCol w:w="709"/>
        <w:gridCol w:w="656"/>
        <w:gridCol w:w="656"/>
        <w:gridCol w:w="672"/>
        <w:gridCol w:w="1049"/>
        <w:gridCol w:w="936"/>
      </w:tblGrid>
      <w:tr>
        <w:trPr>
          <w:trHeight w:val="96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ы права законодательной инициативы</w:t>
            </w:r>
          </w:p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декабрь 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544" w:leader="none"/>
              </w:tabs>
              <w:ind w:left="-16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Республики Мордовия</w:t>
            </w:r>
          </w:p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6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Собрание Республики Мордов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Республики Мордовия</w:t>
            </w:r>
          </w:p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овный Суд Республики Мордов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спублики Мордовия</w:t>
            </w:r>
          </w:p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избирательная комиссия Республики Мордов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веты депутатов муниципальных район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</w:t>
            </w:r>
          </w:p>
        </w:tc>
      </w:tr>
    </w:tbl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2"/>
          <w:szCs w:val="22"/>
        </w:rPr>
      </w:pPr>
      <w:r>
        <w:rPr>
          <w:rFonts w:eastAsia="TimesNewRomanPS-BoldItalicMT;MS Mincho"/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  <w:t>Диаграмма,</w:t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  <w:t>иллюстрирующая соотношение законопроектов, внесенных</w:t>
      </w:r>
    </w:p>
    <w:p>
      <w:pPr>
        <w:pStyle w:val="Normal"/>
        <w:autoSpaceDE w:val="false"/>
        <w:jc w:val="center"/>
        <w:rPr>
          <w:rFonts w:eastAsia="TimesNewRomanPS-BoldItalicMT;MS Mincho"/>
          <w:b/>
          <w:b/>
          <w:bCs/>
          <w:iCs/>
          <w:sz w:val="28"/>
          <w:szCs w:val="24"/>
        </w:rPr>
      </w:pPr>
      <w:r>
        <w:rPr>
          <w:rFonts w:eastAsia="TimesNewRomanPS-BoldItalicMT;MS Mincho"/>
          <w:b/>
          <w:bCs/>
          <w:iCs/>
          <w:sz w:val="28"/>
          <w:szCs w:val="24"/>
        </w:rPr>
        <w:t>представителями законодательной, исполнительной власти и иными</w:t>
      </w:r>
    </w:p>
    <w:p>
      <w:pPr>
        <w:pStyle w:val="Normal1"/>
        <w:ind w:firstLine="720"/>
        <w:jc w:val="center"/>
        <w:rPr>
          <w:b/>
          <w:b/>
          <w:sz w:val="32"/>
        </w:rPr>
      </w:pPr>
      <w:r>
        <w:rPr>
          <w:rFonts w:eastAsia="TimesNewRomanPS-BoldItalicMT;MS Mincho"/>
          <w:b/>
          <w:bCs/>
          <w:iCs/>
          <w:sz w:val="28"/>
          <w:szCs w:val="24"/>
        </w:rPr>
        <w:t>субъектами права законодательной инициативы</w:t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242560" cy="4086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30" t="9467" r="10674" b="8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  <w:t>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личестве вопросов, рассмотренных на сессиях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Республики Мордовия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127"/>
        <w:gridCol w:w="1767"/>
        <w:gridCol w:w="1735"/>
      </w:tblGrid>
      <w:tr>
        <w:trPr>
          <w:trHeight w:val="27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оведенных сесс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 рассмотрено вопро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о правовых актов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 ни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то закон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6 год(сент.-дек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(янв.-сен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7</w:t>
            </w:r>
          </w:p>
        </w:tc>
      </w:tr>
    </w:tbl>
    <w:p>
      <w:pPr>
        <w:pStyle w:val="Normal1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законотворческой деятельности характеризуют также представленные ниже таблица и диаграмма распределения принятых в шестом созыве законов Республики Мордовия в разрезе сфер правового регулир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701"/>
      </w:tblGrid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расл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>
          <w:trHeight w:val="39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нституционн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,79</w:t>
            </w:r>
          </w:p>
        </w:tc>
      </w:tr>
      <w:tr>
        <w:trPr>
          <w:trHeight w:val="395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ство в сфере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7,16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ство в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,77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ство о суде и судопроизвод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,99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Административн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,96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ов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,93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е эконом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,30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збиратель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,33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ство в област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8,54</w:t>
            </w:r>
          </w:p>
        </w:tc>
      </w:tr>
      <w:tr>
        <w:trPr>
          <w:trHeight w:val="28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ство в сфере социаль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,47</w:t>
            </w:r>
          </w:p>
        </w:tc>
      </w:tr>
      <w:tr>
        <w:trPr>
          <w:trHeight w:val="28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ство в области образования, культуры, здравоохранения,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,37</w:t>
            </w:r>
          </w:p>
        </w:tc>
      </w:tr>
      <w:tr>
        <w:trPr>
          <w:trHeight w:val="287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ство в сфере природных ресурсов и охраны окружающей природ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,94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Градостроительн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,16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о в сфере жилищных отношений и занят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,72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Законодательство о безопасности общества и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0,59</w:t>
            </w:r>
          </w:p>
        </w:tc>
      </w:tr>
      <w:tr>
        <w:trPr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Распределение законов, принятых Государственным</w:t>
      </w:r>
    </w:p>
    <w:p>
      <w:pPr>
        <w:pStyle w:val="Normal1"/>
        <w:jc w:val="center"/>
        <w:rPr/>
      </w:pPr>
      <w:r>
        <w:rPr>
          <w:b/>
          <w:sz w:val="28"/>
        </w:rPr>
        <w:t>Собранием Республики Мордовия шестого созыва,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по отраслям законодательства (в процентах)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1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1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790690" cy="5052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1" t="10242" r="4482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br w:type="textWrapping" w:clear="all"/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Данные о принятых законах в разрезе комитетов Государственного Собрания иллюстрируются таблицей и диаграммой:</w:t>
      </w:r>
    </w:p>
    <w:p>
      <w:pPr>
        <w:pStyle w:val="Normal1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650"/>
        <w:gridCol w:w="3312"/>
      </w:tblGrid>
      <w:tr>
        <w:trPr>
          <w:trHeight w:val="308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инятых законов РМ, по которым комитет был определен головны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от общего количеств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Количество проектов законов, разработанных комитетами для рассмотрения на заседаниях Госсобрания</w:t>
            </w:r>
          </w:p>
        </w:tc>
      </w:tr>
      <w:tr>
        <w:trPr>
          <w:trHeight w:val="39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одательству и зако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4,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финансам и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предпринимательству и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, природопользованию и строительст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вопрос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7,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*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в том числе проекты законов, внесе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епутатами Государственного Собрания Республики Мордов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ветом Государственного Собрания Республики Морд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законов в разрезе комитетов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(% от общего количества)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  <w:br w:type="textWrapping" w:clear="all"/>
      </w:r>
      <w:r>
        <w:rPr>
          <w:lang w:val="en-US" w:eastAsia="en-US"/>
        </w:rPr>
        <w:drawing>
          <wp:inline distT="0" distB="0" distL="0" distR="0">
            <wp:extent cx="6480810" cy="359092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Государственного Собрания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2012"/>
      </w:tblGrid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сесс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равовых актов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кон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заседаний Совет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вопрос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заседаний комитетов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одательству и зако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финансам и налог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предпринимательству и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грарным вопросам, природопользованию и строительству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вопросов комитетами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одательству и зако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62" w:leader="none"/>
                <w:tab w:val="right" w:pos="2124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финансам и налог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предпринимательству и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грарным вопросам, природопользованию и строительству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о проектов федеральных законов, законодательных инициатив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22*/994**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одательству и зако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/24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финансам и налога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/86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кономической политике, предпринимательству и собственност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/20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грарным вопросам, природопользованию и строительству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/177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ой политик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/245</w:t>
            </w:r>
          </w:p>
        </w:tc>
      </w:tr>
      <w:tr>
        <w:trPr/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местного самоуправ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/34</w:t>
            </w:r>
          </w:p>
        </w:tc>
      </w:tr>
    </w:tbl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*проекты федеральных законов</w:t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>**законодательные инициативы субъектов</w:t>
      </w:r>
    </w:p>
    <w:p>
      <w:pPr>
        <w:pStyle w:val="Normal1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center"/>
        <w:rPr/>
      </w:pPr>
      <w:r>
        <w:rPr>
          <w:b/>
          <w:sz w:val="28"/>
        </w:rPr>
        <w:t>3. Работа Совета Государственного Собрания Республики Мордовия</w:t>
      </w:r>
    </w:p>
    <w:p>
      <w:pPr>
        <w:pStyle w:val="Normal1"/>
        <w:spacing w:lineRule="auto" w:line="360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eastAsia="TimesNewRomanPSMT"/>
          <w:sz w:val="28"/>
          <w:szCs w:val="28"/>
        </w:rPr>
        <w:t xml:space="preserve">За отчетный период Советом Государственного Собрания проведено </w:t>
      </w:r>
      <w:r>
        <w:rPr>
          <w:rFonts w:eastAsia="TimesNewRomanPSMT"/>
          <w:bCs/>
          <w:sz w:val="28"/>
          <w:szCs w:val="28"/>
        </w:rPr>
        <w:t xml:space="preserve">52 </w:t>
      </w:r>
      <w:r>
        <w:rPr>
          <w:rFonts w:eastAsia="TimesNewRomanPSMT"/>
          <w:sz w:val="28"/>
          <w:szCs w:val="28"/>
        </w:rPr>
        <w:t>заседания, на которых принято 458</w:t>
      </w:r>
      <w:r>
        <w:rPr>
          <w:rFonts w:eastAsia="TimesNewRomanPSMT"/>
          <w:b/>
          <w:bCs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еш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PSMT"/>
          <w:sz w:val="28"/>
          <w:szCs w:val="28"/>
        </w:rPr>
        <w:t xml:space="preserve">Основными направлениями деятельности Совета Государственного Собрания являлись координация деятельности комитетов и комиссий Государственного Собрания, согласование позиций комитетов по проектам законодательных инициатив, </w:t>
      </w:r>
      <w:r>
        <w:rPr>
          <w:sz w:val="28"/>
          <w:szCs w:val="28"/>
        </w:rPr>
        <w:t>осуществление контроля за исполнением законодательства Российской Федерации и Республики Мордовия,</w:t>
      </w:r>
      <w:r>
        <w:rPr>
          <w:rFonts w:eastAsia="TimesNewRomanPSMT"/>
          <w:sz w:val="28"/>
          <w:szCs w:val="28"/>
        </w:rPr>
        <w:t xml:space="preserve"> принятие решений по награждению Почётной Грамотой Государственного Собр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а заседаниях Совета регулярно рассматривался перечень вопросов, предлагаемых для включения в проект повестки очередного заседания Государственного Собрания, составленный на основе предложений субъектов права законодательной инициативы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1"/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4. Диаграммы количественных показателей,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характеризующих деятельность комитетов Государственного Собрания </w:t>
      </w:r>
    </w:p>
    <w:p>
      <w:pPr>
        <w:pStyle w:val="Normal1"/>
        <w:tabs>
          <w:tab w:val="clear" w:pos="720"/>
          <w:tab w:val="center" w:pos="5462" w:leader="none"/>
          <w:tab w:val="right" w:pos="10205" w:leader="none"/>
        </w:tabs>
        <w:ind w:firstLine="720"/>
        <w:rPr/>
      </w:pPr>
      <w:r>
        <w:rPr>
          <w:b/>
          <w:sz w:val="28"/>
        </w:rPr>
        <w:tab/>
        <w:t xml:space="preserve">   </w:t>
        <w:tab/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ичество законов, принятых Государственным Собр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ям деятельности комите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сего – 50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998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становлений, внесё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ми и принятых Государственным Собр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го – 198)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0430" cy="3761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конопроектов, внесённых комитетами в Государственное Собрание в качестве законодательной инициатив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всего – 105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639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4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законодательных актов, по которым внесены попра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сего – 2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563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4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оектов федеральных закон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ных комит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сего – 5022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7617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законодательных инициатив субъе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ных комите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994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0430" cy="37617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center"/>
        <w:rPr/>
      </w:pPr>
      <w:r>
        <w:rPr>
          <w:b/>
          <w:sz w:val="28"/>
        </w:rPr>
        <w:t xml:space="preserve">5. Работа с обращениями граждан </w:t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 Государственном Собрании Республики Мордовия</w:t>
      </w:r>
    </w:p>
    <w:p>
      <w:pPr>
        <w:pStyle w:val="Normal1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шестого созыва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8"/>
        </w:rPr>
        <w:t>Важн</w:t>
      </w:r>
      <w:r>
        <w:rPr>
          <w:b w:val="false"/>
          <w:szCs w:val="28"/>
          <w:lang w:val="ru-RU"/>
        </w:rPr>
        <w:t>ое</w:t>
      </w:r>
      <w:r>
        <w:rPr>
          <w:b w:val="false"/>
          <w:szCs w:val="28"/>
        </w:rPr>
        <w:t xml:space="preserve"> место в системе основных прав граждан </w:t>
      </w:r>
      <w:r>
        <w:rPr>
          <w:b w:val="false"/>
          <w:szCs w:val="28"/>
          <w:lang w:val="ru-RU"/>
        </w:rPr>
        <w:t xml:space="preserve">занимает </w:t>
      </w:r>
      <w:r>
        <w:rPr>
          <w:b w:val="false"/>
          <w:szCs w:val="28"/>
        </w:rPr>
        <w:t>закрепленно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Конституцией прав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на обращения в органы государственной власти и органы местного самоуправления. </w:t>
      </w:r>
      <w:r>
        <w:rPr>
          <w:b w:val="false"/>
          <w:szCs w:val="28"/>
          <w:lang w:val="ru-RU"/>
        </w:rPr>
        <w:t>Реализуемое в пределах сферы деятельности и компетенций Государственного Собрания Республики Мордовии э</w:t>
      </w:r>
      <w:r>
        <w:rPr>
          <w:b w:val="false"/>
          <w:szCs w:val="28"/>
        </w:rPr>
        <w:t xml:space="preserve">то право </w:t>
      </w:r>
      <w:r>
        <w:rPr>
          <w:b w:val="false"/>
          <w:szCs w:val="28"/>
          <w:lang w:val="ru-RU"/>
        </w:rPr>
        <w:t>является</w:t>
      </w:r>
      <w:r>
        <w:rPr>
          <w:b w:val="false"/>
          <w:szCs w:val="28"/>
        </w:rPr>
        <w:t xml:space="preserve">, с одной стороны, способом доведения до власти насущных потребностей </w:t>
      </w:r>
      <w:r>
        <w:rPr>
          <w:b w:val="false"/>
          <w:szCs w:val="28"/>
          <w:lang w:val="ru-RU"/>
        </w:rPr>
        <w:t>жителей республики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 их </w:t>
      </w:r>
      <w:r>
        <w:rPr>
          <w:b w:val="false"/>
          <w:szCs w:val="28"/>
        </w:rPr>
        <w:t>участия в управлении делами государства, а с другой – средством защиты кажд</w:t>
      </w:r>
      <w:r>
        <w:rPr>
          <w:b w:val="false"/>
          <w:szCs w:val="28"/>
          <w:lang w:val="ru-RU"/>
        </w:rPr>
        <w:t>ым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человеком своих </w:t>
      </w:r>
      <w:r>
        <w:rPr>
          <w:b w:val="false"/>
          <w:szCs w:val="28"/>
        </w:rPr>
        <w:t xml:space="preserve">прав и свобод. </w:t>
      </w:r>
      <w:r>
        <w:rPr>
          <w:b w:val="false"/>
          <w:szCs w:val="28"/>
          <w:lang w:val="ru-RU"/>
        </w:rPr>
        <w:t>В связи с этим з</w:t>
      </w:r>
      <w:r>
        <w:rPr>
          <w:b w:val="false"/>
          <w:lang w:val="ru-RU"/>
        </w:rPr>
        <w:t xml:space="preserve">адача депутатов – помогать гражданам в разрешении обозначенных ими вопросов и обеспечивать условия для эффективной реализации мер реагирования, рекомендованных по итогам рассмотрения запросов. Именно к этому сводится смысл представительства интересов избирателей парламентариями. 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lang w:val="ru-RU"/>
        </w:rPr>
        <w:t xml:space="preserve">Работа Государственного Собрания Мордовии всегда строилась на принципах открытости и прозрачности. За более чем 25-летнюю историю законодательного органа республики налажен полноценный диалог депутатского корпуса с населением региона. Эффективно действует Приёмная Государственного Собрания Республики Мордовия, организована виртуальная приёмная на официальном сайте Государственного Собрания Республики Мордовия, регулярно проводятся встречи в рамках Дней депутатов. Таким образом, жители республики могут выбрать удобный для себя способ подачи обращений. Их </w:t>
      </w:r>
      <w:r>
        <w:rPr>
          <w:b w:val="false"/>
          <w:szCs w:val="28"/>
        </w:rPr>
        <w:t xml:space="preserve">изучение и анализ позволяют выявлять проблемные вопросы в тех или иных сферах социально-экономических отношений и выступают индикатором пробелов в законодательстве. Именно поэтому работе с обращениями граждан в Государственном Собрании Республики Мордовия уделяется особое внимание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шестой созыв к Председателю Государственного Собрания, председателям комитетов и комиссий Государственного Собрания, членам Совета Государственного Собрания Республики Мордовия обратилось 9771 человек, в том числе 1867 обращений поступило через Приёмную Государственного Собрания Республики Мордов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истике по видам доставки обращений непосредственно в парламент (всего 1867) прослеживается следующая тенденция: 51% обращений получено по почте, 31% – через электронную почту и интернет-приемную, 14% передано гражданами на руки, 4% оставлено заявителями в ходе личного прием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исунок 2:</w:t>
      </w:r>
      <w:r>
        <w:rPr>
          <w:rFonts w:cs="Arial Unicode MS" w:ascii="Arial Unicode MS" w:hAnsi="Arial Unicode MS"/>
          <w:color w:val="44546A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Данные по видам связи, через которые поступили обращения граждан в Государственное Собрание Республики Мордовия в шес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ыве</w:t>
      </w:r>
      <w:r>
        <w:rPr>
          <w:sz w:val="24"/>
          <w:szCs w:val="24"/>
        </w:rPr>
        <w:t xml:space="preserve"> (2016-2021 гг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3pt;height:253pt" filled="f" o:ole="">
            <v:imagedata r:id="rId12" o:title=""/>
          </v:shape>
          <o:OLEObject Type="Embed" ProgID="Excel.Sheet.12" ShapeID="ole_rId11" DrawAspect="Content" ObjectID="_1880726841" r:id="rId11"/>
        </w:objec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адрес Председателя Государственного Собрания Республики Мордовия Чибиркина В.В. поступило 1445 обращений граждан (78%), комитетами и комиссиями Государственного Собрания рассмотрено 422 обращения (22%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ступивших обращений показывает, что интерес к вопросу совершенствования и разъяснения законодательства Российской Федерации и субъектов Российской Федерации проявили 299 человек, что составляет 16% от общего количества обращени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разделе «Вопросы социальной защиты и социального обеспечения» зарегистрировано 361 обращение (19%), из них 271 – об оказании материальной помощи гражданам, попавшим в трудную жизненную ситуацию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7 человек попросили содействия в трудоустрой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Государственного Собрания Республики Мордовия рассмотрели 189 обращений, которые затрагивали аспекты работы органов государственной власти и местного самоуправления, а также сферу защиты прав и свобод человека и граждани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у улучшения гражданам жилищных условий обратилось 162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3 обращения были связаны с предоставлением коммунальных услуг </w:t>
      </w:r>
      <w:r>
        <w:rPr>
          <w:rStyle w:val="StrongEmphasis"/>
          <w:b w:val="false"/>
          <w:sz w:val="28"/>
          <w:szCs w:val="28"/>
        </w:rPr>
        <w:t>ненадлежащего качества, водоснабжением, освещением, обустройством придомовых территорий, жалобами на работу управляющих комп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оих письмах граждане также отмечали, что нуждаются в содействии по вопросам оказания медицинской помощи, обеспечения лекарствами и медицинской техникой (всего зарегистрировано 84 обращения)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 обращений – это вопросы образования, культуры и спорта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ематическому разделу «Дорожное строительство» поступило 70 обращений, в основном коллективные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– 202 обращения (11%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ращения были рассмотрены с соблюдением сроков, установленных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Heading"/>
        <w:spacing w:lineRule="auto" w:line="276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048 (56%) обращений рассмотрены в Государственном Собрании Республики Мордовия.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b w:val="false"/>
          <w:szCs w:val="28"/>
          <w:lang w:val="ru-RU"/>
        </w:rPr>
        <w:t xml:space="preserve">824 (44%) </w:t>
      </w:r>
      <w:r>
        <w:rPr>
          <w:b w:val="false"/>
          <w:szCs w:val="28"/>
        </w:rPr>
        <w:t>направлены</w:t>
      </w:r>
      <w:r>
        <w:rPr>
          <w:b w:val="false"/>
          <w:szCs w:val="28"/>
          <w:lang w:val="ru-RU"/>
        </w:rPr>
        <w:t xml:space="preserve"> для</w:t>
      </w:r>
      <w:r>
        <w:rPr>
          <w:b w:val="false"/>
          <w:szCs w:val="28"/>
        </w:rPr>
        <w:t xml:space="preserve"> рассмотрения </w:t>
      </w:r>
      <w:r>
        <w:rPr>
          <w:b w:val="false"/>
          <w:szCs w:val="28"/>
          <w:lang w:val="ru-RU"/>
        </w:rPr>
        <w:t xml:space="preserve">по компетенции </w:t>
      </w:r>
      <w:r>
        <w:rPr>
          <w:b w:val="false"/>
          <w:szCs w:val="28"/>
        </w:rPr>
        <w:t>в органы государственной власти Республики Мордовия, органы местного самоуправления, организации и общественные объединения</w:t>
      </w:r>
      <w:r>
        <w:rPr>
          <w:b w:val="false"/>
          <w:szCs w:val="28"/>
          <w:lang w:val="ru-RU"/>
        </w:rPr>
        <w:t xml:space="preserve"> и иные структуры для принятия конкретных мер по решению изложенных в обращениях пробле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991 (53%) обращения граждан решены положительно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Рисунок 3: Данные по тематике обращений, поступивших в адрес руководства Государственного Собрания Республики Мордовия в </w:t>
      </w:r>
      <w:r>
        <w:rPr>
          <w:sz w:val="24"/>
          <w:szCs w:val="24"/>
        </w:rPr>
        <w:t xml:space="preserve">шестом </w:t>
      </w:r>
      <w:r>
        <w:rPr>
          <w:sz w:val="24"/>
          <w:szCs w:val="24"/>
        </w:rPr>
        <w:t>созыве</w:t>
      </w:r>
      <w:r>
        <w:rPr>
          <w:sz w:val="24"/>
          <w:szCs w:val="24"/>
        </w:rPr>
        <w:t xml:space="preserve"> (2016-2021 гг.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460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0.45pt;height:230.4pt" filled="f" o:ole="">
            <v:imagedata r:id="rId14" o:title=""/>
          </v:shape>
          <o:OLEObject Type="Embed" ProgID="Excel.Sheet.12" ShapeID="ole_rId13" DrawAspect="Content" ObjectID="_1707097768" r:id="rId13"/>
        </w:objec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За отчетный период 67% обращений поступило от жителей города Саранск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8% – из муниципальных районов Республики Мордов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% – из других регионов Росс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исунок 4: Распределение данных по территориальной принадлежности обратившихся в Государственное Собрание Республики Мордовия в шестом созыве</w:t>
      </w:r>
      <w:r>
        <w:rPr>
          <w:sz w:val="24"/>
          <w:szCs w:val="24"/>
        </w:rPr>
        <w:t xml:space="preserve"> (2016-2021 гг.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253pt" filled="f" o:ole="">
            <v:imagedata r:id="rId16" o:title=""/>
          </v:shape>
          <o:OLEObject Type="Embed" ProgID="Excel.Sheet.12" ShapeID="ole_rId15" DrawAspect="Content" ObjectID="_1231065478" r:id="rId15"/>
        </w:objec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работы с населением являются личные приемы граждан. График личного приёма граждан и контактная информация размещаются на официальном сайте Государственного Собрания Республики Мордовия в разделе «Виртуальная Приёмная Государственного Собрания Республики Мордовия». </w:t>
      </w:r>
    </w:p>
    <w:p>
      <w:pPr>
        <w:pStyle w:val="Heading"/>
        <w:spacing w:lineRule="auto" w:line="276"/>
        <w:ind w:firstLine="540"/>
        <w:jc w:val="both"/>
        <w:rPr/>
      </w:pPr>
      <w:r>
        <w:rPr>
          <w:b w:val="false"/>
          <w:szCs w:val="28"/>
          <w:lang w:val="ru-RU"/>
        </w:rPr>
        <w:t>З</w:t>
      </w:r>
      <w:r>
        <w:rPr>
          <w:b w:val="false"/>
          <w:szCs w:val="28"/>
        </w:rPr>
        <w:t xml:space="preserve">а отчетный период </w:t>
      </w:r>
      <w:r>
        <w:rPr>
          <w:b w:val="false"/>
          <w:szCs w:val="28"/>
          <w:lang w:val="ru-RU"/>
        </w:rPr>
        <w:t xml:space="preserve">в соответствии с утвержденным графиком </w:t>
      </w:r>
      <w:r>
        <w:rPr>
          <w:b w:val="false"/>
          <w:szCs w:val="28"/>
        </w:rPr>
        <w:t>П</w:t>
      </w:r>
      <w:r>
        <w:rPr>
          <w:b w:val="false"/>
        </w:rPr>
        <w:t xml:space="preserve">редседателем Государственного Собрания </w:t>
      </w:r>
      <w:r>
        <w:rPr>
          <w:b w:val="false"/>
          <w:lang w:val="ru-RU"/>
        </w:rPr>
        <w:t>Республики Мордовия и его заместителями, председателями комитетов был проведен 81</w:t>
      </w:r>
      <w:r>
        <w:rPr>
          <w:b w:val="false"/>
        </w:rPr>
        <w:t xml:space="preserve"> приём граждан по личным вопросам</w:t>
      </w:r>
      <w:r>
        <w:rPr>
          <w:b w:val="false"/>
          <w:lang w:val="ru-RU"/>
        </w:rPr>
        <w:t>, в ходе которых было принято 247</w:t>
      </w:r>
      <w:r>
        <w:rPr>
          <w:b w:val="false"/>
        </w:rPr>
        <w:t xml:space="preserve"> человек</w:t>
      </w:r>
      <w:r>
        <w:rPr>
          <w:b w:val="false"/>
          <w:lang w:val="ru-RU"/>
        </w:rPr>
        <w:t xml:space="preserve">. Всем обратившимся давались квалифицированные консультации и рекомендации. </w:t>
      </w:r>
    </w:p>
    <w:p>
      <w:pPr>
        <w:pStyle w:val="Heading"/>
        <w:spacing w:lineRule="auto" w:line="276"/>
        <w:ind w:firstLine="54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Ежедневно в Приёмную Государственного Собрания поступали телефонные обращения информационно-справочного характера, на которые всем гражданам предоставлялась необходимая информация и соответствующие разъясн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ой задачей было и остается повышение качества рассмотрения обращений, принятие необходимых мер по решению поставленных в них вопросов, оказание заявителям максимально возможной помощи.</w:t>
        <w:br/>
        <w:t xml:space="preserve">За действенное участие в защите прав и интересов граждан и решение проблем целых слоев населения республики в адрес депутатов Государственного Собрания Республики Мордовия поступают многочисленные благодарственные письма граждан. Зачастую орган законодательной власти воспринимается населением в качестве последней инстанции, способной максимально и эффективно содействовать решению возникающих проблемных ситуаци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бота депутатов Государственного Собрания Республики Мордовия с избирателями продолжает оставаться приоритетным направлением в деятельности республиканского парламента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jc w:val="center"/>
        <w:rPr/>
      </w:pPr>
      <w:r>
        <w:rPr>
          <w:b/>
          <w:sz w:val="28"/>
        </w:rPr>
        <w:t>6. Награждение Почетной Грамотой Государственного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я Республики Мордовия, Благодарностью Председателя Государственного Собрания Республики Мордовия,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 xml:space="preserve">почетным знаком Государственного Собрания Республики Мордовия 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«За заслуги в развитии законодательства  и парламентаризма»</w:t>
      </w:r>
    </w:p>
    <w:p>
      <w:pPr>
        <w:pStyle w:val="Normal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/>
        <w:ind w:firstLine="720"/>
        <w:jc w:val="both"/>
        <w:rPr>
          <w:b/>
          <w:b/>
          <w:sz w:val="28"/>
        </w:rPr>
      </w:pPr>
      <w:r>
        <w:rPr>
          <w:sz w:val="28"/>
        </w:rPr>
        <w:t>Государственным Собранием Республики Мордовия шестого созыва за заслуги в государственном строительстве, развитии местного самоуправления и другие достижения Почетной Грамотой Государственного Собрания награждены 4779 человек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законотворческой деятельности и общественной жизни, укреплении государственной власти и местного самоуправления, законности и правопорядка, весомый вклад в социально-экономическое развитие Республики Мордовия 3631 гражданину была объявлена Благодарность Председателя Государственного Собрания Республики Мордовия.</w:t>
      </w:r>
    </w:p>
    <w:p>
      <w:pPr>
        <w:pStyle w:val="Heading"/>
        <w:spacing w:lineRule="auto" w:line="360"/>
        <w:ind w:firstLine="851"/>
        <w:jc w:val="both"/>
        <w:rPr>
          <w:b w:val="false"/>
          <w:b w:val="false"/>
          <w:color w:val="222222"/>
          <w:szCs w:val="28"/>
        </w:rPr>
      </w:pPr>
      <w:r>
        <w:rPr>
          <w:b w:val="false"/>
          <w:color w:val="222222"/>
          <w:szCs w:val="28"/>
        </w:rPr>
        <w:t xml:space="preserve">16 апреля </w:t>
      </w:r>
      <w:r>
        <w:rPr>
          <w:b w:val="false"/>
          <w:color w:val="222222"/>
          <w:szCs w:val="28"/>
          <w:lang w:val="ru-RU"/>
        </w:rPr>
        <w:t xml:space="preserve">2019 года в преддверии важного события – 25-летия Государственного Собрания Республики Мордовия –  учрежден </w:t>
      </w:r>
      <w:r>
        <w:rPr>
          <w:b w:val="false"/>
          <w:color w:val="222222"/>
          <w:szCs w:val="28"/>
        </w:rPr>
        <w:t xml:space="preserve">почётный знак Государственного Собрания Республики Мордовия </w:t>
      </w:r>
      <w:r>
        <w:rPr>
          <w:b w:val="false"/>
          <w:color w:val="000000"/>
          <w:szCs w:val="28"/>
        </w:rPr>
        <w:t>«</w:t>
      </w:r>
      <w:hyperlink r:id="rId17">
        <w:r>
          <w:rPr>
            <w:rStyle w:val="InternetLink"/>
            <w:b/>
            <w:color w:val="000000"/>
            <w:szCs w:val="28"/>
            <w:u w:val="none"/>
          </w:rPr>
          <w:t>За заслуги в развитии законодательства и парламентаризма</w:t>
        </w:r>
      </w:hyperlink>
      <w:r>
        <w:rPr>
          <w:b w:val="false"/>
          <w:color w:val="222222"/>
          <w:szCs w:val="28"/>
        </w:rPr>
        <w:t xml:space="preserve">». </w:t>
      </w:r>
    </w:p>
    <w:p>
      <w:pPr>
        <w:pStyle w:val="Heading"/>
        <w:spacing w:lineRule="auto" w:line="360"/>
        <w:jc w:val="both"/>
        <w:rPr/>
      </w:pPr>
      <w:r>
        <w:rPr>
          <w:b w:val="false"/>
          <w:color w:val="222222"/>
          <w:szCs w:val="28"/>
        </w:rPr>
        <w:tab/>
      </w:r>
      <w:r>
        <w:rPr>
          <w:b w:val="false"/>
          <w:color w:val="222222"/>
          <w:szCs w:val="28"/>
          <w:lang w:val="ru-RU"/>
        </w:rPr>
        <w:t xml:space="preserve">За отчётный период </w:t>
      </w:r>
      <w:r>
        <w:rPr>
          <w:b w:val="false"/>
          <w:color w:val="222222"/>
          <w:szCs w:val="28"/>
        </w:rPr>
        <w:t>за вклад в развитие законодательства Российской Федерации и Республики Мордовия, парламентаризма, гражданского общества, демократии, межпарламентских связей и укрепление законности, а также за активную общественно-политическую деятельность почётны</w:t>
      </w:r>
      <w:r>
        <w:rPr>
          <w:b w:val="false"/>
          <w:color w:val="222222"/>
          <w:szCs w:val="28"/>
          <w:lang w:val="ru-RU"/>
        </w:rPr>
        <w:t>м</w:t>
      </w:r>
      <w:r>
        <w:rPr>
          <w:b w:val="false"/>
          <w:color w:val="222222"/>
          <w:szCs w:val="28"/>
        </w:rPr>
        <w:t xml:space="preserve"> знак</w:t>
      </w:r>
      <w:r>
        <w:rPr>
          <w:b w:val="false"/>
          <w:color w:val="222222"/>
          <w:szCs w:val="28"/>
          <w:lang w:val="ru-RU"/>
        </w:rPr>
        <w:t>ом</w:t>
      </w:r>
      <w:r>
        <w:rPr>
          <w:b w:val="false"/>
          <w:color w:val="222222"/>
          <w:szCs w:val="28"/>
        </w:rPr>
        <w:t xml:space="preserve"> Государственного Собрания Республики Мордовия </w:t>
      </w:r>
      <w:r>
        <w:rPr>
          <w:b w:val="false"/>
          <w:color w:val="000000"/>
          <w:szCs w:val="28"/>
        </w:rPr>
        <w:t>«</w:t>
      </w:r>
      <w:hyperlink r:id="rId18">
        <w:r>
          <w:rPr>
            <w:rStyle w:val="InternetLink"/>
            <w:b/>
            <w:color w:val="000000"/>
            <w:szCs w:val="28"/>
            <w:u w:val="none"/>
          </w:rPr>
          <w:t>За заслуги в развитии законодательства и парламентаризма</w:t>
        </w:r>
      </w:hyperlink>
      <w:r>
        <w:rPr>
          <w:b w:val="false"/>
          <w:color w:val="222222"/>
          <w:szCs w:val="28"/>
        </w:rPr>
        <w:t>»</w:t>
      </w:r>
      <w:r>
        <w:rPr>
          <w:b w:val="false"/>
          <w:color w:val="222222"/>
          <w:szCs w:val="28"/>
          <w:lang w:val="ru-RU"/>
        </w:rPr>
        <w:t xml:space="preserve"> награждены 24 человека.</w:t>
      </w:r>
    </w:p>
    <w:sectPr>
      <w:headerReference w:type="default" r:id="rId19"/>
      <w:headerReference w:type="first" r:id="rId20"/>
      <w:type w:val="nextPage"/>
      <w:pgSz w:w="11906" w:h="16838"/>
      <w:pgMar w:left="851" w:right="851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9"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qFormat/>
    <w:rPr/>
  </w:style>
  <w:style w:type="character" w:styleId="22">
    <w:name w:val="Основной текст с отступом 2 Знак"/>
    <w:basedOn w:val="Style9"/>
    <w:qFormat/>
    <w:rPr/>
  </w:style>
  <w:style w:type="character" w:styleId="Pagesindoccount">
    <w:name w:val="pagesindoccou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ind w:right="-766" w:hanging="0"/>
    </w:pPr>
    <w:rPr>
      <w:sz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14">
    <w:name w:val="Верхний колонтитул1"/>
    <w:basedOn w:val="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">
    <w:name w:val="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package" Target="embeddings/oleObject1.xlsx"/><Relationship Id="rId12" Type="http://schemas.openxmlformats.org/officeDocument/2006/relationships/image" Target="media/image10.png"/><Relationship Id="rId13" Type="http://schemas.openxmlformats.org/officeDocument/2006/relationships/package" Target="embeddings/oleObject2.xlsx"/><Relationship Id="rId14" Type="http://schemas.openxmlformats.org/officeDocument/2006/relationships/image" Target="media/image11.png"/><Relationship Id="rId15" Type="http://schemas.openxmlformats.org/officeDocument/2006/relationships/package" Target="embeddings/oleObject3.xlsx"/><Relationship Id="rId16" Type="http://schemas.openxmlformats.org/officeDocument/2006/relationships/image" Target="media/image12.png"/><Relationship Id="rId17" Type="http://schemas.openxmlformats.org/officeDocument/2006/relationships/hyperlink" Target="https://saransk.bezformata.com/word/za-zaslugi-v-razvitii-zakonodatelstva-i-parlamentarizma/775222/" TargetMode="External"/><Relationship Id="rId18" Type="http://schemas.openxmlformats.org/officeDocument/2006/relationships/hyperlink" Target="https://saransk.bezformata.com/word/za-zaslugi-v-razvitii-zakonodatelstva-i-parlamentarizma/775222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3:00Z</dcterms:created>
  <dc:creator>Машинописное бюро</dc:creator>
  <dc:description/>
  <cp:keywords/>
  <dc:language>en-US</dc:language>
  <cp:lastModifiedBy>2</cp:lastModifiedBy>
  <cp:lastPrinted>2022-02-08T11:52:00Z</cp:lastPrinted>
  <dcterms:modified xsi:type="dcterms:W3CDTF">2022-02-11T05:55:00Z</dcterms:modified>
  <cp:revision>31</cp:revision>
  <dc:subject/>
  <dc:title>1</dc:title>
</cp:coreProperties>
</file>