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СТАТИСТИЧЕСКИЕ ДАННЫЕ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еятельности Государственного Собрания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и Мордовия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2024 году</w:t>
      </w:r>
    </w:p>
    <w:p>
      <w:pPr>
        <w:pStyle w:val="Normal1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зор подготовл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изационным управлением Аппарата Государственного Собрания </w:t>
      </w:r>
    </w:p>
    <w:p>
      <w:pPr>
        <w:pStyle w:val="Normal"/>
        <w:jc w:val="both"/>
        <w:rPr/>
      </w:pPr>
      <w:r>
        <w:rPr>
          <w:sz w:val="24"/>
        </w:rPr>
        <w:t xml:space="preserve">Республики Мордовия с использованием данных, предоставленных комитетами, </w:t>
      </w:r>
    </w:p>
    <w:p>
      <w:pPr>
        <w:pStyle w:val="Normal"/>
        <w:jc w:val="both"/>
        <w:rPr/>
      </w:pPr>
      <w:r>
        <w:rPr>
          <w:sz w:val="24"/>
        </w:rPr>
        <w:t>управлениями и отделами Аппарата Государственного Собр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году состоялось тринадцать сессий Государственного Собрания Республики Мордовия, на которых рассмотрен 171 вопрос, принято 119 законов Республики Мордовия (приложение 2),</w:t>
      </w:r>
      <w:r>
        <w:rPr>
          <w:color w:val="000000"/>
          <w:sz w:val="28"/>
          <w:szCs w:val="28"/>
        </w:rPr>
        <w:t xml:space="preserve"> из ни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2 – о внесении изменений в Конституцию Республики Мордов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1 закон является «базовым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94 – о внесении изменений в действующее законодательств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– о признании утратившими силу ранее действовавших зако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ым Собранием Республики Мордовия были подготовлены и направлены </w:t>
      </w:r>
      <w:r>
        <w:rPr>
          <w:bCs/>
          <w:sz w:val="28"/>
          <w:szCs w:val="28"/>
        </w:rPr>
        <w:t>обращ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к Председателю Правительства Российской Федерации Мишустину М.В. по вопросу совершенствования федерального законодательства в части устранения обязанности несовершеннолетних собственников жилых помещений, в которых отсутствуют постоянно и временно проживающие граждане, оплачивать коммунальную услугу по обращению с твердыми коммунальными отходам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 Председателю Правительства Российской Федерации Мишустину М.В. по вопросу совершенствования порядка приема экзамена по русскому языку как иностранному, истории России и основам законодательства Российской Федерации для иностранных граждан и лиц без граждан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едседателю Государственной Думы Федерального Собрания Российской Федерации Володину В.В. и Председателю Правительства Российской Федерации Мишустину М.В. по вопросу совершенствования федерального законодательства в части увеличения продолжительности написания единого государственного экзамена на 1,5 часа для участников специальной военной операции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сударственного Собрания взаимодействовали с коллегами в рамках Совета законодателей Российской Федерации и Государственной Думы, Ассоциации законодательных органов государственной власти субъектов Российской Федерации Приволжского федер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ъектами права законодательной инициативы принятых в 2024 году законов являлис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еспублики Мордовия – 3,4% от общего числа зак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Собрание Республики Мордовия – 35,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Республики Мордовия – 50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ор Республики Мордовия – 5,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ы депутатов муниципальных районов – 3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муниципальных образований Республики Мордовия – 0,8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молодежная палата (Молодежный парламент) при Государственном Собрании Республики Мордовия – 0,8%.</w:t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ItalicMT;MS Mincho"/>
          <w:b/>
          <w:bCs/>
          <w:iCs/>
          <w:sz w:val="28"/>
          <w:szCs w:val="24"/>
        </w:rPr>
        <w:t>Количество законопроектов, внесенных</w:t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  <w:t>представителями законодательной, исполнительной власти и иными</w:t>
      </w:r>
    </w:p>
    <w:p>
      <w:pPr>
        <w:pStyle w:val="Normal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  <w:t xml:space="preserve">субъектами права законодательной инициативы </w:t>
      </w:r>
    </w:p>
    <w:p>
      <w:pPr>
        <w:pStyle w:val="Normal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  <w:t xml:space="preserve">(в сравнении с 2023 годом) </w:t>
      </w:r>
    </w:p>
    <w:p>
      <w:pPr>
        <w:pStyle w:val="Normal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ind w:hanging="426"/>
        <w:jc w:val="both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  <w:lang w:val="en-US" w:eastAsia="en-US"/>
        </w:rPr>
        <w:drawing>
          <wp:inline distT="0" distB="0" distL="0" distR="0">
            <wp:extent cx="7536815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Fonts w:eastAsia="TimesNewRomanPS-BoldItalicMT;MS Mincho"/>
          <w:b/>
          <w:b/>
          <w:bCs/>
          <w:iCs/>
          <w:sz w:val="28"/>
          <w:szCs w:val="28"/>
        </w:rPr>
      </w:pPr>
      <w:r>
        <w:rPr>
          <w:rFonts w:eastAsia="TimesNewRomanPS-BoldItalicMT;MS Mincho"/>
          <w:b/>
          <w:bCs/>
          <w:iCs/>
          <w:sz w:val="28"/>
          <w:szCs w:val="28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Соотношение законопроектов, внесенных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и законодательной, исполнительной власти и ины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и права законодательной инициативы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роцентах)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226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haracter">
              <wp:posOffset>-99695</wp:posOffset>
            </wp:positionH>
            <wp:positionV relativeFrom="line">
              <wp:posOffset>635</wp:posOffset>
            </wp:positionV>
            <wp:extent cx="6404610" cy="4455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конопроектов, внесённых комитетами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Собрание Республики Мордов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законодательной инициати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96075" cy="289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инятых в 2024 году законов Республики Мордовия по направлениям деятельности (в процентах)</w:t>
      </w:r>
    </w:p>
    <w:p>
      <w:pPr>
        <w:pStyle w:val="Normal1"/>
        <w:spacing w:lineRule="auto" w:line="360"/>
        <w:ind w:left="-426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1"/>
        <w:spacing w:lineRule="auto" w:line="360"/>
        <w:ind w:left="-426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360"/>
        <w:ind w:left="-426" w:firstLine="426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1"/>
        <w:spacing w:lineRule="auto" w:line="360"/>
        <w:ind w:left="-426" w:firstLine="142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6829425" cy="660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-426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360"/>
        <w:ind w:left="-426"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лный перечень законов, принятых в 2024 году, приведен в приложении 2.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24 году на заседаниях Государственного Собрания Республики Мордовия заслушаны:</w:t>
      </w:r>
    </w:p>
    <w:p>
      <w:pPr>
        <w:pStyle w:val="Docdata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доклад о деятельности Уполномоченного по правам человека в Республике Мордовия (заседание 02.02.2024);</w:t>
      </w:r>
    </w:p>
    <w:p>
      <w:pPr>
        <w:pStyle w:val="Docdata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Министра внутренних дел по Республике Мордовия о деятельности полиции в 2023 году (заседание 05.03.2024);</w:t>
      </w:r>
    </w:p>
    <w:p>
      <w:pPr>
        <w:pStyle w:val="Docdata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о результатах деятельности Уполномоченного по защите прав предпринимателей в Республике Мордовия в 2023 году (заседание 05.04.2024);</w:t>
      </w:r>
    </w:p>
    <w:p>
      <w:pPr>
        <w:pStyle w:val="Docdata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 о работе Счетной палаты Республики Мордовия в 2023 году (заседание 23.04.2024);</w:t>
      </w:r>
    </w:p>
    <w:p>
      <w:pPr>
        <w:pStyle w:val="Docdata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 о деятельности Уполномоченного по правам ребенка в Республике Мордовия, о состоянии охраны прав и законных интересов детей в Республике Мордовия в 2023 году (заседание 23.04.2024)</w:t>
      </w:r>
    </w:p>
    <w:p>
      <w:pPr>
        <w:pStyle w:val="Style23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«правительственные часы» на темы: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ыполнении программных мероприятий по капитальному ремонту общего имущества в многоквартирных домах в 2023 году</w:t>
      </w:r>
      <w:r>
        <w:rPr>
          <w:color w:val="000000"/>
          <w:sz w:val="28"/>
          <w:szCs w:val="28"/>
        </w:rPr>
        <w:t>» (заседание 30.05.2024);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Об итогах социально-экономического развития Республики Мордовия за первое полугодие 2024 года» (заседание 22.08.2024);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рганизации отдыха и оздоровления детей в летний период 2024 года</w:t>
      </w:r>
      <w:r>
        <w:rPr>
          <w:color w:val="000000"/>
          <w:sz w:val="28"/>
          <w:szCs w:val="28"/>
        </w:rPr>
        <w:t>» (заседание 31.10.2024)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/>
      </w:pPr>
      <w:r>
        <w:rPr>
          <w:b/>
          <w:sz w:val="28"/>
          <w:szCs w:val="28"/>
        </w:rPr>
        <w:t xml:space="preserve">РАБОТА КОМИТЕТОВ </w:t>
      </w:r>
    </w:p>
    <w:p>
      <w:pPr>
        <w:pStyle w:val="Normal1"/>
        <w:ind w:firstLine="720"/>
        <w:jc w:val="center"/>
        <w:rPr/>
      </w:pPr>
      <w:r>
        <w:rPr>
          <w:b/>
          <w:sz w:val="28"/>
          <w:szCs w:val="28"/>
        </w:rPr>
        <w:t xml:space="preserve">ГОСУДАРСТВЕННОГО СОБРАНИЯ РЕСПУБЛИКИ МОРДОВИЯ 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/>
      </w:pPr>
      <w:r>
        <w:rPr>
          <w:b/>
          <w:sz w:val="28"/>
          <w:szCs w:val="28"/>
        </w:rPr>
        <w:t>Проведено заседаний комитетов</w:t>
      </w:r>
      <w:r>
        <w:rPr/>
        <w:t xml:space="preserve"> 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обрания Республики Мордовия</w:t>
      </w:r>
    </w:p>
    <w:p>
      <w:pPr>
        <w:pStyle w:val="Normal1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12330" cy="3682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просов, рассмотренных на заседаниях комитетов Государственного Собрания Республики Мордовия</w:t>
      </w:r>
    </w:p>
    <w:p>
      <w:pPr>
        <w:pStyle w:val="Normal1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12330" cy="368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</w:t>
      </w:r>
    </w:p>
    <w:p>
      <w:pPr>
        <w:pStyle w:val="Normal1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ных Государственным Собранием Республики Мордовия проектов законов и принятых законов Республики Мордовия </w:t>
      </w:r>
    </w:p>
    <w:p>
      <w:pPr>
        <w:pStyle w:val="Normal1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прохождения через его комитеты</w:t>
      </w:r>
    </w:p>
    <w:p>
      <w:pPr>
        <w:pStyle w:val="Normal1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12330" cy="368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становлений, внесённых комитетам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Государственным Собранием Республики Мордовия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12330" cy="3682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конодательных актов, по которым внесены поправки комитетами Государственного Собрания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12330" cy="3682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2955" cy="457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комитетами Государственного Собрания Республики Мордовия рассмотрены: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41 проект федеральных законов</w:t>
      </w:r>
    </w:p>
    <w:p>
      <w:pPr>
        <w:pStyle w:val="Normal1"/>
        <w:spacing w:lineRule="auto" w:line="360"/>
        <w:ind w:right="141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966460" cy="3665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 законодательных инициатив</w:t>
      </w:r>
    </w:p>
    <w:p>
      <w:pPr>
        <w:pStyle w:val="Normal1"/>
        <w:spacing w:lineRule="auto" w:line="360"/>
        <w:jc w:val="both"/>
        <w:rPr/>
      </w:pPr>
      <w:r>
        <w:rPr/>
        <w:t xml:space="preserve"> </w:t>
      </w:r>
    </w:p>
    <w:p>
      <w:pPr>
        <w:pStyle w:val="Normal1"/>
        <w:spacing w:lineRule="auto" w:line="360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274435" cy="3854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>В 2024 году было зарегистрировано 7465 документов, в том числе входящей корреспонденции – 2993, исходящей – 4472.</w:t>
      </w:r>
    </w:p>
    <w:p>
      <w:pPr>
        <w:pStyle w:val="Normal1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1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Совета Государственного Собрания Республики Мордовия</w:t>
      </w:r>
    </w:p>
    <w:p>
      <w:pPr>
        <w:pStyle w:val="Normal1"/>
        <w:ind w:firstLine="720"/>
        <w:jc w:val="center"/>
        <w:rPr/>
      </w:pPr>
      <w:r>
        <w:rPr>
          <w:b/>
          <w:sz w:val="28"/>
        </w:rPr>
        <w:t>в 2024 году</w:t>
      </w:r>
    </w:p>
    <w:p>
      <w:pPr>
        <w:pStyle w:val="Normal1"/>
        <w:spacing w:lineRule="auto" w:line="360"/>
        <w:ind w:firstLine="7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lineRule="exact" w:line="400"/>
        <w:ind w:firstLine="54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Основными направлениями деятельности Совета Государственного Собрания являлись координация деятельности комитетов и комиссий Государственного Собрания, согласование позиций комитетов по проектам законодательных инициатив, </w:t>
      </w:r>
      <w:r>
        <w:rPr>
          <w:sz w:val="28"/>
          <w:szCs w:val="28"/>
        </w:rPr>
        <w:t>осуществление контроля за исполнением законодательства Российской Федерации и Республики Мордовия,</w:t>
      </w:r>
      <w:r>
        <w:rPr>
          <w:rFonts w:eastAsia="TimesNewRomanPSMT"/>
          <w:sz w:val="28"/>
          <w:szCs w:val="28"/>
        </w:rPr>
        <w:t xml:space="preserve"> принятие решений по награждению Почётной Грамотой Государственного Собрания, почётным знаком Государственного Собрания Республики Мордовия «За заслуги в развитии законодательства и парламентаризма».</w:t>
      </w:r>
    </w:p>
    <w:p>
      <w:pPr>
        <w:pStyle w:val="Normal"/>
        <w:spacing w:lineRule="exact" w:line="400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ведено 12 заседаний Совета Государственного Собрания, на которых рассмотрено 96 вопросов.  </w:t>
      </w:r>
    </w:p>
    <w:p>
      <w:pPr>
        <w:pStyle w:val="Normal"/>
        <w:spacing w:lineRule="exact" w:line="400"/>
        <w:ind w:firstLine="63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exact" w:line="400"/>
        <w:ind w:firstLine="630"/>
        <w:jc w:val="center"/>
        <w:rPr/>
      </w:pPr>
      <w:r>
        <w:rPr>
          <w:b/>
          <w:sz w:val="28"/>
          <w:szCs w:val="28"/>
        </w:rPr>
        <w:t>Работа общественно-консультативных органов, созданных при</w:t>
      </w:r>
      <w:r>
        <w:rPr>
          <w:b/>
        </w:rPr>
        <w:t xml:space="preserve"> </w:t>
      </w:r>
      <w:r>
        <w:rPr>
          <w:b/>
          <w:sz w:val="28"/>
          <w:szCs w:val="28"/>
        </w:rPr>
        <w:t>Государственном Собрании Республики Мордовия</w:t>
      </w:r>
    </w:p>
    <w:p>
      <w:pPr>
        <w:pStyle w:val="Normal1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>В 2024 году проведено:</w:t>
      </w:r>
    </w:p>
    <w:p>
      <w:pPr>
        <w:pStyle w:val="Normal1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заседания Общественного совета при Государственном Собрании Республики Мордовия, рассмотрено 9 вопросов;</w:t>
      </w:r>
    </w:p>
    <w:p>
      <w:pPr>
        <w:pStyle w:val="Normal1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заседания</w:t>
      </w:r>
      <w:r>
        <w:rPr/>
        <w:t xml:space="preserve"> </w:t>
      </w:r>
      <w:r>
        <w:rPr>
          <w:bCs/>
          <w:sz w:val="28"/>
          <w:szCs w:val="28"/>
        </w:rPr>
        <w:t>Общественной молодежной палаты (Молодежного парламента) при Государственном Собрании Республики Мордовия, рассмотрено 36 вопросов.</w:t>
      </w:r>
    </w:p>
    <w:p>
      <w:pPr>
        <w:pStyle w:val="Normal1"/>
        <w:spacing w:lineRule="exact" w:line="4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78830" cy="3321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граждение Почетной Грамотой Государствен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Республики Мордовия, Благодарностью Председателя Государственного Собрания Республики Мордов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Государственным Собранием Республики Мордовия в 2024 году за заслуги в государственном строительстве, развитии местного самоуправления и другие достижения Почетной Грамотой Государственного Собрания награждены 980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территориальной принадлежности награжденные Почетной Грамотой Государственного Собрания Республики Мордовия подразделяются следующим образом: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1"/>
        <w:gridCol w:w="2506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ых районов (городского окру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гражденны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юрь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яш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еберезни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еигнат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е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ьни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ово-Поля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ар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чал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ошки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ылки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кур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слобод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мбир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одан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за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шайг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и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ньгуш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бе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мзи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округ Саранс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регио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 активное участие в законотворческой деятельности и общественной жизни, укреплении государственной власти и местного самоуправления, законности и правопорядка, весомый вклад в социально-экономическое развитие Республики Мордовия 1040 гражданам была объявлена Благодарность Председателя Государственного Собрания Республики Мордов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количестве граждан, отмеченных Благодарностью Председателя Государственного Собрания, в разрезе районов иллюстрируются таблицей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81"/>
        <w:gridCol w:w="2506"/>
      </w:tblGrid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п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униципальных районов (городского окру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награжденны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дат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юрь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яш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еберезни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еигнат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е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ьни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убово-Поля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ар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чал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дошки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ылки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чкур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снослобод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мбир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одан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за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ошайг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нико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ньгуш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беев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амзин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ской округ Саранс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угие регио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ab/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депутатов Государственного Собрания Республики Мордовия по обращениям граждан за 2024 год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депутатами Государственного Собрания Республики Мордовия рассмотрено 1739 обращений, из них: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1129 обращениям депутатами Государственного Собрания Республики Мордовия приняты решения, даны разъяснения, оказана помощь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610 обращениям направлены депутатские запросы в профильные министерства, ведомства, органы местного самоуправления и иные структуры для принятия мер по решению изложенных в обращениях проблем. В итоге решены положительно – 367 запросов, не решены – 243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% обращений поступило к депутатам Государственного Собрания Республики Мордовия по электронной почте и через интернет-приемную, 38% - почтовой связью, 10% передано гражданами в ходе личных приемов.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4"/>
          <w:szCs w:val="24"/>
        </w:rPr>
        <w:t>Рисунок 1:</w:t>
      </w:r>
      <w:r>
        <w:rPr>
          <w:color w:val="44546A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анные по видам связи, через которые поступали обращения граждан к депутатам Государственного Собрания Республики Мордовия в 2024 г.</w:t>
      </w:r>
    </w:p>
    <w:p>
      <w:pPr>
        <w:pStyle w:val="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6980555" cy="3030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ка обращений граждан представлена в нижестоящей таблице № 1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ТЕМАТИКА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 к депутатам Государственного Собрания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Мордовия за 2024 год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331"/>
        <w:gridCol w:w="13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всего обращ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рассмотрено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находится на рассмотре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Законодательство</w:t>
            </w:r>
            <w:r>
              <w:rPr>
                <w:sz w:val="24"/>
                <w:szCs w:val="24"/>
              </w:rPr>
              <w:t xml:space="preserve"> (совершенствование законодательства РФ и субъектов РФ, разъяснение законодательств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осударственная власть и региональная безопасность </w:t>
            </w:r>
            <w:r>
              <w:rPr>
                <w:sz w:val="24"/>
                <w:szCs w:val="24"/>
              </w:rPr>
              <w:t>(защита прав и свобод человека и гражданина, вопросы деятельности судебных органов, органов полиции, работа органов государственной власти Р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Бюджет, финансовая и налоговая политика</w:t>
            </w:r>
            <w:r>
              <w:rPr>
                <w:sz w:val="24"/>
                <w:szCs w:val="24"/>
              </w:rPr>
              <w:t xml:space="preserve"> (экономика, предпринимательство и инвестиционная политика, потребительский рыно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Местное самоуправление</w:t>
            </w:r>
            <w:r>
              <w:rPr>
                <w:sz w:val="24"/>
                <w:szCs w:val="24"/>
              </w:rPr>
              <w:t xml:space="preserve"> (работа органов местного самоуправления, муниципальная служба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рарная политика, землепользование, природные ресурсы и эколог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Строительство</w:t>
            </w:r>
            <w:r>
              <w:rPr>
                <w:sz w:val="24"/>
                <w:szCs w:val="24"/>
              </w:rPr>
              <w:t xml:space="preserve"> (строительство жилья, дорожное строительство)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Жилищные вопросы</w:t>
            </w:r>
            <w:r>
              <w:rPr>
                <w:sz w:val="24"/>
                <w:szCs w:val="24"/>
              </w:rPr>
              <w:t xml:space="preserve"> (улучшение жилищных условий, эксплуатация и ремонт жилищного фонда, проблемы аварийных домов и ветхого жиль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Вопросы коммунального хозяйства</w:t>
            </w:r>
            <w:r>
              <w:rPr>
                <w:sz w:val="24"/>
                <w:szCs w:val="24"/>
              </w:rPr>
              <w:t xml:space="preserve"> (благоустройство, электроснабжение, освещение, водоснабжение, жалобы на управляющие компании)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Транспортная инфраструктура, связь и информатизация</w:t>
            </w:r>
            <w:r>
              <w:rPr>
                <w:sz w:val="24"/>
                <w:szCs w:val="24"/>
              </w:rPr>
              <w:t xml:space="preserve"> (безопасность дорожного движения, работа общественного транспорта, деятельность средств массовой информаци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Образование и культура, спорт</w:t>
            </w:r>
            <w:r>
              <w:rPr>
                <w:sz w:val="24"/>
                <w:szCs w:val="24"/>
              </w:rPr>
              <w:t xml:space="preserve"> (деятельность образовательных учреждений и их руководителей, работа внешкольных учреждений, вопросы спорта и туризм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Вопросы здравоохранения</w:t>
            </w:r>
            <w:r>
              <w:rPr>
                <w:sz w:val="24"/>
                <w:szCs w:val="24"/>
              </w:rPr>
              <w:t xml:space="preserve"> (работа организаций здравоохранения, оказание медицинской помощи, помещение в лечебные учреждения, обеспечение лекарственными препаратами и медицинской техникой, работа аптечной сети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Трудовые отношения</w:t>
            </w:r>
            <w:r>
              <w:rPr>
                <w:sz w:val="24"/>
                <w:szCs w:val="24"/>
              </w:rPr>
              <w:t xml:space="preserve"> (трудоустройство, увольнение и восстановление на работе, трудовые правоотношения на производств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>Вопросы социальной защиты и социального обеспечения</w:t>
            </w:r>
            <w:r>
              <w:rPr>
                <w:sz w:val="24"/>
                <w:szCs w:val="24"/>
              </w:rPr>
              <w:t xml:space="preserve"> (оказание материальной помощи, выплаты пособий и компенсаций, обеспечение санаторными путевками льготных категорий населения, предоставление льгот, пенсионное обеспеч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исунок 2: Данные об обращениях, поступивших в адрес депутатов Государственного Собрания Республики Мордовия в 2024 г., в разрезе отраслей законодательства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lang w:val="en-US" w:eastAsia="en-US"/>
        </w:rPr>
        <w:object w:dxaOrig="8960" w:dyaOrig="51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5.7pt;height:252pt" filled="f" o:ole="">
            <v:imagedata r:id="rId17" o:title=""/>
          </v:shape>
          <o:OLEObject Type="Embed" ProgID="Excel.Sheet.12" ShapeID="ole_rId16" DrawAspect="Content" ObjectID="_939317822" r:id="rId16"/>
        </w:objec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4 год даны разъяснения действующего законодательства 13 гражданам, обратившимся через платформу «Инцидент Менеджмент»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рассмотрены с соблюдением сроков, установленных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1004 обращения поступили от жителей города Саранска, 665 – из муниципальных районов Республики Мордовия, 70 – из других регионов.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Рисунок 3: Распределение данных по территориальной принадлежности обратившихся 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  <w:t>к депутатам Государственного Собрания Республики Мордовия в 2024 г.</w:t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lang w:val="en-US" w:eastAsia="en-US"/>
        </w:rPr>
        <w:object w:dxaOrig="8960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05pt;height:224.65pt" filled="f" o:ole="">
            <v:imagedata r:id="rId19" o:title=""/>
          </v:shape>
          <o:OLEObject Type="Embed" ProgID="Excel.Sheet.12" ShapeID="ole_rId18" DrawAspect="Content" ObjectID="_864349508" r:id="rId18"/>
        </w:objec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олнующими для населения республики остаются вопросы социальной направленности. В 2024 году по теме «Вопросы социальной защиты и социального обеспечения» и «Трудовые отношения» поступило 414 обращений, из них 90 об оказании материальной помощи гражданам, попавшим в трудную жизненную ситуацию. Обращались многодетные семьи; лица, потерявшие имущество в связи с пожаром; пенсионеры и инвалиды. Граждане просили содействия в выделении путевок на санаторно-курортное лечение, в приобретении лекарственных препаратов, предоставлении льгот за ЖКУ, также поднимались вопросы пенсионного обеспечения и трудоустройства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лись обращения семей участников специальной военной операции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Государственного Собрания Республики Мордовия рассмотрели 138 обращений, которые касались работы органов государственной власти и местного самоуправления, а также сферы защиты прав и свобод человека и гражданина.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активно вносили предложения по совершенствованию действующего законодательства Российской Федерации и субъектов Российской Федерации. По теме «Законодательство» зарегистрировано 90 соответствующих обращений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оступило и было рассмотрено депутатами 66 обращений по вопросам бюджетной, финансовой и налоговой политики, 9 из них в связи с проведением публичных слушаний по проекту республиканского бюджета Республики Мордовия на 2025 год и на плановый период 2026 и 2027 годов. 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 Закон Республики Мордовия от 17 октября 2002 года № 46-З «О транспортном налоге» дважды внесены изменения, касающиеся уточнения категории налогоплательщиков, в частности освобождены от уплаты транспортного налога члены семей погибших (умерших) участников специальной военной операции, а также военнослужащие, проходящие военную службу по контракту, принимающие участие в специальной военной операции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е «Строительство» рассмотрено 125 обращений, в основном по вопросам дорожного строительства. Чаще обращаются граждане, проживающие в сельской местности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обращения 76 семей по вопросам улучшения жилищных условий, проблемам аварийных домов и ветхого жилья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путатский контроль взяты и приняты в работу 141 обращение по теме «Вопросы коммунального хозяйства» (обустройство придомовых территорий, водоснабжение, освещение, предоставление коммунальных услуг ненадлежащего качества)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зования и здравоохранения поступило 387 обращений. Граждане отмечали, что нуждаются в содействии оказания медицинской помощи, обеспечения лекарствами и медицинской техникой, в выделении мест в детских садах и школах.</w:t>
      </w:r>
    </w:p>
    <w:p>
      <w:pPr>
        <w:pStyle w:val="Normal"/>
        <w:suppressAutoHyphens w:val="true"/>
        <w:spacing w:lineRule="auto" w:line="268"/>
        <w:ind w:firstLine="540"/>
        <w:jc w:val="both"/>
        <w:rPr/>
      </w:pPr>
      <w:r>
        <w:rPr>
          <w:sz w:val="28"/>
          <w:szCs w:val="28"/>
        </w:rPr>
        <w:t>По теме «Аграрная политика, землепользование, природные ресурсы и экология» рассмотрено 58 обращений, в том числе в связи с внесением изменения в статью 3 Закона Республики Мордовия от 14 марта 2024 года № 17-З «О порядке предоставления в Республике Мордовия земельных участков участникам специальной военной операции и членам их семей».</w:t>
        <w:br/>
        <w:t>Участникам специальной военной операции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, и членам их семей была предоставлена  возможность воспользоваться льготой на предоставление земельного участка в собственность бесплатно в период участия в специальной военной операции, к примеру, во время нахождения в отпуске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268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дополнительной поддержки участников специальной военной операции и членов семей погибших (умерших) участников специальной военной операции</w:t>
      </w:r>
      <w:r>
        <w:rPr>
          <w:sz w:val="28"/>
          <w:szCs w:val="28"/>
        </w:rPr>
        <w:t xml:space="preserve">  в Закон Республики Мордовия</w:t>
      </w:r>
      <w:r>
        <w:rPr>
          <w:bCs/>
          <w:sz w:val="28"/>
          <w:szCs w:val="28"/>
        </w:rPr>
        <w:t xml:space="preserve"> «Об установлении порядка и нормативов заготовки древесины, порядка заготовки и сбора недревесных лесных ресурсов, порядка заготовки пищевых лесных ресурсов и сбора лекарственных растений на территории Республики Мордовия гражданами для собственных нужд» были внесены изменения в части установления им преимущественного права на заготовку древесины для собственных нужд</w:t>
      </w:r>
      <w:r>
        <w:rPr>
          <w:sz w:val="28"/>
          <w:szCs w:val="28"/>
        </w:rPr>
        <w:t xml:space="preserve">. Также </w:t>
      </w:r>
      <w:r>
        <w:rPr>
          <w:bCs/>
          <w:sz w:val="28"/>
          <w:szCs w:val="28"/>
        </w:rPr>
        <w:t xml:space="preserve">для данной категории граждан дополнительно к нормативам, предусмотренным действующим законом, установлен разовый норматив на заготовку древесины в объеме до 150 </w:t>
      </w:r>
      <w:r>
        <w:rPr>
          <w:sz w:val="28"/>
          <w:szCs w:val="28"/>
        </w:rPr>
        <w:t>кубических метро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ступали обращения, касающиеся вопросов экологии и регулирования численности животных без владельцев на территории населенных пунктов Республики Мордовия. </w:t>
      </w:r>
    </w:p>
    <w:p>
      <w:pPr>
        <w:pStyle w:val="Normal"/>
        <w:suppressAutoHyphens w:val="true"/>
        <w:spacing w:lineRule="atLeast" w:line="288"/>
        <w:ind w:firstLine="540"/>
        <w:jc w:val="both"/>
        <w:rPr/>
      </w:pPr>
      <w:r>
        <w:rPr>
          <w:sz w:val="28"/>
          <w:szCs w:val="28"/>
        </w:rPr>
        <w:t>122 обращения – по вопросам работы общественного транспорта, обеспечения безопасности дорожного движения. Граждане, в основном жители г.о. Саранск, вносили свои предложения по улучшению работы общественного транспорта, открытию новых маршрутов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е «Иные вопросы» – 122 обращения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одной из форм работы с населением являются личные приемы граждан, которые депутаты проводят в Государственном Собрании Республики Мордовия, в избирательных округах, на базе общественных приемных региональных отделений политических парти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блица № 2</w:t>
      </w:r>
    </w:p>
    <w:p>
      <w:pPr>
        <w:pStyle w:val="Normal"/>
        <w:suppressAutoHyphens w:val="tru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зультатах рассмотрения обращений граждан руководителями фракций Государственного Собрания Республики Мордовия, депутатами Государственного Собрания Республики Мордовия на площадках приемных парламентских политических партий: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3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01"/>
        <w:gridCol w:w="1682"/>
        <w:gridCol w:w="2212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ем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ратившихся гражда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 решенные вопросы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РОССИЯ»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ПРФ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ДПР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7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«СПРАВЕДЛИВАЯ РОССИЯ-ЗА ПРАВДУ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в 2024 году депутатами Государственного Собрания Республики Мордовия рассмотрено 2858 обращений (с учетом рассмотренных обращений на площадках парламентских партий)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депутатов Государственного Собрания Республики Мордовия с избирателями продолжает оставаться приоритетным направлением.</w:t>
      </w:r>
    </w:p>
    <w:p>
      <w:pPr>
        <w:pStyle w:val="Normal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количестве рассмотренных вопросов на сессиях Государственного Собрания Республики Мордовия седьм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в 2024 году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73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00"/>
        <w:gridCol w:w="742"/>
        <w:gridCol w:w="993"/>
        <w:gridCol w:w="709"/>
        <w:gridCol w:w="709"/>
        <w:gridCol w:w="708"/>
        <w:gridCol w:w="709"/>
        <w:gridCol w:w="992"/>
        <w:gridCol w:w="1843"/>
        <w:gridCol w:w="850"/>
        <w:gridCol w:w="709"/>
        <w:gridCol w:w="851"/>
        <w:gridCol w:w="708"/>
        <w:gridCol w:w="709"/>
        <w:gridCol w:w="850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рядковый номер сессии Государственного Собрани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и Мордов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о в повестку дня вопросов, всего</w:t>
            </w:r>
          </w:p>
        </w:tc>
        <w:tc>
          <w:tcPr>
            <w:tcW w:w="13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принятых в окончательном чтении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ы законов Республики Мордов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вопрос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рассмотренных/принятых в окончательном чтении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ы субъектами права законодательной инициати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</w:t>
            </w:r>
          </w:p>
        </w:tc>
      </w:tr>
      <w:tr>
        <w:trPr>
          <w:trHeight w:val="295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и Морд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е Собрание 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рховный суд Республики Мордо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и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ы депутат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ы муниципальных образований Республики Мордо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енная молодежная палата (Молодежный парламент) при Государственном Собрании Республики Мордов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проектах федеральных зак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ные инициативы, об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ы, доклады,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равительственный ча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ы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се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.04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5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6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Всего за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 xml:space="preserve">I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7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 се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2.08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0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 сесс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Всего за </w:t>
            </w:r>
            <w:r>
              <w:rPr>
                <w:rFonts w:eastAsia="Calibri"/>
                <w:i/>
                <w:sz w:val="24"/>
                <w:szCs w:val="24"/>
                <w:lang w:val="en-US" w:eastAsia="en-US"/>
              </w:rPr>
              <w:t xml:space="preserve">II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76"/>
        <w:ind w:firstLine="540"/>
        <w:jc w:val="right"/>
        <w:rPr>
          <w:szCs w:val="24"/>
        </w:rPr>
      </w:pPr>
      <w:r>
        <w:rPr>
          <w:szCs w:val="24"/>
        </w:rPr>
        <w:t>22</w:t>
      </w:r>
    </w:p>
    <w:p>
      <w:pPr>
        <w:pStyle w:val="Normal"/>
        <w:spacing w:lineRule="auto" w:line="276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конов, принятых Государственным Собранием Республики Мордов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2024 году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559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кона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дписания, номер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 законодательной инициат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и дата опублик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законодательству и законно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тверждении договора о согласовании части границы между Пензенской областью и Республикой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 утверждении договора о согласовании части границы между Республикой Мордовия и Пензенской обла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статьи 11 и 17 Закона Республики Мордовия «Об Избирательной комисс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у 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законы Республики Мордовия о выборах в части совершенствования избирательных процед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у 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законы Республики Мордовия о референдумах в части совершенствования избирательных процеду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у 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12 Закона Республики Мордовия «О государственных наградах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314000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23.1 Закона Республики Мордовия «О статусе депутата Государственного Собрания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6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онодательству 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31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81 Конституц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8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Государственного Собр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отдельные законы Республики Мордовия в части полномочий Государственного Собрания Республики Мордовия, его комитетов и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9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1 и 3 Закона Республики Мордовия «О бесплатной юридической помощи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2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разграничении полномочий органов государственной власти Республики Мордовия в сфере государственного контроля (надзор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6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правовых актах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7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7 Закона Республики Мордовия «Об административной ответственности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3-З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611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ы Республики Мордовия о выборах в части ограничений для иностранных агентов и лиц, причастных к экстремизму и террор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4-З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611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б административных комиссиях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7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интернет-портал правовой информации (pravo.gov.ru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6260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обязательных требованиях нормативных правовых актов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8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626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71 Конституц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4-З 24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724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20 Закона Республики Мордовия «О государственной службе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5-З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7 Закона Республики Мордовия «О профилактике алкоголизма, наркомании и токсикомании в Республике Мордовия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8-З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о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4 Закона Республики Мордовия «О статусе депутата Государственного Собрания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9-З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б Избирательной комисс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0-З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ы Республики Мордовия о референдумах в части ограничений для иностранных агентов и лиц, причастных к экстремизму и террор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1-З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тверждении договора о согласовании части границы между Рязанской областью и Республикой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6-З 2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28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тверждении договора о согласовании части границы между Республикой Мордовия и Рязанской область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7-З 2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28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17.1 и 19 Закона Республики Мордовия «Об административной ответственности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7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урор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2 Закона Республики Мордовия «Об обеспечении пожарной безопасности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6-З 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звестия Мордов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1.202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отдельных вопросах реализации пробации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7-З 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звестия Мордов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1.202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некоторые законы Республики Мордовия в части установления мер социальной поддержки отдельных категорий населения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8-З 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онодательству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зако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Известия Мордов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.11.2024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15 Закона Республики Мордовия «О Правительстве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6-З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б Уполномоченном по защите прав предпринимателей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8-З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отдельные законы Республики Мордовия в части совершенствования регулирования отдельных вопросов в сфере профилактики правонарушений и благоустройства территорий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9-З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20 Закона Республики Мордовия «О государственной службе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0-З 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70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8 и 12 Закона Республики Мордовия «О правовом регулировании жилищных отношений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1-З 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7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5 и 6 Закона Республики Мордовия «О предупреждении и ликвидации последствий чрезвычайных ситуаций, стихийных бедствий и эпидемий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2-З 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7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б административной ответственности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5-З 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7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1 Закона Республики Мордовия «О регулировании отдельных вопросов деятельности Главы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8-З 2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80004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>Совместно с Комитетом по социальной поли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3 Закона Республики Мордовия «О налоге на имущество организаций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90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республиканском бюджете Республики Мордовия на 2024 год и на плановый период 2025 и 2026 годов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7.03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5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4 Закона Республики Мордовия «О транспортном нал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15 Закона Республики Мордовия «О межбюджетных отношениях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1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3 Закона Республики Мордовия «О налоге на имущество организаций»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0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4250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признании утратившими силу отдельных положений статьи 15 Закона Республики Мордовия «О межбюджетных отношениях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1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425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бюджете Территориального фонда обязательного медицинского страхования Республики Мордовия на 2024 год и на плановый период 2025 и 2026 годов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З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11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2 Закона Республики Мордовия «О Дорожном фонде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0-З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110006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исполнении республиканского бюджета Республики Мордовия за 2023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5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26001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исполнении бюджета Территориального фонда обязательного медицинского страхования Республики Мордовия за 2023 год»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6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260013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   статью 3 Закона Республики Мордовия    «О налоге на имущество организаций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3-З 24.07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7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724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республиканском бюджете Республики Мордовия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4-З 26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8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826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15 Закона Республики Мордовия «О межбюджетных отношениях в Республике Мордовия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1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0090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отдельные законы Республики Мордовия в части налоговой и инвестиционной политики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2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009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2 Закона Республики Мордовия «О патентной системе налогообложения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3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009000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республиканском бюджете Республики Мордовия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3-З 06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10600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О признании утратившими силу некоторых положений Закона Республики Мордовия «О межбюджетных отношениях в Республике Мордовия»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4-З 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8.11.2024 г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отдельные законы Республики Мордовия о нал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5-З 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8.11.2024 г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порядке учёта и реализации наказов избир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9-З 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юджету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нсам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8.11.2024 г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отдельные законы Республики Мордовия о налог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2-З 29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1290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3 Закона Республики Мордовия «О налоге на имущество организаций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3-З 29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129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3 Закона Республики Мордовия «О налоге на имущество организаций»  в части продления срока действия налоговой льготы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4-З 29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129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4 Закона Республики Мордовия «О транспортном нал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5-З 29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1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129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республиканском бюджете Республики Мордовия на 2024 год и на плановый период 2025 и 2026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5-З 2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25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бюджете Территориального фонда обязательного медицинского страхования Республики Мордовия на 2024 год и на плановый период 2025 и 2026 годов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6-З 2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25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республиканском бюджете Республики Мордовия на 2025 год и на плановый период 2026 и 2027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7-З 2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25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бюджете Территориального фонда обязательного медицинского страхования Республики Мордовия на 2025 год и на плановый период 2026 и 2027 годов»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8-З 2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25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4 Закона Республики Мордовия «О транспортном налог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9-З 2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25000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местно с Комитетом по экономике, промышленности и предприниматель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местно с Комитетом по социальной политик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**</w:t>
            </w:r>
            <w:r>
              <w:rPr>
                <w:rFonts w:eastAsia="Calibri"/>
                <w:sz w:val="24"/>
                <w:szCs w:val="24"/>
                <w:lang w:eastAsia="en-US"/>
              </w:rPr>
              <w:t>Совместно с Комитетом по аграрным вопросам, природопользованию и строительству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омитет по экономике, промышленности и предпринимательств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становлении срока рассрочки оплаты недвижимого имущества, находящегося в государственной собственности Республики Мордовия и приобретаемого субъектами малого и среднего предпринимательства при реализации преимущественного права на приобретение арендуемого иму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региональном государственном контроле (надзоре) в области технического состояния и эксплуатации аттракционов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4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314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5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к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ышленности и предпринима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314000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16 Закона Республики Мордовия «Об управлении и распоряжении собственностью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2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425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3 Закона Республики Мордовия 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6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разграничении полномочий органов государственной власти Республики Мордовия в области обращения с отходами производства и 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7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б управлении и распоряжении собственностью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5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Fira Sans Condensed;Times New Roman" w:ascii="Fira Sans Condensed;Times New Roman" w:hAnsi="Fira Sans Condensed;Times New Roman"/>
                <w:color w:val="000000"/>
                <w:sz w:val="18"/>
                <w:szCs w:val="18"/>
                <w:shd w:fill="FFFFFF" w:val="clear"/>
              </w:rPr>
              <w:t>1300202408280006</w:t>
            </w:r>
          </w:p>
          <w:p>
            <w:pPr>
              <w:pStyle w:val="Normal"/>
              <w:rPr>
                <w:rFonts w:ascii="Fira Sans Condensed;Times New Roman" w:hAnsi="Fira Sans Condensed;Times New Roman" w:cs="Fira Sans Condensed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Fira Sans Condensed;Times New Roman" w:ascii="Fira Sans Condensed;Times New Roman" w:hAnsi="Fira Sans Condensed;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порядке использования в наименованиях юридических лиц официальных наименований «Республика Мордовия», «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0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ствен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лодеж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ла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Молодеж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арламент) пр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брани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28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4 и 5 Закона Республики Мордовия «Об автомобильных дорогах и о дорожной деятельности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4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3 и 4 Закона Республики Мордовия «О регулировании отдельных вопросов в области организации регулярных перевозок пассажиров и багажа автомобильным транспортом и городским наземным электрическим транспортом на территории Республики Мордовия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5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7 Закона Республики Мордовия «О государственном регулировании розничного оборота алкогольной продукции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6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11</w:t>
            </w:r>
          </w:p>
        </w:tc>
      </w:tr>
      <w:tr>
        <w:trPr>
          <w:trHeight w:val="1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я в статью 1 Закона Республики Мордовия «О государственном регулировании торговой деятельности на территории Республики Мордов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0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к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ышленности и предпринима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б управлении и распоряжении собственностью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7-З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3-З 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7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государственной поддержке развития туризма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6-З 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экономике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мышленности и предпринима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70006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аграрным вопросам, природопользованию и строительств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 внесении изменений в Закон Республики Мордовия «О регулировании земельных отношений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статьи 3 и 5 Закона Республики Мордовия «О регулировании лесных отношений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«О порядке предоставления в Республике Мордовия земельных участков участникам специальной военной операции и членам их семей и о внесении изменений в Закон Республики Мордовия «О регулировании земельных отношений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7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3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314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внесении изменений в статью 5 Закона Республики Мордовия «О регулировании лесных отношений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5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внесении изменений в Закон Республики Мордовия «О регулировании отдельных вопросов в сфере поддержки ведения садоводства и огородни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8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425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внесении изменений в отдельные законы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2-З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11000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внесении изменений в Закон Республики Мордовия «О составе и порядке деятельности комиссий по подготовке проектов правил землепользования и застройки поселений и городского округа Саранск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9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26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 внесении изменений в отдельные законы Республики Мордовия в сфере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0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260009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 разграничении полномочий органов государственной власти Республики Мордовия в области недро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1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260008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 внесении изменений в отдельные законы Республики Мордовия в сфере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0-З 07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8.11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 внесении изменения в статью 4 и о признании утратившей силу статьи 4.1 Закона Республики Мордовия «О регулировании отдельных вопросов в области градостроительной деятельности на территории Республики Мордовия и внесении изменений в отдельные законодательные акты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0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020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 внесении изменений в статью 3 Закона Республики Мордовия «Об установлении порядка и нормативов заготовки древесины, порядка заготовки и сбора недревесных лесных ресурсов, порядка заготовки пищевых лесных ресурсов и сбора лекарственных растений на территории Республики Мордовия гражданами для собственных нуж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4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270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 внесении изменений в Закон Республики Мордовия «Об обороте земель сельскохозяйственного назначения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7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грар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о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ьзованию 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1227000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 внесении изменений в Закон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4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статьи 7 и 13.1 Закона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2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2080037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ю 4 Закона Республики Мордовия «Об организации и обеспечении отдыха и оздоровления детей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3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3 и 5 Закона Республики Мордовия «О дополнительных мерах поддержки семей, имеющих детей,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4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отдельные законы Республики Мордов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8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внесении изменений в статьи 5 и 8 Закона Республики Мордовия «О физической культуре и спорте в Республике Мордов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9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2.04.2024 г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9-1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13 Закона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3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4250004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я в статью 13.1 Закона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4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4250002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я в статью 1 Закона Республики Мордовия «О поддержке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5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4250001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внесении изменений в Закон Республики Мордовия «О дополнительной мере социальной поддержки лиц из числа детей-сирот и детей, оставшихся без попечения родителей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6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425001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Закон Республики Мордовия «О дополнительных мерах поддержки семей, имеющих детей, на территории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37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итик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Собр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дов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рин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4250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1 и 7 Закона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1-З 11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611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1 Закона Республики Мордовия «О поддержке социально ориентированных некоммерчески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2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08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3 и 10 Закона Республики Мордовия «О физической культуре и спорте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8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авительств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0828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3 Закона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1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статью 10 Закона Республики Мордовия «О физической культуре и спорте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1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статьи 4 и 5 Закона Республики Мордовия «О гарантиях равенства политических партий, представленных в Государственном Собрании Республики Мордовия, при освещении их деятельности региональными телеканалом и радиоканал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2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я в Закон Республики Мордовия «О мерах социальной поддержки отдельных категорий населения, проживающего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3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социаль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 внесении изменений в статью 1 Закона Республики Мордовия «О мерах социальной поддержки граждан Российской Федерации, родившихся в период с 22 июня 1927 года по 4 сентября 1945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19-З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ударственного Собран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рдов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зякин Д.В.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вкин С.М.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офанов 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280001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итет по вопросам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внесении изменений в некоторые законы Республики Мордовия в части исчисления стажа государственной гражданской службы и муниципальной службы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2-З 25.06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управл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6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6260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празднении и исключении из учетных данных административно-территориаль-ного устройства Республики Мордовия населенного пункта Теньгушевского района Республики Мордовия и о внесении изменений в отдельные законы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3-З 0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депутатов Теньгуше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8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8080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 упразднении и исключении из учетных данных административно-территориального устройства Республики Мордовия некоторых населенных пунктов Ельниковского района Республики Мордовия и о внесении изменений в отдельные законы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69-З 27.08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депутатов Ельник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фициальный интернет-портал правовой информации 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vo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/>
                <w:sz w:val="24"/>
                <w:szCs w:val="24"/>
                <w:lang w:eastAsia="en-US"/>
              </w:rPr>
              <w:t>)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8.2024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3002024082800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 упразднении и исключении из учетных данных административно-территориаль-ного устройства Республики Мордовия населенного пункта Кочкуровского района Республи-ки Мордовия и о внесении изменений в отдельные законы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8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депутатов Кочкур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 внесении изменений в Закон Республики Мордовия «Об установлении границ муниципальных образований Теньгушевского муниципального района Республики Мордовия, Теньгушевского муниципального района Республики Мордовия и наделении их статусом сельского поселения и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79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 депутатов Теньгуше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 внесении изменений в Закон Республики Мордовия «О полномочиях органов государственной власти Республики Мордовия по взаимодействию с Советом муниципальных образований Республики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82-З 0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00900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 регулировании отдельных вопросов осуществления органами местного самоуправления муниципальных образований Республики Мордовия международных и внешнеэкономических свя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91-З 08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опроса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зета «Известия Мордовии»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8.11.2024 г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 внесении изменений в отдельные законы Республики Мордовия в части исчисления стажа государственной гражданской и муниципальной службы в Республике Мордов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04-З 02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спублик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д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интернет-портал правовой информации (</w:t>
            </w:r>
            <w:r>
              <w:rPr>
                <w:sz w:val="24"/>
                <w:szCs w:val="24"/>
                <w:lang w:val="en-US"/>
              </w:rPr>
              <w:t>prav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00202412020006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ira Sans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53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587" w:hanging="41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9"/>
    <w:qFormat/>
    <w:rPr/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-766" w:hanging="0"/>
    </w:pPr>
    <w:rPr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package" Target="embeddings/oleObject1.xlsx"/><Relationship Id="rId17" Type="http://schemas.openxmlformats.org/officeDocument/2006/relationships/image" Target="media/image15.png"/><Relationship Id="rId18" Type="http://schemas.openxmlformats.org/officeDocument/2006/relationships/package" Target="embeddings/oleObject2.xlsx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1:00Z</dcterms:created>
  <dc:creator>Машинописное бюро</dc:creator>
  <dc:description/>
  <cp:keywords/>
  <dc:language>en-US</dc:language>
  <cp:lastModifiedBy>Волгапова</cp:lastModifiedBy>
  <cp:lastPrinted>2025-02-14T15:06:00Z</cp:lastPrinted>
  <dcterms:modified xsi:type="dcterms:W3CDTF">2025-02-14T12:06:00Z</dcterms:modified>
  <cp:revision>252</cp:revision>
  <dc:subject/>
  <dc:title>1</dc:title>
</cp:coreProperties>
</file>