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</w:r>
      <w:r>
        <w:rPr/>
        <w:t xml:space="preserve"> </w:t>
      </w:r>
    </w:p>
    <w:p>
      <w:pPr>
        <w:pStyle w:val="Header"/>
        <w:spacing w:before="0" w:after="0"/>
        <w:ind w:left="57" w:hanging="0"/>
        <w:contextualSpacing/>
        <w:jc w:val="center"/>
        <w:rPr/>
      </w:pPr>
      <w:r>
        <w:rPr>
          <w:b/>
          <w:sz w:val="24"/>
          <w:szCs w:val="24"/>
        </w:rPr>
        <w:tab/>
        <w:tab/>
        <w:tab/>
        <w:t xml:space="preserve">  СОГЛАСОВАН</w:t>
      </w:r>
    </w:p>
    <w:p>
      <w:pPr>
        <w:pStyle w:val="Header"/>
        <w:spacing w:before="0" w:after="0"/>
        <w:ind w:left="5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Президиумом Регионального</w:t>
      </w:r>
    </w:p>
    <w:p>
      <w:pPr>
        <w:pStyle w:val="Header"/>
        <w:spacing w:before="0" w:after="0"/>
        <w:ind w:left="5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политического совета</w:t>
      </w:r>
    </w:p>
    <w:p>
      <w:pPr>
        <w:pStyle w:val="Header"/>
        <w:spacing w:before="0" w:after="0"/>
        <w:ind w:left="5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Всероссийской политической партии</w:t>
      </w:r>
    </w:p>
    <w:p>
      <w:pPr>
        <w:pStyle w:val="Header"/>
        <w:spacing w:before="0" w:after="0"/>
        <w:ind w:left="57" w:hanging="0"/>
        <w:contextualSpacing/>
        <w:jc w:val="center"/>
        <w:rPr/>
      </w:pPr>
      <w:r>
        <w:rPr>
          <w:sz w:val="24"/>
          <w:szCs w:val="24"/>
        </w:rPr>
        <w:tab/>
        <w:tab/>
        <w:tab/>
        <w:t>«ЕДИНАЯ РОССИЯ»</w:t>
      </w:r>
    </w:p>
    <w:p>
      <w:pPr>
        <w:pStyle w:val="Header"/>
        <w:spacing w:before="0" w:after="0"/>
        <w:ind w:left="5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 июня 2021 года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204" w:hanging="0"/>
        <w:jc w:val="center"/>
        <w:rPr/>
      </w:pPr>
      <w:r>
        <w:rPr>
          <w:b/>
          <w:sz w:val="24"/>
          <w:szCs w:val="24"/>
        </w:rPr>
        <w:tab/>
        <w:tab/>
        <w:t xml:space="preserve">  УТВЕРЖДЕН</w:t>
      </w:r>
    </w:p>
    <w:p>
      <w:pPr>
        <w:pStyle w:val="Header"/>
        <w:ind w:left="9204" w:hanging="0"/>
        <w:jc w:val="center"/>
        <w:rPr/>
      </w:pPr>
      <w:r>
        <w:rPr>
          <w:sz w:val="24"/>
          <w:szCs w:val="24"/>
        </w:rPr>
        <w:tab/>
        <w:tab/>
        <w:t xml:space="preserve">    Собранием депутатской фракции</w:t>
      </w:r>
    </w:p>
    <w:p>
      <w:pPr>
        <w:pStyle w:val="Header"/>
        <w:ind w:left="9204" w:hanging="0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ЕДИНАЯ РОССИЯ» в Государственном Собрании</w:t>
      </w:r>
    </w:p>
    <w:p>
      <w:pPr>
        <w:pStyle w:val="Header"/>
        <w:ind w:left="9204" w:hanging="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спублики Мордовия пятого созыва</w:t>
      </w:r>
    </w:p>
    <w:p>
      <w:pPr>
        <w:pStyle w:val="Header"/>
        <w:ind w:left="9204" w:hanging="0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5 июня 2021 года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 работы депутатской фракции «</w:t>
      </w:r>
      <w:r>
        <w:rPr>
          <w:b/>
        </w:rPr>
        <w:t>ЕДИНАЯ РОСС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м Собрании Республики Мордовия шестого созыв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е количество запланированных Собраний фракции в Государственном Собрании Республики Мордов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юль,  август, сентябрь, октябрь, ноябрь, декабрь - 6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конотворческая деятельность фр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конопроекты, вносимые в Государственное Собрание Республики Мордовия по инициативе членов</w:t>
      </w: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кции </w:t>
      </w:r>
      <w:r>
        <w:rPr>
          <w:b/>
        </w:rPr>
        <w:t>«ЕДИ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96"/>
        <w:gridCol w:w="3402"/>
        <w:gridCol w:w="2126"/>
        <w:gridCol w:w="3969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внес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и изменений в некоторые зак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и Мордовия» (в целях приведения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аконов Республики Мордовия в соответствие с Федеральным законом от </w:t>
            </w:r>
            <w:r>
              <w:rPr>
                <w:bCs/>
              </w:rPr>
              <w:t xml:space="preserve">30 апреля 2021 год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16-ФЗ «О внесении изменений в отдельные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конодательные акты Российской Федерации»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  <w:p>
            <w:pPr>
              <w:pStyle w:val="Normal"/>
              <w:jc w:val="center"/>
              <w:rPr/>
            </w:pPr>
            <w:r>
              <w:rPr/>
              <w:t>(В.В.Алёх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и изменений в Закон Республ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рдовия «О порядке отзыва Главы Республики Мордов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  <w:p>
            <w:pPr>
              <w:pStyle w:val="Normal"/>
              <w:jc w:val="center"/>
              <w:rPr/>
            </w:pPr>
            <w:r>
              <w:rPr/>
              <w:t>(В.В.Алёх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и изменений в Закон Республ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рдовия «Об административной ответственности на территории Республики Мордов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 «О назначении на должности мировых судей Республики Мордов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рания Республики Мордовия «О назначении членов Центральной избирательной комиссии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рания Республики Мордовия «О внесе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довия «Об общественной молодежной палате при Государственном Собрании Республи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ордов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рания Республики Мордовия «Об утверждении состава Общественной молодежной палаты при Государственном Собрании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Мордов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размещение на официальном сайте Госсобрания РМ 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рания Республики Мордовия «О соста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ого совета при Государственном </w:t>
            </w:r>
          </w:p>
          <w:p>
            <w:pPr>
              <w:pStyle w:val="Normal"/>
              <w:jc w:val="both"/>
              <w:rPr/>
            </w:pPr>
            <w:r>
              <w:rPr/>
              <w:t>Собрании Республики Мордов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аграр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родопользованию и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Государствен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обрания Республики Мордовия «Об утверждении перечня предложений по наказам избирателей на 2022 г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бюджету, </w:t>
            </w:r>
          </w:p>
          <w:p>
            <w:pPr>
              <w:pStyle w:val="Normal"/>
              <w:jc w:val="center"/>
              <w:rPr/>
            </w:pPr>
            <w:r>
              <w:rPr/>
              <w:t>финансам 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аконопроекты, подготавливаемые и выносимые для рассмотрения на сессиях Государственного Собрания 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 xml:space="preserve">Республики Мордовия при участии членов фракции </w:t>
      </w:r>
      <w:r>
        <w:rPr>
          <w:b/>
        </w:rPr>
        <w:t>«ЕДИНАЯ РОССИЯ»</w:t>
      </w:r>
    </w:p>
    <w:p>
      <w:pPr>
        <w:pStyle w:val="Normal"/>
        <w:ind w:left="-142" w:right="678" w:hanging="0"/>
        <w:jc w:val="center"/>
        <w:rPr>
          <w:b/>
          <w:b/>
        </w:rPr>
      </w:pPr>
      <w:r>
        <w:rPr>
          <w:b/>
        </w:rPr>
      </w:r>
    </w:p>
    <w:tbl>
      <w:tblPr>
        <w:tblW w:w="157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9"/>
        <w:gridCol w:w="3260"/>
        <w:gridCol w:w="2268"/>
        <w:gridCol w:w="39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оно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ициатор внесения /Ответственный 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кци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ении изменений в Конституцию Республи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ордовия» </w:t>
            </w:r>
            <w:r>
              <w:rPr>
                <w:bCs/>
              </w:rPr>
              <w:t xml:space="preserve">(в части приведения в соответствие с Федеральным законом от 30 апреля 2021 год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16-ФЗ «О внесении изменений в отдель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законодательные акты Российской Федераци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Республики Мордовия /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В.В. Алёх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jc w:val="both"/>
              <w:rPr/>
            </w:pPr>
            <w:r>
              <w:rPr/>
              <w:t>внесении изменений в Закон Республики Мордовия «О Правительстве Республики Мордо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Республики Мордовия /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В.В. Алёх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>Госсобрания 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3.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ении изменений в Закон Республики Мордовия «О республиканском бюджете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Мордовия на 2021 год и на плановый период 2022 и 2023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Республики Мордовия /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С.Е. Киселё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Default"/>
              <w:rPr/>
            </w:pPr>
            <w:r>
              <w:rPr/>
              <w:t xml:space="preserve">внесении изменений в Закон Республики Мордовия «О бюджете Территориального фонда </w:t>
            </w:r>
          </w:p>
          <w:p>
            <w:pPr>
              <w:pStyle w:val="Default"/>
              <w:rPr/>
            </w:pPr>
            <w:r>
              <w:rPr/>
              <w:t xml:space="preserve">обязательного медицинского страхования </w:t>
            </w:r>
          </w:p>
          <w:p>
            <w:pPr>
              <w:pStyle w:val="Default"/>
              <w:rPr/>
            </w:pPr>
            <w:r>
              <w:rPr/>
              <w:t xml:space="preserve">Республики Мордовия на 2021 год и на плановый период 2022 и 2023 годов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Республики Мордовия /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С.Е. Киселё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Default"/>
              <w:ind w:left="-108" w:hanging="0"/>
              <w:jc w:val="both"/>
              <w:rPr/>
            </w:pPr>
            <w:r>
              <w:rPr/>
              <w:t xml:space="preserve">внесении изменений в Закон Республики Мордовия «О порядке присвоения и сохранения классных </w:t>
            </w:r>
          </w:p>
          <w:p>
            <w:pPr>
              <w:pStyle w:val="Default"/>
              <w:ind w:left="-108" w:hanging="0"/>
              <w:jc w:val="both"/>
              <w:rPr/>
            </w:pPr>
            <w:r>
              <w:rPr/>
              <w:t xml:space="preserve">чинов государственной гражданской службы </w:t>
            </w:r>
          </w:p>
          <w:p>
            <w:pPr>
              <w:pStyle w:val="Default"/>
              <w:ind w:left="-108" w:hanging="0"/>
              <w:jc w:val="both"/>
              <w:rPr/>
            </w:pPr>
            <w:r>
              <w:rPr/>
              <w:t xml:space="preserve">Республики Мордовия государственным </w:t>
            </w:r>
          </w:p>
          <w:p>
            <w:pPr>
              <w:pStyle w:val="Default"/>
              <w:ind w:left="-108" w:hanging="0"/>
              <w:jc w:val="both"/>
              <w:rPr/>
            </w:pPr>
            <w:r>
              <w:rPr/>
              <w:t xml:space="preserve">гражданским служащим Республики Мордовия» </w:t>
            </w:r>
            <w:r>
              <w:rPr>
                <w:bCs/>
              </w:rPr>
              <w:t>(в части изменения наименования Администрации Главы Республики Мордовия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Республики Мордовия /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В.В. Алёх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Default"/>
              <w:ind w:left="-108" w:hanging="0"/>
              <w:jc w:val="both"/>
              <w:rPr/>
            </w:pPr>
            <w:r>
              <w:rPr/>
              <w:t xml:space="preserve">внесении изменений в Закон Республики Мордовия «О регулировании отношений в сфере </w:t>
            </w:r>
          </w:p>
          <w:p>
            <w:pPr>
              <w:pStyle w:val="Default"/>
              <w:ind w:left="-108" w:hanging="0"/>
              <w:jc w:val="both"/>
              <w:rPr>
                <w:bCs/>
              </w:rPr>
            </w:pPr>
            <w:r>
              <w:rPr/>
              <w:t xml:space="preserve">муниципальной службы Республики Мордовия» </w:t>
            </w:r>
            <w:r>
              <w:rPr>
                <w:bCs/>
              </w:rPr>
              <w:t xml:space="preserve">(в части приведения в соответствие с Федеральным законом от 30 апреля 2021 года № 116-ФЗ «О </w:t>
            </w:r>
          </w:p>
          <w:p>
            <w:pPr>
              <w:pStyle w:val="Default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внесении изменений в отдельные законодательные акты Российской Федерации», а также изменения наименования Администрации Главы Республики Мордов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Республики Мордовия /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В.В. Алёхин, С.М. Вдо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екте закона Республики Мордовия «О защите населения и территории Республики Мордовия от чрезвычайных ситуаций природного и </w:t>
            </w:r>
          </w:p>
          <w:p>
            <w:pPr>
              <w:pStyle w:val="Normal"/>
              <w:rPr>
                <w:bCs/>
              </w:rPr>
            </w:pPr>
            <w:r>
              <w:rPr/>
              <w:t>техногенного характе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Правительство Республики Мордовия /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Г.К. Самоль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собрания 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есении изменений в Закон Республики Мордовия «Об установлении налоговой ставки в размере 0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центов для отдельных категори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логоплательщиков-индивидуальных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>предпринимателей при применении упрощенной системы налогообложения и патентной системы налогообложения в Республике Мордо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Правительство Республики Мордовия /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С.Е. Кисе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ении изменений в отдельные закон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еспублики Мордовия» </w:t>
            </w:r>
            <w:r>
              <w:rPr>
                <w:bCs/>
              </w:rPr>
              <w:t xml:space="preserve">(Закон Республи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рдовия от 25 ноября 2004 года № 77-З «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нижении ставок по налогу на прибы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й», Закон РМ от 20 февраля 2006 года № 6-З «О государственной поддержк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вестиционной деятельности в Республик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ордовия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Правительство Республики Мордовия /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С.Е. Кисе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проекте закона Республики Мордовия «Об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становлении срока рассрочки оплат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обретаемого субъектами малого и среднег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едпринимательства арендуемого им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едвижимого имущества, находящегося 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осударственной собственности Республики </w:t>
            </w:r>
          </w:p>
          <w:p>
            <w:pPr>
              <w:pStyle w:val="Default"/>
              <w:jc w:val="both"/>
              <w:rPr/>
            </w:pPr>
            <w:r>
              <w:rPr/>
              <w:t>Мордовия, при реализации преимущественного права на его приобрет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Правительство Республики Мордовия /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В.И. Гриб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собрания Р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ерераспределении отдельных полномочий между органами местного самоуправл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униципальных образований в Республике </w:t>
            </w:r>
          </w:p>
          <w:p>
            <w:pPr>
              <w:pStyle w:val="Default"/>
              <w:jc w:val="both"/>
              <w:rPr/>
            </w:pPr>
            <w:r>
              <w:rPr/>
              <w:t>Мордовия и органами государственной власти Республики Мордовия в области осуществления дорожн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Правительство Республики Мордовия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республиканском бюджете Республики Мордовия на 2022 год и плановый период 2023 и 2024 годов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ind w:left="33" w:right="34" w:hanging="0"/>
              <w:jc w:val="center"/>
              <w:rPr>
                <w:b/>
                <w:b/>
              </w:rPr>
            </w:pPr>
            <w:r>
              <w:rPr/>
              <w:t xml:space="preserve">Республики Мордовия </w:t>
            </w:r>
          </w:p>
          <w:p>
            <w:pPr>
              <w:pStyle w:val="Normal"/>
              <w:ind w:left="33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>Госсобрания 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юджете Территориального фонд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язательного медицинского страхова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спублики Мордовия на 2022 год и на плановый период 2023 и 2024 год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Республики Мордовия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есении изменений в статьи 1 и 4 Закон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спублики Мордовия «О регулировани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дельных вопросов в области организаци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гулярных перевозок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ассажиров и багажа автомобильным транспортом и городским наземным электрическим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ранспортом на территории Республики </w:t>
            </w:r>
          </w:p>
          <w:p>
            <w:pPr>
              <w:pStyle w:val="Default"/>
              <w:jc w:val="both"/>
              <w:rPr/>
            </w:pPr>
            <w:r>
              <w:rPr/>
              <w:t>Мордо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Правительство Республики Мордовия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О проекте закона Республики Мордовия «О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несении изменений в Закон Республики Мордовия «Об административной ответственности на территории Республики Мордо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Республики Мордовия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О проекте закона Республики Мордовия «О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таростах сельских населенных пунктов в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еспублике Мордо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Республики Мордовия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О проекте закона Республики Мордовия «О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внесении изменения в статью 8 Закона Республики Мордовия «О регистре муниципальных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нормативных правовых актов Республики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Мордо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Совет депутатов городского округа Саранск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собрания РМ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роприятия по реализации программных документов и решений ВПП 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</w:rPr>
        <w:t>ЕДИНАЯ РОССИЯ</w:t>
      </w:r>
      <w:r>
        <w:rPr>
          <w:b/>
          <w:sz w:val="28"/>
          <w:szCs w:val="28"/>
        </w:rPr>
        <w:t>», Мордовского регионального отделения ВПП «</w:t>
      </w:r>
      <w:r>
        <w:rPr>
          <w:b/>
        </w:rPr>
        <w:t>ЕДИНАЯ РОССИЯ</w:t>
      </w:r>
      <w:r>
        <w:rPr>
          <w:b/>
          <w:sz w:val="28"/>
          <w:szCs w:val="28"/>
        </w:rPr>
        <w:t>»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3378"/>
        <w:gridCol w:w="2126"/>
        <w:gridCol w:w="3827"/>
      </w:tblGrid>
      <w:tr>
        <w:trPr>
          <w:trHeight w:val="9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Участие в заседаниях и других мероприятиях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роводимых Советом руководителей фракц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ПП «ЕДИНАЯ РОСС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депутатской фракции «ЕДИ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» в Государственном Собрании Республики </w:t>
            </w:r>
          </w:p>
          <w:p>
            <w:pPr>
              <w:pStyle w:val="Normal"/>
              <w:jc w:val="center"/>
              <w:rPr/>
            </w:pPr>
            <w:r>
              <w:rPr/>
              <w:t>Мордовия седьмого со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еализации на территории Республики Мордовия партийных проектов ВПП «ЕДИНАЯ РОСС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Республики Мордовия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соответствую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ональных комиссий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партийных </w:t>
            </w:r>
          </w:p>
          <w:p>
            <w:pPr>
              <w:pStyle w:val="Normal"/>
              <w:jc w:val="center"/>
              <w:rPr/>
            </w:pPr>
            <w:r>
              <w:rPr/>
              <w:t>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информации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Мордовия 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депутатов-членов фракции в </w:t>
            </w:r>
          </w:p>
          <w:p>
            <w:pPr>
              <w:pStyle w:val="Normal"/>
              <w:jc w:val="both"/>
              <w:rPr/>
            </w:pPr>
            <w:r>
              <w:rPr/>
              <w:t>контроле за объектами в рамках национальных проектов Р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го Собрания РМ и МРО ВПП «ЕДИНАЯ РОССИЯ»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работе с наказами избирателе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,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заседаниях Регио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тического совета, Президиума Регионального политического совета ВПП «ЕДИНАЯ РОССИЯ», заседаниях политсоветов местных отделений ВПП «ЕДИНАЯ РОСС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фракции, входящие в состав соответственно 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го политического совета, Президиу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гионального политиче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ВПП «ЕДИНАЯ </w:t>
            </w:r>
          </w:p>
          <w:p>
            <w:pPr>
              <w:pStyle w:val="Normal"/>
              <w:jc w:val="center"/>
              <w:rPr/>
            </w:pPr>
            <w:r>
              <w:rPr/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работы Морд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онального отделения ВПП «ЕДИНАЯ </w:t>
            </w:r>
          </w:p>
          <w:p>
            <w:pPr>
              <w:pStyle w:val="Normal"/>
              <w:jc w:val="center"/>
              <w:rPr/>
            </w:pPr>
            <w:r>
              <w:rPr/>
              <w:t>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етах, по радио и телевидению, размещение на </w:t>
            </w:r>
          </w:p>
          <w:p>
            <w:pPr>
              <w:pStyle w:val="Normal"/>
              <w:jc w:val="both"/>
              <w:rPr/>
            </w:pPr>
            <w:r>
              <w:rPr/>
              <w:t>официальном сайте МРО ВПП «ЕДИНАЯ РОССИЯ»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политических и обучающ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х, проводимых Мордовск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м отделением ВПП «ЕДИНАЯ </w:t>
            </w:r>
          </w:p>
          <w:p>
            <w:pPr>
              <w:pStyle w:val="Normal"/>
              <w:jc w:val="both"/>
              <w:rPr/>
            </w:pPr>
            <w:r>
              <w:rPr/>
              <w:t>РОСС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работы Морд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онального отделения ВПП «ЕДИНАЯ </w:t>
            </w:r>
          </w:p>
          <w:p>
            <w:pPr>
              <w:pStyle w:val="Normal"/>
              <w:jc w:val="center"/>
              <w:rPr/>
            </w:pPr>
            <w:r>
              <w:rPr/>
              <w:t>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етах, по радио и телевидению, размещение на </w:t>
            </w:r>
          </w:p>
          <w:p>
            <w:pPr>
              <w:pStyle w:val="Normal"/>
              <w:jc w:val="both"/>
              <w:rPr/>
            </w:pPr>
            <w:r>
              <w:rPr/>
              <w:t>официальном сайте МРО ВПП «ЕДИНАЯ РОССИЯ»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аготворительных акций под эгидой ВПП </w:t>
            </w:r>
          </w:p>
          <w:p>
            <w:pPr>
              <w:pStyle w:val="Normal"/>
              <w:jc w:val="both"/>
              <w:rPr/>
            </w:pPr>
            <w:r>
              <w:rPr/>
              <w:t>«ЕДИНАЯ РОСС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,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, МРО ВПП «ЕДИНАЯ РОСС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убличные мероприятия (открытые и выездные заседания, круглые столы, публичные слушания и др.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ные и (или) проведенные при непосредственном участии членов фракции</w:t>
      </w:r>
    </w:p>
    <w:p>
      <w:pPr>
        <w:pStyle w:val="Normal"/>
        <w:ind w:left="360" w:hanging="2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3378"/>
        <w:gridCol w:w="2126"/>
        <w:gridCol w:w="3827"/>
      </w:tblGrid>
      <w:tr>
        <w:trPr>
          <w:trHeight w:val="9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, проводимых Совет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ей при Федеральном Собрании РФ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социацией руководителей законодательных (представительных) органов государствен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сти субъектов РФ Приволжского федерального округа, Советом Федерации и Государственной Думой Федерального Собрания РФ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депутатской фракции «ЕДИ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» в Государственном Собрании Республики </w:t>
            </w:r>
          </w:p>
          <w:p>
            <w:pPr>
              <w:pStyle w:val="Normal"/>
              <w:jc w:val="center"/>
              <w:rPr/>
            </w:pPr>
            <w:r>
              <w:rPr/>
              <w:t>Мордо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,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, МРО ВПП «ЕДИНАЯ 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проводим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ой молодежной палат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ым советом и Советом (комиссиями Совета) непарламентских политических партий при Государственном Собрании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довия, в заседаниях Координационного совета Республики Мордовия по демографической и </w:t>
            </w:r>
          </w:p>
          <w:p>
            <w:pPr>
              <w:pStyle w:val="Normal"/>
              <w:jc w:val="both"/>
              <w:rPr/>
            </w:pPr>
            <w:r>
              <w:rPr/>
              <w:t>миграционной политик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публикование в периодических и иных изданиях, обнародование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Экспертного 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ской фракции «ЕДИНАЯ РОССИЯ» в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м Собрании Республики Мордовия седьм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Республики Мордов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ходящие в состав </w:t>
            </w:r>
          </w:p>
          <w:p>
            <w:pPr>
              <w:pStyle w:val="Normal"/>
              <w:jc w:val="center"/>
              <w:rPr/>
            </w:pPr>
            <w:r>
              <w:rPr/>
              <w:t>Эксперт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Мордовия 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сессий представите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ов муниципальных районов, городского округа, городских и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Республики Мордовия (на территориях своих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х округ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периодических и иных изданиях, обнародование по радио и телевидению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депутатскими фракциями «ЕДИНАЯ РОССИЯ» в Государственной Думе Федерального Собрания Российской Федерации, в законодательных (представительных) орган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й власти других субъе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ой Федерации, представительных </w:t>
            </w:r>
          </w:p>
          <w:p>
            <w:pPr>
              <w:pStyle w:val="Normal"/>
              <w:jc w:val="both"/>
              <w:rPr/>
            </w:pPr>
            <w:r>
              <w:rPr/>
              <w:t>органах муниципальных образований Р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Мордовия, МРО ВПП </w:t>
            </w:r>
          </w:p>
          <w:p>
            <w:pPr>
              <w:pStyle w:val="Normal"/>
              <w:jc w:val="both"/>
              <w:rPr/>
            </w:pPr>
            <w:r>
              <w:rPr/>
              <w:t>«ЕДИНАЯ РОССИЯ»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«круглых» столов и иных мероприятиях, организуемых и проводим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сударственном Собрании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Мордов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,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ониторинге приме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законов, иных нормативных </w:t>
            </w:r>
          </w:p>
          <w:p>
            <w:pPr>
              <w:pStyle w:val="Normal"/>
              <w:jc w:val="both"/>
              <w:rPr/>
            </w:pPr>
            <w:r>
              <w:rPr/>
              <w:t>правовых актов Государственного Собрания Р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 и МРО ВПП «ЕДИНАЯ РОССИЯ»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существлении парламентского </w:t>
            </w:r>
          </w:p>
          <w:p>
            <w:pPr>
              <w:pStyle w:val="Normal"/>
              <w:jc w:val="both"/>
              <w:rPr/>
            </w:pPr>
            <w:r>
              <w:rPr/>
              <w:t>контрол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по радио и телевидению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проект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в Республики Мордовия «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ом бюджете Республики Мордовия на 2022 год и на плановый период 2023 и </w:t>
            </w:r>
          </w:p>
          <w:p>
            <w:pPr>
              <w:pStyle w:val="Normal"/>
              <w:jc w:val="both"/>
              <w:rPr/>
            </w:pPr>
            <w:r>
              <w:rPr/>
              <w:t>2024 годов», «Об исполнении республиканского бюджета Республики Мордовия за 2020 год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Республики Мордов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ходящие в состав Комитета по бюджету, финансам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ог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рганизации проведени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м Собрании Республики Мордовия </w:t>
            </w:r>
          </w:p>
          <w:p>
            <w:pPr>
              <w:pStyle w:val="Normal"/>
              <w:jc w:val="both"/>
              <w:rPr/>
            </w:pPr>
            <w:r>
              <w:rPr/>
              <w:t>Рождественских парламентских чтен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 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ормирования Обществен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алаты при Государственном </w:t>
            </w:r>
          </w:p>
          <w:p>
            <w:pPr>
              <w:pStyle w:val="Normal"/>
              <w:jc w:val="both"/>
              <w:rPr/>
            </w:pPr>
            <w:r>
              <w:rPr/>
              <w:t>Собрании Республики Мордовия, Общественного совета при Государственном Собрании Республики Мордов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Республики Мордовия-члены Комитета по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ализации полномочия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го Собрания Республики Мордовия по назначению членов Центральной избирательной комиссии Республики Мордов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-члены Комитета по законодательству и зако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еспубликанского </w:t>
            </w:r>
          </w:p>
          <w:p>
            <w:pPr>
              <w:pStyle w:val="Normal"/>
              <w:jc w:val="both"/>
              <w:rPr/>
            </w:pPr>
            <w:r>
              <w:rPr/>
              <w:t>журналистского конкурса «Закон и власть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граждан в Приемной Государственного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Республики Мордови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ской фракции </w:t>
            </w:r>
          </w:p>
          <w:p>
            <w:pPr>
              <w:pStyle w:val="Normal"/>
              <w:jc w:val="center"/>
              <w:rPr/>
            </w:pPr>
            <w:r>
              <w:rPr/>
              <w:t>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 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граждан в Общественной приемной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Председателя Партии «ЕДИНАЯ РОССИ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А. Медведева, общественных приемных </w:t>
            </w:r>
          </w:p>
          <w:p>
            <w:pPr>
              <w:pStyle w:val="Normal"/>
              <w:jc w:val="both"/>
              <w:rPr/>
            </w:pPr>
            <w:r>
              <w:rPr/>
              <w:t>местных отделений Партии «ЕДИНАЯ РОСС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ёхин В.В., чл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путатской фракции </w:t>
            </w:r>
          </w:p>
          <w:p>
            <w:pPr>
              <w:pStyle w:val="Normal"/>
              <w:jc w:val="center"/>
              <w:rPr/>
            </w:pPr>
            <w:r>
              <w:rPr/>
              <w:t>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>газетах, по радио и телевидению, размещение на официальном сайте МРО ВПП «ЕДИНАЯ РОССИЯ»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членов фракции в избирательных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паниях 2021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е Государственного Собрания РМ, МРО ВПП «ЕДИНАЯ </w:t>
            </w:r>
          </w:p>
          <w:p>
            <w:pPr>
              <w:pStyle w:val="Normal"/>
              <w:jc w:val="both"/>
              <w:rPr/>
            </w:pPr>
            <w:r>
              <w:rPr/>
              <w:t>РОССИЯ»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встреч с избирателями, информирование избирателей о работе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го Собрания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периодических и иных изданиях, обнародование по радио и телевидению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обращениями, поступившими в адре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ов Государственного Собрания – членов </w:t>
            </w:r>
          </w:p>
          <w:p>
            <w:pPr>
              <w:pStyle w:val="Normal"/>
              <w:jc w:val="both"/>
              <w:rPr/>
            </w:pPr>
            <w:r>
              <w:rPr/>
              <w:t>депутатской фракции «ЕДИНАЯ РОСС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Мордовия, по радио и </w:t>
            </w:r>
          </w:p>
          <w:p>
            <w:pPr>
              <w:pStyle w:val="Normal"/>
              <w:jc w:val="both"/>
              <w:rPr/>
            </w:pPr>
            <w:r>
              <w:rPr/>
              <w:t>телевидению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посвященных Дн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ний, августовских учительских конференциях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>газетах,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ня депутата Государственног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брания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и благотворите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иях, посвященных Международному дню </w:t>
            </w:r>
          </w:p>
          <w:p>
            <w:pPr>
              <w:pStyle w:val="Normal"/>
              <w:jc w:val="both"/>
              <w:rPr/>
            </w:pPr>
            <w:r>
              <w:rPr/>
              <w:t>пожилых люде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>газетах,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приуроченных к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му дню и декаднику инвалид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во Всероссийском дне приема граждан 12 декабря 2021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периодических и иных изданиях, обнародование по радио и телевидению</w:t>
            </w:r>
          </w:p>
        </w:tc>
      </w:tr>
      <w:tr>
        <w:trPr>
          <w:trHeight w:val="1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посвящ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здничным и памятным датам, и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о значимых республиканских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периодических и иных изданиях, обнародование по радио и телевиде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ые вопросы, рассматриваемые на заседании фр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2"/>
        <w:gridCol w:w="3425"/>
        <w:gridCol w:w="2105"/>
        <w:gridCol w:w="37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я/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фра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 вопросах повестки дня очередной сессии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ого Собрания Республики Морд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 депутатской фракции «ЕДИНАЯ РОССИЯ» в Государственном Собрании Республики Мордов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I</w:t>
            </w:r>
            <w:r>
              <w:rPr/>
              <w:t>, IV квартал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</w:t>
            </w:r>
          </w:p>
          <w:p>
            <w:pPr>
              <w:pStyle w:val="Normal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rPr/>
            </w:pPr>
            <w:r>
              <w:rPr/>
              <w:t>Республики Морд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, подготовленных для внесения в порядке законодате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в Государственную Думу Федерального Собрания Российской Федерации Государствен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ранием Республики Мордовия (подготов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лючений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Республики Мордов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ходящие в соста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ильных комитетов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Собрания Республики Мордов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спублики Мордовия и МРО ВПП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по предметам совместного ведения, поступающих и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й Думы Федерального Собрания Российской Федерации, и об обращения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ых (представительных) орга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й власти субъектов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>Федерац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Республики Мордов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ходящие в соста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ильных комитетов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Собрания Республики Мордов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, IV квартал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</w:t>
            </w:r>
            <w:r>
              <w:rPr/>
              <w:t>совершенствовании законодательства Республики Мордовия в сфере предоставления земельных участков гражданам, имеющим трех и более дете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К. Самольк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депутатской фракции «ЕДИНАЯ РОССИЯ» в Государственном Собрании РМ во </w:t>
            </w:r>
          </w:p>
          <w:p>
            <w:pPr>
              <w:pStyle w:val="Normal"/>
              <w:jc w:val="both"/>
              <w:rPr/>
            </w:pPr>
            <w:r>
              <w:rPr/>
              <w:t>втором полугодии 2021 г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депутатской фракции «ЕДИНАЯ РОССИЯ» в Государственном Собрании Республики Мордов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>сайте Государственного Собрания Республики Морд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ах членов депутатской фракции «ЕДИНАЯ РОССИЯ» о работе в своих избирательных округ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ский РИК ВПП</w:t>
            </w:r>
          </w:p>
          <w:p>
            <w:pPr>
              <w:pStyle w:val="Normal"/>
              <w:jc w:val="center"/>
              <w:rPr/>
            </w:pPr>
            <w:r>
              <w:rPr/>
              <w:t>«ЕДИНАЯ РОССИЯ»/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депутатской фракции «ЕДИНАЯ РОССИЯ» в Государственном Собрании Республики Мордов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не позднее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а месяца,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за отчетны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по радио и телевиден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четах о выполнении наказов избира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ами – членами фракции «ЕДИНАЯ </w:t>
            </w:r>
          </w:p>
          <w:p>
            <w:pPr>
              <w:pStyle w:val="Normal"/>
              <w:jc w:val="both"/>
              <w:rPr/>
            </w:pPr>
            <w:r>
              <w:rPr/>
              <w:t>РОССИЯ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ский РИК ВПП</w:t>
            </w:r>
          </w:p>
          <w:p>
            <w:pPr>
              <w:pStyle w:val="Normal"/>
              <w:jc w:val="center"/>
              <w:rPr/>
            </w:pPr>
            <w:r>
              <w:rPr/>
              <w:t>«ЕДИНАЯ РОССИЯ»/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депутатской фракции «ЕДИНАЯ РОССИЯ» в Государственном Собрании Республики Мордов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не позднее 10 </w:t>
            </w:r>
          </w:p>
          <w:p>
            <w:pPr>
              <w:pStyle w:val="Normal"/>
              <w:jc w:val="center"/>
              <w:rPr/>
            </w:pPr>
            <w:r>
              <w:rPr/>
              <w:t>числа месяца, следующего за отчетны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по радио и телевид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депутатской фракции ВПП «ЕДИНАЯ РОССИЯ» в Государственном Собрании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 седьмого созыв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Государственного Собрания Республ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довия седьмого созы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ранные в состав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нского спис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дидатов, также депутаты, избранные по одномандатным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м округ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руководителя депутатской фракции ВПП «ЕДИНАЯ РОССИЯ» в Государственном </w:t>
            </w:r>
          </w:p>
          <w:p>
            <w:pPr>
              <w:pStyle w:val="Normal"/>
              <w:jc w:val="both"/>
              <w:rPr/>
            </w:pPr>
            <w:r>
              <w:rPr/>
              <w:t>Собрании Республики Мордовия седьмого созыва, заместителей руководителя фракц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Государственного Собрания Республ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довия седьмого созыва, </w:t>
            </w:r>
          </w:p>
          <w:p>
            <w:pPr>
              <w:pStyle w:val="Normal"/>
              <w:jc w:val="center"/>
              <w:rPr/>
            </w:pPr>
            <w:r>
              <w:rPr/>
              <w:t>избранные в соста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нского спис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дидатов, также депутаты, избранные по одномандатным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м округ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депутатской фракции ВПП «ЕДИНАЯ РОССИЯ» в Государственном </w:t>
            </w:r>
          </w:p>
          <w:p>
            <w:pPr>
              <w:pStyle w:val="Normal"/>
              <w:jc w:val="both"/>
              <w:rPr/>
            </w:pPr>
            <w:r>
              <w:rPr/>
              <w:t>Собрании Республики Мордовия седьмого созыв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Государственного Собрания Республ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довия седьмого созыва, </w:t>
            </w:r>
          </w:p>
          <w:p>
            <w:pPr>
              <w:pStyle w:val="Normal"/>
              <w:jc w:val="center"/>
              <w:rPr/>
            </w:pPr>
            <w:r>
              <w:rPr/>
              <w:t>избранные в соста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нского спис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дидатов, также депутаты, избранные по одномандатным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м округ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депутатскую фракцию ВП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ЕДИНАЯ РОССИЯ» в Государственном Собр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Мордовия седьмого созыва депутатов, избранных по одномандатным избирательным </w:t>
            </w:r>
          </w:p>
          <w:p>
            <w:pPr>
              <w:pStyle w:val="Normal"/>
              <w:jc w:val="both"/>
              <w:rPr/>
            </w:pPr>
            <w:r>
              <w:rPr/>
              <w:t>округам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Государственного Собрания Республ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довия седьмого созыва, </w:t>
            </w:r>
          </w:p>
          <w:p>
            <w:pPr>
              <w:pStyle w:val="Normal"/>
              <w:jc w:val="center"/>
              <w:rPr/>
            </w:pPr>
            <w:r>
              <w:rPr/>
              <w:t>избранные в соста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нского спис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дидатов, также депутаты, избранные по одномандатным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м округ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движении кандидатов на должность сенатора Российской Федерации, Председат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Республики Мордовия, для избрания в Совет Государственного Собрания Республики Мордовия, на выборные руководящие должности в Государственном Собрании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 Мордов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Государственного Собрания Республ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довия седьмого созыва, </w:t>
            </w:r>
          </w:p>
          <w:p>
            <w:pPr>
              <w:pStyle w:val="Normal"/>
              <w:jc w:val="center"/>
              <w:rPr/>
            </w:pPr>
            <w:r>
              <w:rPr/>
              <w:t>избранные в соста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нского спис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дидатов, также депутаты, избранные по одномандатным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м округ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Отчетах о результатах контрольных мероприятий, проводимых Счетной палат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Мордовия в 2021 году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М. Москае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депутатской фракции «ЕДИНАЯ РОССИЯ» в Государственном Собрании РМ </w:t>
            </w:r>
          </w:p>
          <w:p>
            <w:pPr>
              <w:pStyle w:val="Normal"/>
              <w:jc w:val="both"/>
              <w:rPr/>
            </w:pPr>
            <w:r>
              <w:rPr/>
              <w:t>седьмого созыва на первое полугодие 2022 г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й фракции «ЕДИНАЯ РОССИЯ» в Государственном Собрании Республики Мордов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>сайте Государственного Собрания Республики Морд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финансирования и ожидаемом исполнении в 2021 году мероприятий Государствен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развития сельского хозяйства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ирования рынков сельскохозяйствен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укции, сырья и продовольствия Республики Мордовия и Государствен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Мордовия «Комплексное развитие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ельских территорий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Республики Мордов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ходящие в состав Комитета по аграрной политик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родопользованию и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четах о результатах контро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й, проводимых Счетной пала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Мордовия в соответствии с планом </w:t>
            </w:r>
          </w:p>
          <w:p>
            <w:pPr>
              <w:pStyle w:val="Normal"/>
              <w:jc w:val="both"/>
              <w:rPr/>
            </w:pPr>
            <w:r>
              <w:rPr/>
              <w:t>работы  н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Республики Мордов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ходящие в состав Комитета по бюджету, финансам и </w:t>
            </w:r>
          </w:p>
          <w:p>
            <w:pPr>
              <w:pStyle w:val="Normal"/>
              <w:jc w:val="center"/>
              <w:rPr/>
            </w:pPr>
            <w:r>
              <w:rPr/>
              <w:t>налог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именения субъектами малого и </w:t>
            </w:r>
          </w:p>
          <w:p>
            <w:pPr>
              <w:pStyle w:val="Normal"/>
              <w:jc w:val="both"/>
              <w:rPr/>
            </w:pPr>
            <w:r>
              <w:rPr/>
              <w:t>среднего предпринимательства патентной системы налогооб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Республики Мордов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ходящие в состав Комитета по бюджету, финансам и </w:t>
            </w:r>
          </w:p>
          <w:p>
            <w:pPr>
              <w:pStyle w:val="Normal"/>
              <w:jc w:val="center"/>
              <w:rPr/>
            </w:pPr>
            <w:r>
              <w:rPr/>
              <w:t>налог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Руководитель фракции                                                                       </w:t>
      </w:r>
      <w:r>
        <w:rPr>
          <w:b/>
        </w:rPr>
        <w:t>В.В.ЯКУБ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9:00Z</dcterms:created>
  <dc:creator>surina</dc:creator>
  <dc:description/>
  <cp:keywords/>
  <dc:language>en-US</dc:language>
  <cp:lastModifiedBy>Радина</cp:lastModifiedBy>
  <cp:lastPrinted>2021-06-14T11:03:00Z</cp:lastPrinted>
  <dcterms:modified xsi:type="dcterms:W3CDTF">2021-06-15T12:18:00Z</dcterms:modified>
  <cp:revision>81</cp:revision>
  <dc:subject/>
  <dc:title/>
</cp:coreProperties>
</file>