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jc w:val="center"/>
        <w:rPr/>
      </w:pPr>
      <w:r>
        <w:rPr/>
        <w:t xml:space="preserve">                                                   </w:t>
      </w:r>
      <w:r>
        <w:rPr/>
        <w:tab/>
        <w:t xml:space="preserve">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Собранием депутатской фракции 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«ЕДИНАЯ РОССИЯ» в Государственном Собрании                                                                                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>Республики Мордовия шестого созы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>27  января 2017 года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депутатской фракции  «ЕДИНАЯ РОСС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ом Собрании Республики Мордовия шестого созыва на первое полугодие 2017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02"/>
        <w:gridCol w:w="2126"/>
        <w:gridCol w:w="3685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внес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Конституцию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В.В.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Государственном Собрании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ind w:firstLine="720"/>
              <w:rPr/>
            </w:pPr>
            <w:r>
              <w:rPr/>
              <w:t>(В.В.Алёхин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статусе депутата Государственного Собрания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ind w:firstLine="720"/>
              <w:rPr/>
            </w:pPr>
            <w:r>
              <w:rPr/>
              <w:t>(В.В.Алёхин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комитетах и комиссиях Государственного Собрания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jc w:val="center"/>
              <w:rPr/>
            </w:pPr>
            <w:r>
              <w:rPr/>
              <w:t>(В.В.Алёх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туризме в Республике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ind w:firstLine="720"/>
              <w:rPr/>
            </w:pPr>
            <w:r>
              <w:rPr/>
              <w:t>(Р.З.Аширов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мерах социальной поддержки отдельных категорий населения, проживающего в Республике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митет </w:t>
            </w:r>
          </w:p>
          <w:p>
            <w:pPr>
              <w:pStyle w:val="Normal"/>
              <w:ind w:left="576" w:hanging="576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ind w:left="576" w:hanging="576"/>
              <w:jc w:val="both"/>
              <w:rPr/>
            </w:pPr>
            <w:r>
              <w:rPr/>
              <w:t xml:space="preserve">            </w:t>
            </w:r>
            <w:r>
              <w:rPr/>
              <w:t>(Р.З.Аши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б административной ответственности на территории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0" w:hanging="992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митет по законодательству </w:t>
            </w:r>
          </w:p>
          <w:p>
            <w:pPr>
              <w:pStyle w:val="Normal"/>
              <w:ind w:left="860" w:hanging="992"/>
              <w:jc w:val="both"/>
              <w:rPr/>
            </w:pPr>
            <w:r>
              <w:rPr/>
              <w:t xml:space="preserve">                 </w:t>
            </w: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В.В.Алёх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II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референдуме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0" w:hanging="992"/>
              <w:jc w:val="both"/>
              <w:rPr/>
            </w:pPr>
            <w:r>
              <w:rPr/>
              <w:t xml:space="preserve">  </w:t>
            </w:r>
            <w:r>
              <w:rPr/>
              <w:t>Комитет по законодательству    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(В.В.Алёх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 «О местном референдуме  в Республике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992"/>
              <w:jc w:val="both"/>
              <w:rPr/>
            </w:pPr>
            <w:r>
              <w:rPr/>
            </w:r>
          </w:p>
          <w:p>
            <w:pPr>
              <w:pStyle w:val="Normal"/>
              <w:ind w:left="860" w:hanging="992"/>
              <w:jc w:val="center"/>
              <w:rPr/>
            </w:pPr>
            <w:r>
              <w:rPr/>
              <w:t xml:space="preserve">Комитет по законодательству </w:t>
            </w:r>
          </w:p>
          <w:p>
            <w:pPr>
              <w:pStyle w:val="Normal"/>
              <w:ind w:left="860" w:hanging="992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ind w:left="860" w:hanging="992"/>
              <w:jc w:val="center"/>
              <w:rPr/>
            </w:pPr>
            <w:r>
              <w:rPr/>
              <w:t>( В.В. Алёхин)</w:t>
            </w:r>
          </w:p>
          <w:p>
            <w:pPr>
              <w:pStyle w:val="Normal"/>
              <w:ind w:left="860" w:hanging="992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-альном сайте Госсобрания РМ</w:t>
            </w:r>
          </w:p>
        </w:tc>
      </w:tr>
    </w:tbl>
    <w:p>
      <w:pPr>
        <w:pStyle w:val="Normal"/>
        <w:ind w:left="-142" w:right="678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</w:t>
      </w:r>
      <w:r>
        <w:rPr>
          <w:b/>
        </w:rPr>
        <w:t>ВПП «ЕДИНАЯ РОССИЯ</w:t>
      </w:r>
      <w:r>
        <w:rPr>
          <w:b/>
          <w:sz w:val="28"/>
          <w:szCs w:val="28"/>
        </w:rPr>
        <w:t>», Мордовского регионального отделения Партии  «</w:t>
      </w:r>
      <w:r>
        <w:rPr>
          <w:b/>
        </w:rPr>
        <w:t>ЕДИНАЯ РОС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3600"/>
        <w:gridCol w:w="1904"/>
        <w:gridCol w:w="3904"/>
      </w:tblGrid>
      <w:tr>
        <w:trPr>
          <w:trHeight w:val="1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реализации на территории Республики Мордовия новых федеральных партийных проектов ВПП «ЕДИНАЯ РОССИЯ»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ская среда» («Наш двор»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естный дом культуры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атры малых городов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арки малых городов»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ЕДИНАЯ РОССИЯ»/</w:t>
            </w:r>
            <w:r>
              <w:rPr/>
              <w:t xml:space="preserve"> Якуба В.В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видению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базе федеральных партийных проектов «Качество жизни (Здоровье)», «Народный контроль», «Старшее поколение» организовать и вести мониторинг качества оказания медицинских и социальных услуг населению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П «ЕДИНАЯ РОССИЯ»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и координаторы соответствующих партийных проектов – члены фракции «ЕДИНАЯ РОССИЯ» в Государственном Собрании Республики Мордов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глого стола по  проблемам сельского здравоохранения в рамках реализации федерального партийного проекта «Качество жизни «ЗДОРОВ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иров Р.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ы депутатской фракции «ЕДИНАЯ РОССИЯ» в ГС РМ – члены комитета по социальной полити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реализации на территории Республики Мордовия партийных проектов ВПП «ЕДИНАЯ РОССИЯ»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 – члены соответствующих региональных комиссий по реализации партийных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региональных мониторинговых групп по практике применения федерального закона о торговле и федерального закона об обороте земель сельскохозяйственного назначения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 – члены соответствующих региональных мониторинговых груп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на территории Республики Мордовия акции «Всероссийский экологический урок «Сделаем вместе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аев И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фракции «ЕДИНАЯ РОССИЯ» в Государственном Собрании Республики Мордов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аботе с наказами избирате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Публичные мероприятия (открытые и выездные заседания, круглые столы, публичные слушания)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и (или) проведенные при непосредственном участии членов фра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4086"/>
        <w:gridCol w:w="2046"/>
        <w:gridCol w:w="3335"/>
      </w:tblGrid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Дня депутата Государственного Собрания Республики Мордовия ко Дню парламента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благотворительных акциях, </w:t>
            </w:r>
            <w:r>
              <w:rPr>
                <w:rFonts w:eastAsia="Calibri"/>
                <w:lang w:eastAsia="en-US"/>
              </w:rPr>
              <w:t>посвященных 72-летию Победы в Великой Отечественной Войн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убликации депутатами Государственного Собрания Республики Мордовия в региональных и местных СМИ материалов, посвященных Дню парламентариз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в региональных и местных  СМИ</w:t>
            </w:r>
          </w:p>
        </w:tc>
      </w:tr>
      <w:tr>
        <w:trPr>
          <w:trHeight w:val="1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Председателя Партии «ЕДИНАЯ РОССИЯ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Д.А. Медведе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и местных СМИ, размещение на официальном сайте </w:t>
            </w:r>
            <w:r>
              <w:rPr>
                <w:sz w:val="22"/>
                <w:szCs w:val="22"/>
              </w:rPr>
              <w:t>МРО ВПП «ЕДИНАЯ РОССИЯ»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в общественных приемных </w:t>
            </w:r>
          </w:p>
          <w:p>
            <w:pPr>
              <w:pStyle w:val="Normal"/>
              <w:jc w:val="both"/>
              <w:rPr/>
            </w:pPr>
            <w:r>
              <w:rPr/>
              <w:t>местных отделений Партии «ЕДИНАЯ РОССИЯ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в региональных и местных СМИ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избирателями, информирование избирателей о рабо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в региональных и местных СМИ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бращениями, поступившими в адрес депутатов Государственного Собрания – членов фракции «ЕДИНАЯ РОССИЯ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Собрания РМ 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регионального политического совета, Президиума регионального политического совета ВПП «ЕДИНАЯ РОСС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, входящие в состав соответственно регионального политического совета, Президиума регионального политического совета ВПП «ЕДИНАЯ РОСС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МРО  ВПП «ЕДИНАЯ РОССИ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на официальном сайте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литических мероприятиях, проводимых Мордовским региональным отделением ВПП «ЕДИНАЯ РОССИЯ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МРО ВПП «ЕДИНАЯ РОССИ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-мещение на официальном сайте МРО ВПП «ЕДИНАЯ РОССИЯ»</w:t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ого Совета депутатской фракции «ЕДИНАЯ РОССИЯ» в Государственном Собрании Республики Мордовия шестого созы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, входящие в состав Экспертного 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Собрания РМ 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гитационной избирательной кампании по выборам Главы Республики Мордовия в целях агитации за кандидата, выдвинутого ВПП «ЕДИНАЯ РОССИЯ»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и 3  квартал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и местных СМИ, размещение информации на официальном сайте Государственного Собрания РМ 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депутатскими фракциями «ЕДИНАЯ РОССИЯ» в Государственной Думе Федерального Собрания Российской Федерации, в законодательных (представительных) органах государственной власти других субъектов Российской Федерации, представительных органах муниципальных образований Р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-члены фрак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сударственного Собрания РМ, официальном сайте  МРО ВПП «ЕДИНАЯ РОССИЯ»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глого стола по профилактике отказов от новорожденных детей и социальному сопровождению беременных женщин, оказавшихся в трудной жизненной ситу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иров Р.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-НАЯ РОССИЯ» в ГС РМ – члены комите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5-го республиканского экологического конкурса «Птичий дом»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иркин В.В.</w:t>
            </w:r>
          </w:p>
          <w:p>
            <w:pPr>
              <w:pStyle w:val="Normal"/>
              <w:jc w:val="center"/>
              <w:rPr/>
            </w:pPr>
            <w:r>
              <w:rPr/>
              <w:t>Якуба В.В.</w:t>
            </w:r>
          </w:p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С Р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городского детского праздника, посвященного  Году экологии в Росс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иркин В.В.</w:t>
            </w:r>
          </w:p>
          <w:p>
            <w:pPr>
              <w:pStyle w:val="Normal"/>
              <w:jc w:val="center"/>
              <w:rPr/>
            </w:pPr>
            <w:r>
              <w:rPr/>
              <w:t>Якуба В.В.</w:t>
            </w:r>
          </w:p>
          <w:p>
            <w:pPr>
              <w:pStyle w:val="Normal"/>
              <w:jc w:val="center"/>
              <w:rPr/>
            </w:pPr>
            <w:r>
              <w:rPr/>
              <w:t>Члены депутатской фракции «ЕДИ-НАЯ РОССИЯ» в ГС Р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lang w:val="en-US"/>
        </w:rPr>
        <w:t>IV</w:t>
      </w:r>
      <w:r>
        <w:rPr>
          <w:b/>
          <w:sz w:val="28"/>
          <w:szCs w:val="28"/>
        </w:rPr>
        <w:t>. Иные вопросы, рассматриваемые на заседан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0"/>
        <w:gridCol w:w="3672"/>
        <w:gridCol w:w="1949"/>
        <w:gridCol w:w="38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ассмотр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ектах федеральных законов, подготовленных для внесения в порядке законодательной инициативы в Государственную Думу Федерального Собрания Российской Федерации Государственным Собранием Республики Мордовия                    (подготовка заключени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е и печатные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ах членов депутатской фракц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овский РИК ВПП «ЕДИНАЯ РОССИЯ»/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не позднее 10 числа месяца, следующего за отчетны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официальный сайт Государственного Собрания Республики Мордов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Собраний фракции ВПП «ЕДИНАЯ РОССИЯ» в Государственном Собрании Республики Мордов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Государственного Собрания Республики Мордо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, связанные с функционированием фракции, организацией ее работы, формированием рабочих органов, а также членством во фракции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 Якуб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фракции ВПП «ЕДИНАЯ РОССИЯ» в Государственном Собрании Республики Мордовия на 2 полугодие 2017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фракции                                                                                                            </w:t>
      </w:r>
      <w:r>
        <w:rPr>
          <w:b/>
        </w:rPr>
        <w:t>В.В. ЯКУБ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3:00Z</dcterms:created>
  <dc:creator>surina</dc:creator>
  <dc:description/>
  <dc:language>en-US</dc:language>
  <cp:lastModifiedBy>Елена Савинова</cp:lastModifiedBy>
  <cp:lastPrinted>2017-01-27T12:25:00Z</cp:lastPrinted>
  <dcterms:modified xsi:type="dcterms:W3CDTF">2017-12-20T09:33:00Z</dcterms:modified>
  <cp:revision>2</cp:revision>
  <dc:subject/>
  <dc:title/>
</cp:coreProperties>
</file>