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Header"/>
        <w:spacing w:before="0" w:after="0"/>
        <w:ind w:left="57" w:hanging="0"/>
        <w:contextualSpacing/>
        <w:jc w:val="center"/>
        <w:rPr/>
      </w:pPr>
      <w:r>
        <w:rPr>
          <w:b/>
          <w:sz w:val="24"/>
          <w:szCs w:val="24"/>
        </w:rPr>
        <w:tab/>
        <w:tab/>
        <w:tab/>
        <w:t xml:space="preserve">  СОГЛАСОВАН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Президиумом Регионального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политического совета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сероссийской политической партии</w:t>
      </w:r>
    </w:p>
    <w:p>
      <w:pPr>
        <w:pStyle w:val="Header"/>
        <w:spacing w:before="0" w:after="0"/>
        <w:ind w:left="57" w:hanging="0"/>
        <w:contextualSpacing/>
        <w:jc w:val="center"/>
        <w:rPr/>
      </w:pPr>
      <w:r>
        <w:rPr>
          <w:sz w:val="24"/>
          <w:szCs w:val="24"/>
        </w:rPr>
        <w:tab/>
        <w:tab/>
        <w:tab/>
        <w:t>«ЕДИНАЯ РОССИЯ»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 июня 2020 года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204" w:hanging="0"/>
        <w:jc w:val="center"/>
        <w:rPr/>
      </w:pPr>
      <w:r>
        <w:rPr>
          <w:b/>
          <w:sz w:val="24"/>
          <w:szCs w:val="24"/>
        </w:rPr>
        <w:tab/>
        <w:tab/>
        <w:t xml:space="preserve">  УТВЕРЖДЕН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ab/>
        <w:tab/>
        <w:t xml:space="preserve">    Собранием депутатской фракции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ЕДИНАЯ РОССИЯ» в Государственном Собрании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спублики Мордовия пятого созыва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 июня 2020 года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 работы депутатской фракции «</w:t>
      </w:r>
      <w:r>
        <w:rPr>
          <w:b/>
        </w:rPr>
        <w:t>ЕДИНАЯ РОСС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Собрании Республики Мордовия шестого созы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запланированных Собраний фракции в Государственном Собрании Республики Мордов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юль,  август, сентябрь, октябрь, ноябрь, декабрь - 6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творческая деятельность фр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проекты, вносимые в Государственное Собрание Республики Мордовия по инициативе членов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</w:t>
      </w:r>
      <w:r>
        <w:rPr>
          <w:b/>
        </w:rPr>
        <w:t>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402"/>
        <w:gridCol w:w="2126"/>
        <w:gridCol w:w="3969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ии изменений в Закон Республики Мордовия «О выборах депутатов Государственного Собрания Республики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конодательств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 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сении изменений в Закон Республики Мордовия «О статусе депутата Государственного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брания Республики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 проекте закона Республики Мордовия «Об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полномоченном по правам человека в Республике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ии изменений в Закон Республики Мордовия «О выборах Главы Республики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ите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законодательств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проекте закона Республики Мордовия «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несении изменений в Закон Республики Мордов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 референдуме Республики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сении изменений в Закон Республики Мордовия «Об образовании в Республике Мордовия» (в части обеспечения двухразовым горячим питание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ающихся с ограниченными возможностями здоровья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тет по социаль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.З.Аши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7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мере и порядке выплаты ежемесячного денежного пособия на содержание ребенк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ходящегося под опекой (попечительством), в приемной семье, в Республике Мордовия» (в части увеличения размера указанного пособия д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ичины прожиточного минимума для детей в Республике Мордовия»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тет по социаль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.З.Аши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информация по радио и телевидению, размещение на официальном сайте Госсобрания РМ 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i/>
              </w:rPr>
              <w:t>проекте закона Республики Мордовия «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несении изменений в Закон Республики Мордовия «О регулировании отдельных вопросов в области обращения с животными на территории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и наделении орган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стного самоуправления государственны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номочиями Республики Мордовия п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и мероприятий при осуществлен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ятельности по обращению с животными без владельцев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митет по аграрно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литике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родопользованию 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ительств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Г.К. Самольк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9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постановления Государствен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 «Об утверждении перечня предложений по наказам избирателей на 2021 год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итет по бюджету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ам и налог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.Е. Кисел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проекте постановления Государствен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 «О назначении на должности мировых судей Республики Мордов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конодательству 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конопроекты, подготавливаемые и выносимые для рассмотрения на сессиях Государственного Собрания 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Республики Мордовия при участии членов фракции </w:t>
      </w:r>
      <w:r>
        <w:rPr>
          <w:b/>
        </w:rPr>
        <w:t>«ЕДИНАЯ РОССИЯ»</w:t>
      </w:r>
    </w:p>
    <w:p>
      <w:pPr>
        <w:pStyle w:val="Normal"/>
        <w:ind w:left="-142" w:right="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678" w:hanging="0"/>
        <w:jc w:val="center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3260"/>
        <w:gridCol w:w="2268"/>
        <w:gridCol w:w="3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оно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 /Ответственный от фрак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360" w:right="67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сении изменений в Закон Республики Мордовия «О республиканском бюджете Республики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рдовия на 2020 год и плановый период 2021 и 2022 годов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а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/ 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 xml:space="preserve"> IV</w:t>
            </w:r>
            <w:r>
              <w:rPr>
                <w:i/>
              </w:rPr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информация по радио и телевидению, размещение на официальном сайт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жданской обороне в Республике Мордовия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/ 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В.В. Алёх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информация по радио и телевидению, размещение на официальном сайт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О проекте закона Республики Мордовия «О</w:t>
            </w:r>
          </w:p>
          <w:p>
            <w:pPr>
              <w:pStyle w:val="Default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есении изменения в Закон Республики Мордовия от 12 октября 2013 г. № 71-З «О регулировании</w:t>
            </w:r>
          </w:p>
          <w:p>
            <w:pPr>
              <w:pStyle w:val="Default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тдельных вопросов в области градостроительной деятельности на территории Республики </w:t>
            </w:r>
          </w:p>
          <w:p>
            <w:pPr>
              <w:pStyle w:val="Default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рдовия и внесении изменений в отдельные </w:t>
            </w:r>
          </w:p>
          <w:p>
            <w:pPr>
              <w:pStyle w:val="Default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онодательные акты Республики Мордовия» в части приведения статьи 6 в соответствие с </w:t>
            </w:r>
          </w:p>
          <w:p>
            <w:pPr>
              <w:pStyle w:val="Default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деральным законом от 27 декабря 2019 г. № 472-ФЗ «О внесении изменений в Градостроительный кодекс Российской Федерации и отдельные </w:t>
            </w:r>
          </w:p>
          <w:p>
            <w:pPr>
              <w:pStyle w:val="Default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онодательные акты Российской Федер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/ 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Г.К. Самоль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информация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сении изменений в Закон Республики Мордовия «О патентной системе налогообложения на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рритории Республики Мордовия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/ 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величине прожиточного минимума пенсионера в Республике Мордовия на 2021 год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.З. Аш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информация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сении изменений в некоторые законы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спублики Мордовия» – в Закон Республики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рдовия «О промышленной политике в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спублике Мордовия» и региональное налоговое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онодательство в части расширения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номочий Правительства Республики Мордовия по заключению от имени Республики Мордовия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ьных инвестиционных контрактов в целях применения к инвесторам мер стимулирования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ятельности в сфере промышленности на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иональном уровн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В.И. Гри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информация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внесении изменений в Закон Республики Мордовия «О бюджете территориального фонда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обязательного медицинского страхования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на 2020 год и на плановый период 2021 и 2022 годов»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а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информация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республиканском бюджете Республики Мордовия на 2021 год и плановый период 2022 и 2023 год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а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/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информация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бюджете территориального фонда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язательного медицинского страхования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на 2021 год и на плановый период 2022 и 2023 годов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а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информация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Закон Республики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рдовия «О потребительской корзине в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спублике Мордовия»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/Р.З. Аш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информация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е закона Республики Мордовия «Об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овлении размера коэффициента,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ражающего региональные особенности рынка труда, на 2021 год»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/Р.З. Аширов, В.И. Гри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по реализации программных документов и решений ВПП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ЕДИНАЯ РОССИЯ</w:t>
      </w:r>
      <w:r>
        <w:rPr>
          <w:b/>
          <w:sz w:val="28"/>
          <w:szCs w:val="28"/>
        </w:rPr>
        <w:t>», Мордовского регионального отделения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378"/>
        <w:gridCol w:w="2126"/>
        <w:gridCol w:w="3827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ие в реализации на территории Республики Мордовия партийных проектов Всероссийской политической партии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сударственном Собрании Республики Мордовия – члены соответствующих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гиональных комиссий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ализации партийных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гиональных СМИ, размещение информации на официальном сайт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сударственного Собра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работе с наказами избирател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II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йте Государствен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 участии депутатов-членов фракции 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е за объектами в рамках национальных проектов Р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ударственного Собрания РМ и МРО ВПП 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бличные мероприятия (открытые и выездные заседания, круглые столы, публичные слушания и др.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и (или) проведенные при непосредственном участии членов фракции</w:t>
      </w:r>
    </w:p>
    <w:p>
      <w:pPr>
        <w:pStyle w:val="Normal"/>
        <w:ind w:left="360" w:hanging="2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378"/>
        <w:gridCol w:w="2126"/>
        <w:gridCol w:w="3827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мероприятиях по проведению в 20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у в Республике Мордовия Года памяти и слав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сударственном Собрании Республики Мордо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III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, размещение информации на официальн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айте Государствен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мероприятиях, проводимых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щественной молодежной палатой, Советом непарламентских политических партий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ственным советом при Государственн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и Республики Мордо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 xml:space="preserve"> IV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йте Государствен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мероприятиях, посвященных Дню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ний, августовских учительских конференция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по радио и телевидению, размещение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Дня депутата Государственного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Собрания Республики Мордов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сударственном Собран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йте Государствен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избирательной кампании по выборам депутатов представительных орган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иципальных образований Республики Мордов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по радио и телевидению, размещение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ициальном сайте МРО ВПП «ЕДИНАЯ РОССИЯ»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стие в подготовке к общероссийском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сованию по поправкам к Конститу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оссийской Федерации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по радио и телевидению, размещение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осударственного Собрания, МРО ВПП «ЕДИНАЯ РОССИЯ»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1"/>
              <w:jc w:val="both"/>
              <w:rPr>
                <w:i/>
                <w:i/>
              </w:rPr>
            </w:pPr>
            <w:r>
              <w:rPr>
                <w:i/>
              </w:rPr>
              <w:t>Рассмотрение вопросов улучшения состоя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держания, строительства и реконструкции жилищного фонда, расселения аварийного жилья в рамках регионального проекта «Устойчиво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1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кращение непригодного для проживания жилья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И. Гриб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йте Государствен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«круглого стола» на тему: «О ход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ализации Федерального закона «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нитарно-эпидемиологическом благополучии населения» (в части осуществления мер, принимаемых органами исполнительной власти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</w:rPr>
              <w:t>ликвидации  последствий заражения новой коронавирусной инфекцией в Республике Мордов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.З. Аш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йте Государствен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публичных слушаний по проекта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онов Республики Мордовия «О республиканском бюджете Республики Мордовия на 2021 год и на плановый период 2022 и 2023 годов», «Об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нении республиканского бюдже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и Мордовия за 2019 год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йте Государствен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мероприятиях и благотворительных акциях, посвященных Международному дню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жилых люд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по радио и телевидению, размещение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мероприятиях, приуроченных 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ому дню и декаднику инвали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йте Государствен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организации проведения 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сударственном Собрании Республики Мордов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ждественских парламентских чт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.З. Аш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«круглого стола» на тему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«</w:t>
            </w:r>
            <w:r>
              <w:rPr>
                <w:rFonts w:eastAsia="Calibri"/>
                <w:i/>
                <w:lang w:eastAsia="en-US"/>
              </w:rPr>
              <w:t xml:space="preserve">О развитии малого и средн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предпринимательства в Республики Мордов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И. Гриб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йте Государствен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депутатов во Всероссийском дне приема граждан 12 декабря 2020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</w:rPr>
              <w:t>Прием граждан в Приемной Государственного Собрания Республики Мордовия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лен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путатской фра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ответствии с график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 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ем граждан в Общественной приемной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редседателя Партии «ЕДИНАЯ РОССИЯ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.А. Медведева, общественных приемн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ных отделений Партии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ёхин В.В., чле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ответствии с граф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по радио и телевидению, размещение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ициальном сайте МРО ВПП «ЕДИНАЯ РОССИЯ»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и проведение встреч с избирателями, информирование избирателей о рабо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ударственного Собрания Республики Мордов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с обращениями, поступившими в адрес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путатов Государственного Собрания – член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путатской фракции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официальном сайт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сударственного Собра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спублики Мордовия, по радио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левидению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стие в заседаниях Регионального политического совета, Президиума Регионального политического совета ВПП «ЕДИНАЯ РОССИЯ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лены фракции, входящие в состав соответственн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ого политического совета, Президиу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егионального политическог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ета ВПП «ЕДИ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ответствии с планом работы Мордовског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гионального отделения ВПП «ЕДИ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по радио и телевидению, размещение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ициальном сайте МРО ВПП «ЕДИНАЯ РОССИЯ»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работе сессий представительн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ов муниципальных районов, городского округа Саранск, городских и сельских поселений Республики Мордо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 (на территориях своих избирательных окру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политических мероприятиях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одимых Мордовским региональны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ением ВПП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Чибирк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Я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ответствии с планом работы Мордовского регионального отделения ВПП «ЕДИ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по радио и телевидению, размещение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ициальном сайте МРО ВПП «ЕДИНАЯ РОССИЯ»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мониторинге примен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спубликанских законов, иных нормативн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вых актов Государственного Собрания Р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ициальном сайт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спублики Мордовия и МРО ВПП «ЕДИНАЯ РОССИЯ»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осуществлении парламентск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я в республиканских и районных газетах, информация по радио и телевидению</w:t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работе Экспертного Сове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путатской фракции «ЕДИНАЯ РОССИЯ» в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ударственном Собрании Республики Мордовия шес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лены фракции, входящие в состав Эксперт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ициальный сай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спублики Мордовия 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заимодействие с депутатскими фракциями «ЕДИНАЯ РОССИЯ» в Государственной Думе Федерального Собрания Российской Федерации, в законодательных (представительных) органах государственной власти других субъект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ссийской Федерации, представительн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ах муниципальных образований Р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ициальный сай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спублики Мордовия, МРО ВПП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ые вопросы, рассматриваемые на заседании фр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2"/>
        <w:gridCol w:w="3425"/>
        <w:gridCol w:w="2105"/>
        <w:gridCol w:w="3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опросах повестки дня очередной сессии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ого Собрания Республики Мордов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.В. Як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, IV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фициальный сайт Государственного 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ах федеральных законов, подготовленных для внесения в порядке законодательно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ициативы в Государственную Думу Федерального Собрания Российской Федерации Государственны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бранием Республики Мордовия (подготов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заключений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е Собр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Як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мер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обходим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публикование в региональных СМИ, размещение на официальном сайте Государственного Собрания Республики Мордовия и МРО 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ектах федеральных законов по предметам совместного ведения, поступающих из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сударственной Думы Федерального Собрания Российской Федерации, и об обращения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онодательных (представительных) орган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сударственной власти субъектов Российско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Як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, IV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гиональных СМИ, размещение на официальном сайте Государственного Собрания Республики Мордов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 проекте Плана работы депутатской фракции «ЕДИНАЯ РОССИЯ» в Государственном Собрании РМ шестого созыва на первое полугодие 2021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.В. Якуба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путаты-члены фра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фициальный сайт Государственного 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четы членов депутатской фракции «ЕДИНАЯ РОССИЯ» о работе в своих избирательных округа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довский РИК В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ЕДИНАЯ РОССИЯ»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Як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жеквартально, не позднее 1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исла месяца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едующего за отчетны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формация в республиканских и районных газетах, информация по радио и телевиде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i/>
                <w:i/>
              </w:rPr>
            </w:pPr>
            <w:r>
              <w:rPr>
                <w:i/>
              </w:rPr>
              <w:t>6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четы о выполнении наказов избирателе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путатами – членами фракции «Единая Россия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довский РИК В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ЕДИНАЯ РОССИЯ»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Як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жеквартально, не позднее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исла месяца, следующего за отчетны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я в республиканских и районных газетах, информация по радио и телевиде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уководитель фракции                                                                       </w:t>
      </w:r>
      <w:r>
        <w:rPr>
          <w:b/>
        </w:rPr>
        <w:t>В.В.ЯКУБ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6:00Z</dcterms:created>
  <dc:creator>surina</dc:creator>
  <dc:description/>
  <cp:keywords/>
  <dc:language>en-US</dc:language>
  <cp:lastModifiedBy>Радина</cp:lastModifiedBy>
  <cp:lastPrinted>2020-06-10T08:58:00Z</cp:lastPrinted>
  <dcterms:modified xsi:type="dcterms:W3CDTF">2020-06-15T09:21:00Z</dcterms:modified>
  <cp:revision>242</cp:revision>
  <dc:subject/>
  <dc:title/>
</cp:coreProperties>
</file>