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СОГЛАСОВАН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с Президиумом Региональног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политического совета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Всероссийской политической партии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ЕДИНАЯ РОССИЯ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29» января 2020 года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  <w:sz w:val="24"/>
          <w:szCs w:val="24"/>
        </w:rPr>
        <w:t>УТВЕРЖДЕНО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Собранием депутатской фракции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«ЕДИНАЯ РОССИЯ» в </w:t>
      </w:r>
    </w:p>
    <w:p>
      <w:pPr>
        <w:pStyle w:val="Header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Государственном Собрании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Республики Мордовия шестого созыв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«28» февраля 2020 год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депутатской фракции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Собрании Республики Мордовия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  количество   планируемых собраний фракции в   Государственном Собрании Республики Мордовия</w:t>
      </w:r>
      <w:r>
        <w:rPr>
          <w:sz w:val="28"/>
          <w:szCs w:val="28"/>
        </w:rPr>
        <w:t>: январь, февраль, март, апрель, май, июнь – 6 заседаний фр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Законопроекты, вносимые в Государственное Собрание Республики Мордовия по инициативе членов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депутатской фракции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600"/>
        <w:gridCol w:w="1904"/>
        <w:gridCol w:w="3904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конопроекта,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ановления Государственного Собр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ордовия «О правовых актах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ордовия «О Государственном Собрани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еспублики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ордовия «О выборах депутатов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Государственного Собрания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ордовия «О Государственном Собрани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еспублики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ордовия «О комитетах и комиссиях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Государственного Собрания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ордовия «Об организации и обеспечении отдыха и оздоровления детей в Республике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ордовия «О мерах по предупреждению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чинения вреда здоровью детей, и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физическому, интеллектуальному, психическому, духовному и нравственному развитию в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еспублике Мордовия» (в части запрета продажи снюс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ордовия «О профессиональных союзах, и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вах и гарантиях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Собрания Республики Мордовия «О внесени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изменений в Регламент Государственног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обрания Республики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ордовия «Об административной ответственности на территории Республики Мордовия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постановления Государственног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обрания Республики Мордовия «О назначении на должность мировых судей Республики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/</w:t>
            </w:r>
          </w:p>
          <w:p>
            <w:pPr>
              <w:pStyle w:val="Normal"/>
              <w:jc w:val="center"/>
              <w:rPr/>
            </w:pPr>
            <w:r>
              <w:rPr/>
              <w:t>(В.В. 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ордовия «Об образовании в Республике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/ Р.З. Аши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сайте Госсобрания Р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онопроекты, подготавливаемые и выносимые для рассмотрения на сессиях Государственного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брания Республики Мордовия при участии членов депутатской фракции </w:t>
      </w:r>
      <w:r>
        <w:rPr>
          <w:b/>
        </w:rPr>
        <w:t>«ЕДИНАЯ РОСС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321"/>
        <w:gridCol w:w="220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ордовия «О республиканском бюджет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спублики Мордовия на 2020 год и на плановый период 2021 и 2022 годов»                                    </w:t>
              <w:tab/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спублики Мордовия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С.Е. Кисел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сении изменений в Закон Республик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ордовия «О бюджете Территориального фонда обязательного медицинского страхования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еспублики Мордовия на 2020 год и на плановый период 2021 и 2022 годо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спублики Мордовия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наделении органов местного самоуправления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сении изменений в Закон Республик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ордовия «Об образовании в Республике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сении изменений в Закон Республик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ордовия «Об организации и обеспечении отдыха и оздоровления детей в Республике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разграничении полномочий органов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государственной власти Республики Мордовия в области организации дорожного движения на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территории Республики Мордов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Правительство Республики Мордовия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и изменений в Закон Республики Мордовия «О регулировании отдельных вопросов туристской деятельности на территории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Правительство Республики Мордовия / Р.З. Аш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несении изменений в статьи 3 и 4 Закона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Республики Мордовия «О регулировани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тдельных вопросов в области градостроительной деятельности на территории Республики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Мордовия и внесении изменений в отдельные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законодательные акты Республики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равительство Республики Мордовия / Г.К. Самольк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требованиях к платным парковкам на территории Республики Мордовия»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Правительство Республики Мордовия / В.И. Гриб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 проекте закона Республики Мордовия «О снижении ставок по налогу на прибыль организ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еспублики Мордовия / С.Е. Киселева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сении изменений в статью 1 Закона Республики Мордовия «О снижении ставок по налогу на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ибыль организ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еспублики Мордовия / С.Е. Киселева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и изменений в Закон Республики Мордовия «О мерах по предупреждению причинения вреда здоровью детей, их физическом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ллектуальному, психическому, духовному и нравственному развитию в Республике Мордов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ордовия / Р.З. Аши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и изменений в Закон Республики Мордовия «Об установлении порядка и нормативов заготовки древесины, порядка заготовки и сбора недревесных лесных ресурсов, порядка заготовки пищев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сных ресурсов и сбора лекарственных растений на территории Республики Мордовия гражданами для собствен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еспублики Мордовия / Г.К. Самольк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ордовия «О республиканском бюджет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спублики Мордовия на 2020 год и на плановый период 2021 и 2022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сении изменений в Закон Республик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ордовия «О бюджете Территориального фонда обязательного медицинского страхования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еспублики Мордовия на 2020 год и на плановый период 2021 и 2022 годов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О проекте закона Республики Мордовия «Об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исполнении республиканского бюджета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еспублики Мордовия за 2019 год»</w:t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спублики Мордовия / С.Е. Кисел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 проекте закона Республики Мордовия «Об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исполнении бюджета Территориального фонда обязательного медицинского страхования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еспублики Мордовия за 2019 год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спублики Мордовия / С.Е. Кисел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, выносимые для рассмотрения на собраниях депутатской фракции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Собрании Республики Мордо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2811"/>
        <w:gridCol w:w="2693"/>
        <w:gridCol w:w="3685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ов повесток дня очередных сессий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 Яку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еред заседанием Совета Государственного Собрания Республики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рания Республики Мордовия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, подготовленных для внесения в порядке законод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в Государственную Ду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 Собрания Российской Федерации Государственным Собранием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рдов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региональных СМИ, размещение на официальном сайте Государственного Собрания Республики Мордо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зывах на проекты федеральных законов по предметам совместного   ведения, поступающих из Государственной Думы Федерального Собрания Российской Федерации, и об обращ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ых (представительных) орг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власти субъектов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ropdownmenu9"/>
              </w:rPr>
            </w:pPr>
            <w:r>
              <w:rPr/>
              <w:t xml:space="preserve">Рассмотрение проекта закона Российской Федерации №885214-7 о поправке к Конституции Российской Федерации «О совершенствовании регулирования отдельных вопросов организации публичной власти» в избирательных округах </w:t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vanish/>
                  <w:sz w:val="20"/>
                  <w:szCs w:val="20"/>
                </w:rPr>
                <w:t>ВКонтакте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информации о реш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ящих органов ВПП «ЕДИНАЯ РОССИЯ» и руководящих органов Морд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го отделения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, связанные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ированием фракции «ЕДИ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»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, формированием рабочих органов, а также членством во фракци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 Яку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лана работы депутатской фракции ВПП «ЕДИНАЯ РОССИЯ» в Государственном Собрании Республики Мордовия шестого созыва на 2 полугодие 2020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чные мероприятия депутатской фракции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600"/>
        <w:gridCol w:w="2329"/>
        <w:gridCol w:w="3402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Общественной приемно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я ВПП «ЕДИНАЯ РОССИЯ»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Медве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в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/>
              <w:t>местных отделений ВПП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Бры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приём граждан в Приёмно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Собрания Республики Морд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стреч с избирателями, представление в Аппарат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Республики Мордовия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(отчетов) о работе членов фракции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ращениями, поступившими в адрес </w:t>
            </w:r>
          </w:p>
          <w:p>
            <w:pPr>
              <w:pStyle w:val="Normal"/>
              <w:jc w:val="both"/>
              <w:rPr/>
            </w:pPr>
            <w:r>
              <w:rPr/>
              <w:t>депутатов – членов фракции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збирателей, органов местного самоуправления на закрепленных территориях </w:t>
            </w:r>
          </w:p>
          <w:p>
            <w:pPr>
              <w:pStyle w:val="Normal"/>
              <w:jc w:val="both"/>
              <w:rPr/>
            </w:pPr>
            <w:r>
              <w:rPr/>
              <w:t>о рабо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го Совета депутатской фракции «ЕДИНАЯ РОССИЯ» в Государственном Собрании Республики Мордовия шестого созы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Экспертного 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ыездных заседаний в муниципальных образованиях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овия в рамка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обрания Республики Мордовия с представительными органам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официальный сайт Государственного Собрания Республики Мордовия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арламентского 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депутатскими фракциями «ЕДИНОЙ РОССИИ» в </w:t>
            </w:r>
          </w:p>
          <w:p>
            <w:pPr>
              <w:pStyle w:val="Normal"/>
              <w:rPr/>
            </w:pPr>
            <w:r>
              <w:rPr/>
              <w:t>Государственной Думе Федерального Собрания РФ, парламентах субъектов РФ, представительных органах муниципальных образований Республики Мордовия на закрепленных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заимодействие  с законодательными (представительными) органами государственной в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оссийской Федерации по вопросам межпарламентского сотрудни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официальный сайт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ropdownmenu9"/>
              </w:rPr>
            </w:pPr>
            <w:r>
              <w:rPr/>
              <w:t xml:space="preserve">Обсуждение проекта закона Российской Федерации №885214-7 о поправке к Конституции Российской Федерации «О совершенствовании регулирования отдельных вопросов организации публичной власти» в избирательных округах </w:t>
            </w:r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vanish/>
                  <w:sz w:val="20"/>
                  <w:szCs w:val="20"/>
                </w:rPr>
                <w:t>ВКонтакте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круглого стола на тему: «О развитии налоговой системы в целях </w:t>
            </w:r>
          </w:p>
          <w:p>
            <w:pPr>
              <w:pStyle w:val="Normal"/>
              <w:rPr/>
            </w:pPr>
            <w:r>
              <w:rPr/>
              <w:t>поддержки малого и среднего бизне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 Киселева, В.И. Гриба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официальный сайт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тервью на актуальны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Государственном Собрании Республики Мордов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чные мероприятия подготовленные и (или) проведенные при участии депутатов – членов фракции «ЕДИНАЯ РОССИЯ» в Государственном Собрании Республики Мордовия (выездные заседания, «круглые» ст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совещания, конференции, заслушивание информ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9"/>
        <w:gridCol w:w="3635"/>
        <w:gridCol w:w="2268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реализац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е Мордовия Указа Презид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 от 8 июля 2019 года №327 «О проведении в Российской Федерации Года </w:t>
            </w:r>
          </w:p>
          <w:p>
            <w:pPr>
              <w:pStyle w:val="Normal"/>
              <w:jc w:val="both"/>
              <w:rPr/>
            </w:pPr>
            <w:r>
              <w:rPr/>
              <w:t>памяти и славы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мероприятиях по реализации Послания Президента РФ Федеральному Собранию РФ на территории Республики Мордовия и </w:t>
            </w:r>
          </w:p>
          <w:p>
            <w:pPr>
              <w:pStyle w:val="Normal"/>
              <w:rPr/>
            </w:pPr>
            <w:r>
              <w:rPr/>
              <w:t>законодательное обеспечение реализации основных положений Посл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убличных слушаниях по годов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у об исполнении республиканского бюджета Республики Мордовия за 2019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депутатов-членов фракции «ЕДИНАЯ РОССИЯ» в работе Ассоциации законодательных (представительных) органов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и субъектов РФ Приволжского федерального округа, </w:t>
            </w:r>
            <w:r>
              <w:rPr>
                <w:sz w:val="23"/>
                <w:szCs w:val="23"/>
              </w:rPr>
              <w:t xml:space="preserve">Совета законодателей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едерации при Федеральном Собрании Р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Як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заседании комиссий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ей </w:t>
            </w:r>
            <w:r>
              <w:rPr>
                <w:sz w:val="23"/>
                <w:szCs w:val="23"/>
              </w:rPr>
              <w:t xml:space="preserve">Российской Федерации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Совета руководителей фракций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Мордовского регионального политического совета, Президиума регионального политического совета ВПП «ЕДИНАЯ РОССИЯ» и иных политических мероприятиях Мордовского регионального отделения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  <w:p>
            <w:pPr>
              <w:pStyle w:val="Normal"/>
              <w:jc w:val="center"/>
              <w:rPr/>
            </w:pPr>
            <w:r>
              <w:rPr/>
              <w:t>Н.М. Андрюшечкина</w:t>
            </w:r>
          </w:p>
          <w:p>
            <w:pPr>
              <w:pStyle w:val="Normal"/>
              <w:jc w:val="center"/>
              <w:rPr/>
            </w:pPr>
            <w:r>
              <w:rPr/>
              <w:t>В.В. Бр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Мордовского регионального отделения ВПП </w:t>
            </w: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по радио и телевидению, размещение на официальном сайте МРО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политических мероприятиях, </w:t>
            </w:r>
          </w:p>
          <w:p>
            <w:pPr>
              <w:pStyle w:val="Normal"/>
              <w:jc w:val="both"/>
              <w:rPr/>
            </w:pPr>
            <w:r>
              <w:rPr/>
              <w:t>проводимых Мордовским региональным отделением ВПП «ЕДИНАЯ РОССИЯ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Мордовского регионального отделения ВПП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ающих мероприятиях, проводимых Мордовским региональным отделением ВПП «ЕДИНАЯ РОССИЯ» (политучебе, тренингах, </w:t>
            </w:r>
          </w:p>
          <w:p>
            <w:pPr>
              <w:pStyle w:val="Normal"/>
              <w:rPr/>
            </w:pPr>
            <w:r>
              <w:rPr/>
              <w:t>семинарах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ых сайтах Государственного Собрания Республики Мордовия, МРО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сессий представ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муниципальных районов, городского округа, городских 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 (на территориях свои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ов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й молодежной палатой пр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овета непарламент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ий партий при Государствен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и Республики Мордовия, комиссий Совета непарламентских политических партий 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м Собрании Республики Мордови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оординационного совета Республики Мордовия по </w:t>
            </w:r>
          </w:p>
          <w:p>
            <w:pPr>
              <w:pStyle w:val="Normal"/>
              <w:jc w:val="both"/>
              <w:rPr/>
            </w:pPr>
            <w:r>
              <w:rPr/>
              <w:t>демографической и миграционной политик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Чибиркин, В.В. Алёх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З. Аширов, С.М. Вдовин, </w:t>
            </w:r>
          </w:p>
          <w:p>
            <w:pPr>
              <w:pStyle w:val="Normal"/>
              <w:jc w:val="center"/>
              <w:rPr/>
            </w:pPr>
            <w:r>
              <w:rPr/>
              <w:t>В.В. Кад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благотворительных акциях, организации и проведении общереспубликанских меро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частие в мероприятиях, проводимы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щественными и националь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</w:t>
            </w:r>
          </w:p>
          <w:p>
            <w:pPr>
              <w:pStyle w:val="Normal"/>
              <w:rPr/>
            </w:pPr>
            <w:r>
              <w:rPr/>
              <w:t xml:space="preserve">Республиканского конкурса «Птичий дом», </w:t>
            </w:r>
          </w:p>
          <w:p>
            <w:pPr>
              <w:pStyle w:val="Normal"/>
              <w:rPr/>
            </w:pPr>
            <w:r>
              <w:rPr/>
              <w:t>посвященного Всемирному дню пти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нского конкурса видеороликов </w:t>
            </w:r>
          </w:p>
          <w:p>
            <w:pPr>
              <w:pStyle w:val="Normal"/>
              <w:jc w:val="both"/>
              <w:rPr/>
            </w:pPr>
            <w:r>
              <w:rPr/>
              <w:t>«Письмо ветерану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ых сайтах Государственного Собрания Республики Мордовия, МРО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отчетов Счетной палаты Республики Мордовия о результатах контроль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 проводимых в 2020 году, а также о работе в 2019 год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ВПП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, Мордовского регионального отделения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0"/>
        <w:gridCol w:w="3828"/>
        <w:gridCol w:w="2126"/>
        <w:gridCol w:w="3827"/>
      </w:tblGrid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на территории Республики Мордовия партийных проектов ВПП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– 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их региональных комиссий 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артий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информации на официальном сайте Государственного Собрания 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депутатов-членов фракц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е за объектами и мероприятиями в </w:t>
            </w:r>
          </w:p>
          <w:p>
            <w:pPr>
              <w:pStyle w:val="Normal"/>
              <w:jc w:val="both"/>
              <w:rPr/>
            </w:pPr>
            <w:r>
              <w:rPr/>
              <w:t>рамках национальных проектов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проведения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Всероссийской акции </w:t>
            </w:r>
          </w:p>
          <w:p>
            <w:pPr>
              <w:pStyle w:val="Normal"/>
              <w:jc w:val="both"/>
              <w:rPr/>
            </w:pPr>
            <w:r>
              <w:rPr/>
              <w:t>«Здоровый образ жизни – путь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е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II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/>
              <w:t>Участие в организации проведения на территории Республики Мордовия Всероссийской акции движения «Сделаем вместе!» «Победа – одна на все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е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ные вопросы, рассматриваемые депутатами – членами фракц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Собрании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0"/>
        <w:gridCol w:w="3672"/>
        <w:gridCol w:w="2485"/>
        <w:gridCol w:w="3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 законодательства 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и правоприменительной практик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ы членов депутатской фракции «ЕДИНАЯ РОССИЯ» о работе в своих избирательных </w:t>
            </w:r>
          </w:p>
          <w:p>
            <w:pPr>
              <w:pStyle w:val="Normal"/>
              <w:jc w:val="both"/>
              <w:rPr/>
            </w:pPr>
            <w:r>
              <w:rPr/>
              <w:t>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ский РИК 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не позднее 10 чис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а, следующе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ходе выполнения наказов избирателей, поступивших в 2019 году, депутатами – членами фракции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РИК В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числа </w:t>
            </w:r>
          </w:p>
          <w:p>
            <w:pPr>
              <w:pStyle w:val="Normal"/>
              <w:jc w:val="center"/>
              <w:rPr/>
            </w:pPr>
            <w:r>
              <w:rPr/>
              <w:t>месяца, следующего за отчет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и предварительное изучение предложений по наказам избирателей депутатами – членами фракции «ЕДИНАЯ РОСС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водного перечня предложений по наказам избирате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Е. Киселе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Руководитель  фракции                                                                     </w:t>
      </w:r>
      <w:r>
        <w:rPr>
          <w:b/>
        </w:rPr>
        <w:t>В.В. ЯКУБ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5" w:after="173"/>
      <w:outlineLvl w:val="0"/>
    </w:pPr>
    <w:rPr>
      <w:rFonts w:ascii="inherit;Times New Roman" w:hAnsi="inherit;Times New Roman" w:cs="inherit;Times New Roman"/>
      <w:color w:val="212121"/>
      <w:kern w:val="2"/>
      <w:sz w:val="84"/>
      <w:szCs w:val="8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68A9FA"/>
      <w:u w:val="single"/>
      <w:shd w:fill="auto" w:val="clear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color w:val="212121"/>
      <w:kern w:val="2"/>
      <w:sz w:val="84"/>
      <w:szCs w:val="84"/>
    </w:rPr>
  </w:style>
  <w:style w:type="character" w:styleId="Pullright">
    <w:name w:val="pull-right"/>
    <w:qFormat/>
    <w:rPr/>
  </w:style>
  <w:style w:type="character" w:styleId="Dropdownmenu9">
    <w:name w:val="dropdown-menu9"/>
    <w:qFormat/>
    <w:rPr>
      <w:vanish/>
      <w:sz w:val="20"/>
      <w:szCs w:val="20"/>
      <w:shd w:fill="FFFFFF" w:val="clear"/>
    </w:rPr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sozd.duma.gov.ru%2Fbill%2F885214-7&amp;title=&#1047;&#1072;&#1082;&#1086;&#1085;&#1086;&#1087;&#1088;&#1086;&#1077;&#1082;&#1090; &#8470;885214-7 &#1047;&#1072;&#1082;&#1086;&#1085; &#1056;&#1086;&#1089;&#1089;&#1080;&#1081;&#1089;&#1082;&#1086;&#1081; &#1060;&#1077;&#1076;&#1077;&#1088;&#1072;&#1094;&#1080;&#1080; &#1086; &#1087;&#1086;&#1087;&#1088;&#1072;&#1074;&#1082;&#1077; &#1082; &#1050;&#1086;&#1085;&#1089;&#1090;&#1080;&#1090;&#1091;&#1094;&#1080;&#1080; &#1056;&#1086;&#1089;&#1089;&#1080;&#1081;&#1089;&#1082;&#1086;&#1081; &#1060;&#1077;&#1076;&#1077;&#1088;&#1072;&#1094;&#1080;&#1080; &quot;&#1054; &#1089;&#1086;&#1074;&#1077;&#1088;&#1096;&#1077;&#1085;&#1089;&#1090;&#1074;&#1086;&#1074;&#1072;&#1085;&#1080;&#1080; &#1088;&#1077;&#1075;&#1091;&#1083;&#1080;&#1088;&#1086;&#1074;&#1072;&#1085;&#1080;&#1103; &#1086;&#1090;&#1076;&#1077;&#1083;&#1100;&#1085;&#1099;&#1093; &#1074;&#1086;&#1087;&#1088;&#1086;&#1089;&#1086;&#1074; &#1086;&#1088;&#1075;&#1072;&#1085;&#1080;&#1079;&#1072;&#1094;&#1080;&#1080; &#1087;&#1091;&#1073;&#1083;&#1080;&#1095;&#1085;&#1086;&#1081; &#1074;&#1083;&#1072;&#1089;&#1090;&#1080;&quot; &amp;utm_source=share2" TargetMode="External"/><Relationship Id="rId3" Type="http://schemas.openxmlformats.org/officeDocument/2006/relationships/hyperlink" Target="https://vk.com/share.php?url=https%3A%2F%2Fsozd.duma.gov.ru%2Fbill%2F885214-7&amp;title=&#1047;&#1072;&#1082;&#1086;&#1085;&#1086;&#1087;&#1088;&#1086;&#1077;&#1082;&#1090; &#8470;885214-7 &#1047;&#1072;&#1082;&#1086;&#1085; &#1056;&#1086;&#1089;&#1089;&#1080;&#1081;&#1089;&#1082;&#1086;&#1081; &#1060;&#1077;&#1076;&#1077;&#1088;&#1072;&#1094;&#1080;&#1080; &#1086; &#1087;&#1086;&#1087;&#1088;&#1072;&#1074;&#1082;&#1077; &#1082; &#1050;&#1086;&#1085;&#1089;&#1090;&#1080;&#1090;&#1091;&#1094;&#1080;&#1080; &#1056;&#1086;&#1089;&#1089;&#1080;&#1081;&#1089;&#1082;&#1086;&#1081; &#1060;&#1077;&#1076;&#1077;&#1088;&#1072;&#1094;&#1080;&#1080; &quot;&#1054; &#1089;&#1086;&#1074;&#1077;&#1088;&#1096;&#1077;&#1085;&#1089;&#1090;&#1074;&#1086;&#1074;&#1072;&#1085;&#1080;&#1080; &#1088;&#1077;&#1075;&#1091;&#1083;&#1080;&#1088;&#1086;&#1074;&#1072;&#1085;&#1080;&#1103; &#1086;&#1090;&#1076;&#1077;&#1083;&#1100;&#1085;&#1099;&#1093; &#1074;&#1086;&#1087;&#1088;&#1086;&#1089;&#1086;&#1074; &#1086;&#1088;&#1075;&#1072;&#1085;&#1080;&#1079;&#1072;&#1094;&#1080;&#1080; &#1087;&#1091;&#1073;&#1083;&#1080;&#1095;&#1085;&#1086;&#1081; &#1074;&#1083;&#1072;&#1089;&#1090;&#1080;&quot; &amp;utm_source=share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8:00Z</dcterms:created>
  <dc:creator>surina</dc:creator>
  <dc:description/>
  <cp:keywords/>
  <dc:language>en-US</dc:language>
  <cp:lastModifiedBy>Чибиркин</cp:lastModifiedBy>
  <cp:lastPrinted>2020-02-27T15:06:00Z</cp:lastPrinted>
  <dcterms:modified xsi:type="dcterms:W3CDTF">2020-02-27T12:16:00Z</dcterms:modified>
  <cp:revision>252</cp:revision>
  <dc:subject/>
  <dc:title/>
</cp:coreProperties>
</file>