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</w:r>
      <w:r>
        <w:rPr/>
        <w:t xml:space="preserve"> </w:t>
      </w:r>
    </w:p>
    <w:p>
      <w:pPr>
        <w:pStyle w:val="Header"/>
        <w:jc w:val="center"/>
        <w:rPr/>
      </w:pPr>
      <w:r>
        <w:rPr/>
        <w:t xml:space="preserve">                                                   </w:t>
      </w:r>
      <w:r>
        <w:rPr/>
        <w:tab/>
        <w:t xml:space="preserve">                                          </w:t>
      </w:r>
      <w:r>
        <w:rPr>
          <w:b/>
          <w:sz w:val="24"/>
          <w:szCs w:val="24"/>
        </w:rPr>
        <w:t>УТВЕРЖДЕН</w:t>
      </w:r>
    </w:p>
    <w:p>
      <w:pPr>
        <w:pStyle w:val="Head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 xml:space="preserve">Собранием депутатской фракции </w:t>
      </w:r>
    </w:p>
    <w:p>
      <w:pPr>
        <w:pStyle w:val="Head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 xml:space="preserve">«ЕДИНАЯ РОССИЯ» в Государственном Собрании                                                                                </w:t>
      </w:r>
    </w:p>
    <w:p>
      <w:pPr>
        <w:pStyle w:val="Head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>Республики Мордовия пятого созыва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 xml:space="preserve"> «29» июня 2017 года</w:t>
      </w:r>
    </w:p>
    <w:p>
      <w:pPr>
        <w:pStyle w:val="Heade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работы депутатской фракции «ЕДИНАЯ РОСС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сударственном Собрании Республики Мордовия пятого созыва на второе полугодие 2017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ее количество запланированных Собраний фракции в Государственном Собрании Республики Мордовия:</w:t>
      </w:r>
      <w:r>
        <w:rPr>
          <w:sz w:val="28"/>
          <w:szCs w:val="28"/>
        </w:rPr>
        <w:t xml:space="preserve"> июль, август, сентябрь, октябрь, ноябрь, декабрь - 6 Собр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проекты, вносимые в Государственное Собрание Республик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рдовия по инициативе членов фракции </w:t>
      </w:r>
      <w:r>
        <w:rPr>
          <w:b/>
        </w:rPr>
        <w:t>«ЕДИНАЯ РОССИЯ»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496"/>
        <w:gridCol w:w="3402"/>
        <w:gridCol w:w="2126"/>
        <w:gridCol w:w="3685"/>
      </w:tblGrid>
      <w:tr>
        <w:trPr>
          <w:trHeight w:val="6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ициатор внес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отр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ещение в С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both"/>
              <w:rPr>
                <w:bCs/>
              </w:rPr>
            </w:pPr>
            <w:r>
              <w:rPr>
                <w:bCs/>
              </w:rPr>
              <w:t>Проект закона Республики Мордовия «О внесении изменений в Закон Республики Мордовия «О Государственном Собрании Республики Мордовия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законодательству и законности</w:t>
            </w:r>
          </w:p>
          <w:p>
            <w:pPr>
              <w:pStyle w:val="Normal"/>
              <w:jc w:val="center"/>
              <w:rPr/>
            </w:pPr>
            <w:r>
              <w:rPr/>
              <w:t>(В.В.Алёхи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канских и районных газетах, информация по радио и телевидению, размещение на официальном сайте Госсобрания РМ</w:t>
            </w:r>
          </w:p>
        </w:tc>
      </w:tr>
      <w:tr>
        <w:trPr>
          <w:trHeight w:val="1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both"/>
              <w:rPr/>
            </w:pPr>
            <w:r>
              <w:rPr>
                <w:bCs/>
              </w:rPr>
              <w:t>Проект закона Республики Мордовия «О внесении изменений в Закон Республики Мордовия «О комитетах и комиссиях Государственного Собрания Республики Мордовия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законодательству и законности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(В.В.Алёхи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канских и районных газетах, информация по радио и телевидению, размещение на официальном сайте Госсобрания РМ</w:t>
            </w:r>
          </w:p>
        </w:tc>
      </w:tr>
      <w:tr>
        <w:trPr>
          <w:trHeight w:val="1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>Проект закона Республики Мордовия «О внесении изменений в Закон Республики Мордовия «О Счетной палате Республики Мордови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Комитет по законодательству и законности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(В.В.Алёхин)</w:t>
            </w:r>
          </w:p>
          <w:p>
            <w:pPr>
              <w:pStyle w:val="Normal"/>
              <w:ind w:right="34" w:firstLine="72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канских и районных газетах, информация по радио и телевидению, размещение на официальном сайте Госсобрания РМ</w:t>
            </w:r>
          </w:p>
        </w:tc>
      </w:tr>
      <w:tr>
        <w:trPr>
          <w:trHeight w:val="1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bCs/>
              </w:rPr>
              <w:t>Проект закона Республики Мордовия «О внесении изменений в Закон Республики Мордовия «О выборах депутатов Государственного Собрания Республики Мордовия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Комитет по законодательству и законности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(В.В.Алёхи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республиканских и районных газетах, информация по радио и телевидению, размещение на официальном сайте Госсобрания РМ </w:t>
            </w:r>
          </w:p>
        </w:tc>
      </w:tr>
      <w:tr>
        <w:trPr>
          <w:trHeight w:val="1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 закона Республики Мордовия «О внесении изменений в Закон Республики Мордовия «Об административной ответственности на территории Республики Мордови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Комитет по законодательству и законности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(В.В.Алёхи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канских и районных газетах, информация по радио и телевидению, размещение на официальном сайте Госсобрания РМ</w:t>
            </w:r>
          </w:p>
        </w:tc>
      </w:tr>
      <w:tr>
        <w:trPr>
          <w:trHeight w:val="1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ект закона Республики Мордовия «О внесении изменений в Закон Республики Мордовия «О мерах социальной </w:t>
            </w:r>
            <w:r>
              <w:rPr/>
              <w:t>поддержки отдельных категорий населения, проживающего в Республике Мордовия</w:t>
            </w:r>
            <w:r>
              <w:rPr>
                <w:bCs/>
              </w:rPr>
              <w:t>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6" w:hanging="576"/>
              <w:jc w:val="center"/>
              <w:rPr/>
            </w:pPr>
            <w:r>
              <w:rPr/>
              <w:t>Комитет по социальной</w:t>
            </w:r>
          </w:p>
          <w:p>
            <w:pPr>
              <w:pStyle w:val="Normal"/>
              <w:ind w:left="576" w:hanging="576"/>
              <w:jc w:val="center"/>
              <w:rPr/>
            </w:pPr>
            <w:r>
              <w:rPr/>
              <w:t>политике</w:t>
            </w:r>
          </w:p>
          <w:p>
            <w:pPr>
              <w:pStyle w:val="Normal"/>
              <w:jc w:val="center"/>
              <w:rPr/>
            </w:pPr>
            <w:r>
              <w:rPr/>
              <w:t>(Р.З.Ашир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канских и районных газетах, информация по радио и телевидению, размещение на официальном сайте Госсобрания РМ</w:t>
            </w:r>
          </w:p>
        </w:tc>
      </w:tr>
    </w:tbl>
    <w:p>
      <w:pPr>
        <w:pStyle w:val="Normal"/>
        <w:ind w:left="-142" w:right="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еализации программных документов и решений ВПП «ЕДИНАЯ РОССИЯ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довского регионального отделения Партии «ЕДИНАЯ РОСС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20"/>
        <w:gridCol w:w="3600"/>
        <w:gridCol w:w="2396"/>
        <w:gridCol w:w="3335"/>
      </w:tblGrid>
      <w:tr>
        <w:trPr>
          <w:trHeight w:val="9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от фрак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ещение в СМИ</w:t>
            </w:r>
          </w:p>
        </w:tc>
      </w:tr>
      <w:tr>
        <w:trPr>
          <w:trHeight w:val="1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реализации на территории Республики Мордовия партийных проектов ВПП «ЕДИНАЯ РОСС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лены депутатской фракции «ЕДИНАЯ РОССИЯ» в 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м Собрании Республики Мордовия – члены соответствующих региональных комиссий по реализации партийных проект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региональных СМИ, размещение информации на официальном сайте Государственного Собрания Республики Мордовия </w:t>
            </w:r>
          </w:p>
        </w:tc>
      </w:tr>
      <w:tr>
        <w:trPr>
          <w:trHeight w:val="1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 по подведению итогов Акции «Всероссийский экологический урок «СДЕЛАЕМ ВМЕСТЕ!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лены депутатской фракции «ЕДИНАЯ РОССИЯ» в 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м Собрании Республики Мордов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канских и районных СМИ, размещение на официальном сайте МРО ВПП «ЕДИНАЯ РОССИЯ»</w:t>
            </w:r>
          </w:p>
        </w:tc>
      </w:tr>
      <w:tr>
        <w:trPr>
          <w:trHeight w:val="5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наказами избира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лены депутатской фракции «ЕДИНАЯ РОССИЯ» в 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м Собрании Республики Мордов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периодических и иных изданиях, обнародование по радио и телевидению, размещение информации на официальном сайте Государственного Собрания Республики Мордов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мероприятия (открытые и выездные заседания, круглые столы, публичные слушания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ленные и (или) проведенные при непосредственном участии членов фракц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20"/>
        <w:gridCol w:w="3600"/>
        <w:gridCol w:w="2396"/>
        <w:gridCol w:w="3335"/>
      </w:tblGrid>
      <w:tr>
        <w:trPr>
          <w:trHeight w:val="9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от фрак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ещение в СМИ</w:t>
            </w:r>
          </w:p>
        </w:tc>
      </w:tr>
      <w:tr>
        <w:trPr>
          <w:trHeight w:val="1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Межрегиональном образовательном форуме «Инерка-2017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лены депутатской фракции «ЕДИНАЯ РОССИЯ» в 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м Собрании Республики Мордов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периодических и иных изданиях, обнародование по радио и телевидению, размещение информации на официальном сайте Государственного Собрания Республики Мордовия </w:t>
            </w:r>
          </w:p>
        </w:tc>
      </w:tr>
      <w:tr>
        <w:trPr>
          <w:trHeight w:val="1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XX</w:t>
            </w:r>
            <w:r>
              <w:rPr>
                <w:lang w:val="en-US"/>
              </w:rPr>
              <w:t>V</w:t>
            </w:r>
            <w:r>
              <w:rPr/>
              <w:t xml:space="preserve"> Конференции Мордовского регионального отделения Всероссийской политической партии «ЕДИНАЯ РОСС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лены депутатской фракции «ЕДИНАЯ РОССИЯ» в 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м Собрании Республики Мордов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канских и районных газетах, по радио и телевидению, размещение на официальном сайте МРО ВПП «ЕДИНАЯ РОССИЯ»</w:t>
            </w:r>
          </w:p>
        </w:tc>
      </w:tr>
      <w:tr>
        <w:trPr>
          <w:trHeight w:val="5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и подведение итогов республиканского конкурса детских загородных оздоровительных лагерей, объявленного МРО ВПП «ЕДИНАЯ РОССИЯ» - «День патриот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лены депутатской фракции «ЕДИНАЯ РОССИЯ» в 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м Собрании Республики Мордов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периодических и иных изданиях, обнародование по радио и телевидению, размещение информации на официальном сайте Государственного Собрания Республики Мордовия</w:t>
            </w:r>
          </w:p>
        </w:tc>
      </w:tr>
      <w:tr>
        <w:trPr>
          <w:trHeight w:val="1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ие в мероприятиях, посвященных Дню знан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лены депутатской фракции «ЕДИНАЯ РОССИЯ» в 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м Собрании Республики Мордов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канских и районных газетах, по радио и телевидению, размещение на официальном сайте МРО ВПП «ЕДИНАЯ РОССИЯ»</w:t>
            </w:r>
          </w:p>
        </w:tc>
      </w:tr>
      <w:tr>
        <w:trPr>
          <w:trHeight w:val="1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ие в избирательной кампании по выборам Главы Республики Мордов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лены депутатской фракции «ЕДИНАЯ РОССИЯ» в 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м Собрании Республики Мордов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республиканских и районных газетах, по радио и телевидению, размещение на официальном сайте МРО ВПП «ЕДИНАЯ РОССИЯ» </w:t>
            </w:r>
          </w:p>
        </w:tc>
      </w:tr>
      <w:tr>
        <w:trPr>
          <w:trHeight w:val="1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 и благотворительных акциях, посвященных Международному дню пожилых люд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лены депутатской фракции «ЕДИНАЯ РОССИЯ» в 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м Собрании Республики Мордов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канских и районных газетах, по радио и телевидению, размещение на официальном сайте МРО ВПП «ЕДИНАЯ РОССИЯ»</w:t>
            </w:r>
          </w:p>
        </w:tc>
      </w:tr>
      <w:tr>
        <w:trPr>
          <w:trHeight w:val="1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организации Рождественских парламентских чт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лены депутатской фракции «ЕДИНАЯ РОССИЯ» в 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м Собрании Республики Мордов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периодических и иных изданиях, обнародование по радио и телевидению </w:t>
            </w:r>
          </w:p>
        </w:tc>
      </w:tr>
      <w:tr>
        <w:trPr>
          <w:trHeight w:val="1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депутатов во Всероссийском дне приема граждан 12 декабря 2017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депутатской фракции «ЕДИНАЯ РОССИЯ»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сударственном Собрании Республики Мордов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периодических и иных изданиях, обнародование по радио и телевидению</w:t>
            </w:r>
          </w:p>
        </w:tc>
      </w:tr>
      <w:tr>
        <w:trPr>
          <w:trHeight w:val="3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рием граждан в общественной приемной Председателя Партии «ЕДИНАЯ РОССИЯ» Д.А. Медведе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.В. Алёхи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график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канских и районных газетах, по радио и телевидению, размещение на официальном сайте МРО ВПП «ЕДИНАЯ РОССИЯ»</w:t>
            </w:r>
          </w:p>
        </w:tc>
      </w:tr>
      <w:tr>
        <w:trPr>
          <w:trHeight w:val="9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ем граждан в общественных приемных </w:t>
            </w:r>
          </w:p>
          <w:p>
            <w:pPr>
              <w:pStyle w:val="Normal"/>
              <w:jc w:val="both"/>
              <w:rPr/>
            </w:pPr>
            <w:r>
              <w:rPr/>
              <w:t>местных отделений Партии «ЕДИНАЯ РОСС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лены депутатской фракции «ЕДИНАЯ РОССИЯ» в 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м Собрании Республики Мордов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графиком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периодических и иных изданиях, обнародование по радио и телевидению</w:t>
            </w:r>
          </w:p>
        </w:tc>
      </w:tr>
      <w:tr>
        <w:trPr>
          <w:trHeight w:val="9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стреч с избирателями, информирование избирателей о работе Государственного Собрания Республики Мордов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лены депутатской фракции «ЕДИНАЯ РОССИЯ» в 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м Собрании Республики Мордов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периодических и иных изданиях, обнародование по радио и телевидению</w:t>
            </w:r>
          </w:p>
        </w:tc>
      </w:tr>
      <w:tr>
        <w:trPr>
          <w:trHeight w:val="8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с обращениями, поступившими в адрес депутатов Государственного Собрания – членов фракции «ЕДИНАЯ РОСС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депутатской фракции «ЕДИНАЯ РОССИЯ»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сударственном Собрании Республики Мордов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фициальном сайте Государственного Собрания Республики Мордовия, по радио и телевидению</w:t>
            </w:r>
          </w:p>
        </w:tc>
      </w:tr>
      <w:tr>
        <w:trPr>
          <w:trHeight w:val="17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ие в заседаниях регионального политического совета, Президиума регионального политического совета ВПП «ЕДИНАЯ РОССИЯ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фракции, входящие в состав соответственно регионального политического совета, Президиума регионального политического совета ВПП «ЕДИНАЯ РОССИЯ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работы Мордовского регионального отделения ВПП «ЕДИНАЯ РОССИЯ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канских и районных газетах, по радио и телевидению, размещение на официальном сайте МРО ВПП «ЕДИНАЯ РОССИЯ»</w:t>
            </w:r>
          </w:p>
        </w:tc>
      </w:tr>
      <w:tr>
        <w:trPr>
          <w:trHeight w:val="17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политических мероприятиях, проводимых Мордовским региональным отделением ВПП «ЕДИНАЯ РОСС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Чибиркин</w:t>
            </w:r>
          </w:p>
          <w:p>
            <w:pPr>
              <w:pStyle w:val="Normal"/>
              <w:jc w:val="center"/>
              <w:rPr/>
            </w:pPr>
            <w:r>
              <w:rPr/>
              <w:t>В.В. Якуб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работы Мордовского регионального отделения ВПП «ЕДИНАЯ РОССИЯ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канских и районных газетах, по радио и телевидению, размещение на официальном сайте МРО ВПП «ЕДИНАЯ РОССИЯ»</w:t>
            </w:r>
          </w:p>
        </w:tc>
      </w:tr>
      <w:tr>
        <w:trPr>
          <w:trHeight w:val="12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работе Экспертного Совета депутатской фракции «ЕДИНАЯ РОССИЯ» в Государственном Собрании Республики Мордовия шестого созы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фракции, входящие в состав Экспертного Сове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 Государственного Собрания Республики Мордовия </w:t>
            </w:r>
          </w:p>
        </w:tc>
      </w:tr>
      <w:tr>
        <w:trPr>
          <w:trHeight w:val="8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аимодействие с депутатскими фракциями «ЕДИНАЯ РОССИЯ» в Государственной Думе Федерального Собрания Российской Федерации, в законодательных (представительных) органах государственной власти других субъектов Российской Федерации, представительных органах муниципальных образований Республики Мордов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-члены фрак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йт Государственного Собрания Республики Мордовия, МРО ВПП «ЕДИНАЯ РОССИЯ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ные вопросы, рассматриваемые на заседании фра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30"/>
        <w:gridCol w:w="3672"/>
        <w:gridCol w:w="2485"/>
        <w:gridCol w:w="333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ициа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сения/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фрак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 рассмотр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Освещение в СМ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проектах федеральных законов, подготовленных для внесения в порядке законодательной инициативы в Государственную Думу Федерального Собрания Российской Федерации Государственным Собранием Республики Мордовия (подготовка заключений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Собр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Мордовия 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Якуб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Опубликование в региональных СМИ, размещение на официальном сайте Государственного Собрания Республики Мордовия и МРО ВПП «ЕДИНАЯ РОССИЯ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ы членов депутатской фракции «Единая Россия» о работе в своих избирательных округ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довский РИК ВП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Якуб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, не позднее 10 числа месяца, следующего за отчетным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формация в республиканских и районных газетах, информация по радио и телевидению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ы о выполнении наказов избирателей депутатами – членами фракции «Единая Россия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довский РИК ВП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-НАЯ РОССИЯ»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Якуб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квартально, не позднее 10 числа месяца, следующего за отчетным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в республиканских и районных газетах, информация по радио и телевидению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</w:t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ind w:firstLine="1276"/>
        <w:rPr>
          <w:b/>
          <w:b/>
        </w:rPr>
      </w:pPr>
      <w:r>
        <w:rPr>
          <w:b/>
          <w:sz w:val="28"/>
          <w:szCs w:val="28"/>
        </w:rPr>
        <w:t xml:space="preserve">Руководитель фракции                                                                         </w:t>
        <w:tab/>
        <w:tab/>
        <w:tab/>
        <w:tab/>
        <w:t xml:space="preserve">      </w:t>
      </w:r>
      <w:r>
        <w:rPr>
          <w:b/>
        </w:rPr>
        <w:t>В.В.ЯКУ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51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52:00Z</dcterms:created>
  <dc:creator>surina</dc:creator>
  <dc:description/>
  <cp:keywords/>
  <dc:language>en-US</dc:language>
  <cp:lastModifiedBy>Чибиркин</cp:lastModifiedBy>
  <cp:lastPrinted>2017-06-28T11:49:00Z</cp:lastPrinted>
  <dcterms:modified xsi:type="dcterms:W3CDTF">2017-06-28T08:49:00Z</dcterms:modified>
  <cp:revision>5</cp:revision>
  <dc:subject/>
  <dc:title/>
</cp:coreProperties>
</file>