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4"/>
          <w:szCs w:val="24"/>
        </w:rPr>
        <w:t>СОГЛАСОВАНО</w:t>
      </w:r>
    </w:p>
    <w:p>
      <w:pPr>
        <w:pStyle w:val="Heade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с Президиумом Регионального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политического совета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Всероссийской политической партии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«ЕДИНАЯ РОССИЯ»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«22» декабря 2022 года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b/>
          <w:sz w:val="24"/>
          <w:szCs w:val="24"/>
        </w:rPr>
        <w:t>УТВЕРЖДЕНО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Собранием депутатской фракции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«ЕДИНАЯ РОССИЯ» в </w:t>
      </w:r>
    </w:p>
    <w:p>
      <w:pPr>
        <w:pStyle w:val="Header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Государственном Собрании                                                                                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Республики Мордовия шестого созыва</w:t>
      </w:r>
    </w:p>
    <w:p>
      <w:pPr>
        <w:pStyle w:val="Header"/>
        <w:tabs>
          <w:tab w:val="center" w:pos="4677" w:leader="none"/>
          <w:tab w:val="right" w:pos="9355" w:leader="none"/>
          <w:tab w:val="left" w:pos="10800" w:leader="none"/>
          <w:tab w:val="left" w:pos="11160" w:leader="none"/>
          <w:tab w:val="left" w:pos="1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«27» декабря 2022 года</w:t>
      </w:r>
    </w:p>
    <w:p>
      <w:pPr>
        <w:pStyle w:val="Header"/>
        <w:tabs>
          <w:tab w:val="center" w:pos="4677" w:leader="none"/>
          <w:tab w:val="right" w:pos="9355" w:leader="none"/>
          <w:tab w:val="left" w:pos="10800" w:leader="none"/>
          <w:tab w:val="left" w:pos="11160" w:leader="none"/>
          <w:tab w:val="left" w:pos="1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</w:r>
      <w:r>
        <w:rPr>
          <w:b/>
          <w:sz w:val="28"/>
          <w:szCs w:val="28"/>
        </w:rPr>
        <w:t>План работы фракции ВПП «</w:t>
      </w:r>
      <w:r>
        <w:rPr>
          <w:b/>
        </w:rPr>
        <w:t>ЕДИНАЯ РОСС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м Собрании Республики Мордовия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ервое полугодие 2023 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е   количество   планируемых собраний фракции в   Государственном Собрании Республики Мордовия</w:t>
      </w:r>
      <w:r>
        <w:rPr>
          <w:sz w:val="28"/>
          <w:szCs w:val="28"/>
        </w:rPr>
        <w:t>: январь, февраль, март, апрель, май, июнь – 6 заседаний фр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онотворческая деятельность фракци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Законопроекты и проекты постановлений Государственного Собрания Республики Мордовия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Государственное Собрание Республики Мордовия по инициативе членов фракции                                                                                         ВПП </w:t>
      </w:r>
      <w:r>
        <w:rPr>
          <w:b/>
        </w:rPr>
        <w:t>«ЕДИНАЯ РОСС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3600"/>
        <w:gridCol w:w="1904"/>
        <w:gridCol w:w="3904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законопроекта,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ановления Государственного Собр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внесения /Ответственный от фрак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«Об 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/>
              <w:t>административной ответственности на территории Республики Мордовия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 / 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ы Республики Мордовия о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ор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 / 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ы Республики Мордовия о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еферендум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 / 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«О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регулировании отношений в сфере проведения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убличных мероприятий на территории Республики Мордовия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 / 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«Об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обеспечении детей-сирот и детей, оставшихся без попечения родителей, лиц из числа детей-сирот и детей, оставшихся без попечения родителей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жилыми помещениями»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/</w:t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«О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>государственных языках Республики Мордов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/</w:t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роект постановления Государственного Собрания Республики Мордовия «О внесении изменений в персональный состав Общественной молодёжной палаты (Молодёжного парламента) при Государственном Собрании Республики седьмого созыва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/ </w:t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сайте Госсобрания РМ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роект постановления Государственного Собрания Республики Мордовия «О внесении изменений в Порядок организации доступа и осуществления контроля за обеспечением доступа к информации о деятельности Государственного Собрания Республики Мордовия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/ </w:t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роект закона Республики Мордовия «О внесении изменений в Закон Республики Мордовия «О разграничении полномочий органов государственной власти Республики Мордовия в области охраны атмосферного воздуха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аграр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е, природопользованию и строительству / </w:t>
            </w:r>
          </w:p>
          <w:p>
            <w:pPr>
              <w:pStyle w:val="Normal"/>
              <w:jc w:val="center"/>
              <w:rPr/>
            </w:pPr>
            <w:r>
              <w:rPr/>
              <w:t>К.Г. Самольк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роект закона Республики Мордовия «О внесении изменений в Закон Республики Мордовия «О государственной поддержке сельского хозяйства в Республике Мордовия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аграр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е, природопользованию и строительству / </w:t>
            </w:r>
          </w:p>
          <w:p>
            <w:pPr>
              <w:pStyle w:val="Normal"/>
              <w:jc w:val="center"/>
              <w:rPr/>
            </w:pPr>
            <w:r>
              <w:rPr/>
              <w:t>К.Г. Самольк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сайте Госсобрания РМ</w:t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Проект закона Республики Мордовия «О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Государственном гербе Республики Мордов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 / 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сайте Госсобрания РМ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Государственного Собрания Республики Мордовия «Об утвержде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х рекомендаций по юридико-техническому оформлению законопроектов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 /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сайте Госсобрания РМ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Государственного Собрания Республики Мордовия «Об утвержде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х рекомендаций по юридико-техническому оформлению законопроектов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 / 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сайте Госсобрания РМ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постановления Государственного Собрания Республики Мордовия «О назначении на должность мировых судей Республики Мордов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 / 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сайте Госсобрания РМ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Государственного Собрания Республики Мордовия «О законодательной </w:t>
            </w:r>
          </w:p>
          <w:p>
            <w:pPr>
              <w:pStyle w:val="Normal"/>
              <w:jc w:val="both"/>
              <w:rPr/>
            </w:pPr>
            <w:r>
              <w:rPr/>
              <w:t>инициативе в Государственную Думу Федерального Собрания Российской Федер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 / 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сайте Госсобрания РМ</w:t>
            </w:r>
          </w:p>
        </w:tc>
      </w:tr>
      <w:tr>
        <w:trPr>
          <w:trHeight w:val="1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«Об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образовании в Республике Мордовия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/</w:t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сайте Госсобрания 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роект закона Республики Мордовия «О внесении изменений в статью 3 Закона Республики Мордовия «О регулировании лесных отношений в Республике Мордовия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аграр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е, природопользованию и строительству / </w:t>
            </w:r>
          </w:p>
          <w:p>
            <w:pPr>
              <w:pStyle w:val="Normal"/>
              <w:jc w:val="center"/>
              <w:rPr/>
            </w:pPr>
            <w:r>
              <w:rPr/>
              <w:t>К.Г. Самоль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сайте Госсобрания РМ</w:t>
            </w:r>
          </w:p>
        </w:tc>
      </w:tr>
      <w:tr>
        <w:trPr>
          <w:trHeight w:val="1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Проект постановления Государственного Собрания Республики Мордовия «О внесении изменений в Порядок проведения в Государственном Собрании Республики Мордовия оценки регулирующего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воздействия проектов законов Республики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Мордовия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экономике, промышленности и предпринимательству/Р.Р. Раим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сайте Госсобрания Р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конопроекты, подготавливаемые и выносимые для рассмотрения на сессиях Государственного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Собрания Республики Мордовия при участии членов фракции ВПП </w:t>
      </w:r>
      <w:r>
        <w:rPr>
          <w:b/>
        </w:rPr>
        <w:t>«ЕДИНАЯ РОССИЯ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3543"/>
        <w:gridCol w:w="1985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оно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внесения /Ответственный от фр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«О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еспубликанском бюджете Республики Мордовия на 2023 год и на плановый период 2024 и 2025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одов»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спублики Мордовия/</w:t>
            </w:r>
          </w:p>
          <w:p>
            <w:pPr>
              <w:pStyle w:val="Normal"/>
              <w:jc w:val="center"/>
              <w:rPr/>
            </w:pPr>
            <w:r>
              <w:rPr/>
              <w:t>С.Е. Кисе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оект закона Республики Мордовия «Об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сполнении республиканского бюджет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еспублики Мордовия за 2022 год»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/</w:t>
            </w:r>
          </w:p>
          <w:p>
            <w:pPr>
              <w:pStyle w:val="Normal"/>
              <w:jc w:val="center"/>
              <w:rPr/>
            </w:pPr>
            <w:r>
              <w:rPr/>
              <w:t>С.Е. Кисе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«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бюджетных отношениях в Республике </w:t>
            </w:r>
          </w:p>
          <w:p>
            <w:pPr>
              <w:pStyle w:val="Normal"/>
              <w:jc w:val="both"/>
              <w:rPr/>
            </w:pPr>
            <w:r>
              <w:rPr/>
              <w:t>Мордов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/</w:t>
            </w:r>
          </w:p>
          <w:p>
            <w:pPr>
              <w:pStyle w:val="Normal"/>
              <w:jc w:val="center"/>
              <w:rPr/>
            </w:pPr>
            <w:r>
              <w:rPr/>
              <w:t>С.Е. Кисе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 закона Республики Мордовия «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знании утратившим силу Закона Республики Мордовия «О регулировании отдель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й в сфере закупок товаров, работ, услуг для обеспечения государственных нуж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Е. Киселева</w:t>
            </w: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Республики Мордовия «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и бюджета Территориального фонда обязательного медицинского страхов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 за 2022 г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/</w:t>
            </w:r>
          </w:p>
          <w:p>
            <w:pPr>
              <w:pStyle w:val="Normal"/>
              <w:jc w:val="center"/>
              <w:rPr/>
            </w:pPr>
            <w:r>
              <w:rPr/>
              <w:t>С.Е. Кисе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ект закона Республики Мордовия «О наставничестве над несовершеннолетними в Республике Мордов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>/ Н.В. Долм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оект закона Республики Мордовия «О полномочиях органов государственной власти Республики Мордовия в сфере защиты и поощрения капиталовложений на территории Республики Мордов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>/ В.В. Алехин, Р.Р. Ра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оект закона Республики Мордовия «Об увековечении памяти лиц, имеющих выдающиеся достижения и (или) особые заслуги перед Республикой Мордов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молодежная палата (Молодежный парламент) при Государственном Собрании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>/ Н.В. Долм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собрания Р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опросы, выносимые для рассмотрения на Собраниях фракции ВПП </w:t>
      </w:r>
      <w:r>
        <w:rPr>
          <w:b/>
        </w:rPr>
        <w:t>«ЕДИНАЯ РОСС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м Собрании Республики Мордов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3236"/>
        <w:gridCol w:w="2268"/>
        <w:gridCol w:w="3685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ициатор внес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проектов повесток дня очередных сессий Государственного Собрания Республики Мордов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ере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седанием 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Собрания Республики Мордо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щение на официальном сайте Государственного Собрания Республики Мордовия</w:t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, подготовленных для внесения в порядке законодательной инициативы в Федеральное Собрание Российской Федерации Государственным Собранием Республ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рдови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ордовия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/В.В. Алех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официальном сайте Государственного Собрания Республики Мордов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зывах на проекты федеральных законов по предметам совместного   ведения, поступающие из Государственной Думы Федерального Собрания Российской Федерации, и об обращениях законодательных органов субъектов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II </w:t>
            </w:r>
            <w:r>
              <w:rPr/>
              <w:t>кварт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информация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 о решениях руководящих органов ВПП «ЕДИНАЯ РОССИЯ» и руководящих органов Мордовского регионального отделения ВПП «ЕДИНАЯ РОССИ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I </w:t>
            </w:r>
            <w:r>
              <w:rPr/>
              <w:t>кварт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 членов фракции Партии «ЕДИНАЯ РОССИЯ» по реализации проектов ВПП «ЕДИНАЯ РОССИЯ» на территории Республики Мордов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I </w:t>
            </w:r>
            <w:r>
              <w:rPr/>
              <w:t>кварт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вопросы, связанные с функционированием фракции «ЕДИНАЯ РОССИЯ» в Государственном Собрании Республики Мордовия, формированием рабочих органов фракции, а также членством во фракции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Плана работы депутатской фракции Партии «ЕДИНАЯ РОССИЯ» в Государственном Собрании Республики Мордовия седьмого созыва на 2 полугодие 2023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Государственного Собрания Республики Мордов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убличные мероприятия фракции ВПП «</w:t>
      </w:r>
      <w:r>
        <w:rPr>
          <w:b/>
        </w:rPr>
        <w:t>ЕДИНАЯ РОССИЯ</w:t>
      </w:r>
      <w:r>
        <w:rPr>
          <w:b/>
          <w:sz w:val="28"/>
          <w:szCs w:val="28"/>
        </w:rPr>
        <w:t>» в Государственном Собрании Республики Мордов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3236"/>
        <w:gridCol w:w="2268"/>
        <w:gridCol w:w="3827"/>
      </w:tblGrid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Региональной общественной приемной Председателя ВПП «ЕДИНАЯ РОССИЯ» Д.А. Медвед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. Вдов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</w:p>
          <w:p>
            <w:pPr>
              <w:pStyle w:val="Normal"/>
              <w:jc w:val="center"/>
              <w:rPr/>
            </w:pPr>
            <w:r>
              <w:rPr/>
              <w:t>граф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граждан в общественных приемных местных отделений ВПП «ЕДИНАЯ РОССИ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Федь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</w:p>
          <w:p>
            <w:pPr>
              <w:pStyle w:val="Normal"/>
              <w:jc w:val="center"/>
              <w:rPr/>
            </w:pPr>
            <w:r>
              <w:rPr/>
              <w:t>граф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Личный приём граждан в Приёмной Государственного Собрания Республики Мордов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фракции Парт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ф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с избирателями, представление в Аппарат Государственного Собрания Республики Мордовия информации (отчетов) о работе членов фракции с избир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фракции Парт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по радио и телевидению</w:t>
            </w:r>
          </w:p>
        </w:tc>
      </w:tr>
      <w:tr>
        <w:trPr>
          <w:trHeight w:val="1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обращениями, поступившими в адрес депутатов – членов фракции Партии «ЕДИНАЯ РОССИЯ» в Государственном Собрании Республики Мордов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фракции Парт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, органов местного самоуправления на закрепленных территориях о работе Государственного Собрания Республики Мордов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ах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, МРО ВПП «ЕДИНАЯ РОССИЯ»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ездных заседаний в муниципальных образованиях Республики Мордовия в рамках взаимодействия Государственного Собрания Республики Мордовия с представительными органами местного самоуправ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фракции Парт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арламентского контро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Парт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</w:t>
            </w:r>
          </w:p>
        </w:tc>
      </w:tr>
      <w:tr>
        <w:trPr>
          <w:trHeight w:val="1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ктики применения законов Республики Мордовия и подготовка предложений по внесению в них изменений либо по признанию их утратившими сил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фракции Парт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Республики Мордов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депутатскими объединениями «ЕДИНОЙ РОССИИ» в Государственной Думе Федерального Собрания РФ, законодательных органах субъектов Российской Федерации, представительных органах местного самоуправления на закрепленных территория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по радио и телевидению 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заимодействие с законодательными органами субъектов Российской Федерации по вопросам межпарламентского сотрудничеств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круглого стола «О принимаемых в Республике Мордовия мерах по комплексному развитию сельских территорий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аграрным вопросам, природопользованию и строительству/ К.Г.Самоль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в республиканских и районных газетах, информация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готовка и проведение круглого стола по обсуждению развития системы комплексной помощи людям с расстройствами аутистического спектра и другими ментальными наруш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социаль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итике/Н.В. Долм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в республиканских и районных газетах, информация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руглого стола по проблематике работы районной пре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социаль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итике/Н.В. Долм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в республиканских и районных газетах, информация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и проведение круглого сто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Вопросы правового регулирования и перспективы развития товарного рыбоводства (аквакультуры) в Республике Мордов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аграрным вопросам, природопользованию и строительству/ К.Г.Самоль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в республиканских и районных газетах, информация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тервью на актуальные тем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фракции Партии 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Мордо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по радио и телевидению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убличные мероприятия подготовленные и (или) проведенные при участии депутатов – членов фр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</w:rPr>
        <w:t>ЕДИНАЯ РОССИЯ</w:t>
      </w:r>
      <w:r>
        <w:rPr>
          <w:b/>
          <w:sz w:val="28"/>
          <w:szCs w:val="28"/>
        </w:rPr>
        <w:t>» в Государственном Собрании Республики Мордовия (выездные заседания, «круглые» стол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, совещания, конференции, заслушивание информ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79"/>
        <w:gridCol w:w="3210"/>
        <w:gridCol w:w="2268"/>
        <w:gridCol w:w="3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мероприятиях по реализации в Республике Мордовия Года педагога и настав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го Собрания 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реализации Послания Президента РФ В.В. Путина Федеральному Собранию РФ на территории Республики Мордовия и законодательное обеспечение реализации основных положений Послания Президента Р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по радио и телевид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реализации Послания Главы Республики Мордовия Государственному Собранию Республики Мордов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по радио и телевид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публичных слушаниях по проекту закона Республики Мордовия «Об исполнении республиканского бюджета Республики Мордовия за 2022 год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. Кисе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депутатов-членов фракции Партии «ЕДИНАЯ РОССИЯ» в работе Ассоциации законодательных (представительных) органов государственной власти РФ Приволжского федерального окру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Чибиркин</w:t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, официальный сайт Государственного Собрания 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комиссий Совета законодателей Российской Федераци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Парт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Совета руководителей фракций </w:t>
            </w:r>
          </w:p>
          <w:p>
            <w:pPr>
              <w:pStyle w:val="Normal"/>
              <w:jc w:val="both"/>
              <w:rPr/>
            </w:pPr>
            <w:r>
              <w:rPr/>
              <w:t>ВПП «ЕДИНАЯ РОССИЯ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Администрацией Президента Российской Федерации, Советом Федерации и Государственной Думой Федерального Собрания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Парт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депутатов Государственного Собрания Республики Мордовия в совместных видеоконференциях, семинарах, круглых столах, мероприятиях, проводимых органами государственной власти субъектов Российской Федерации по вопросам законодательной деятельности в рамках межпарламентского сотрудниче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Парт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сессий представительных органов муниципальных районов, г.о. Саранск, городских и сельских поселений Республики Мордов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Парт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 (на территориях своих избирательных округ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риодических и иных изданиях, обнародование по радио и телеви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Общественной молодежной палатой (Молодежным парламентом) при Государственном Собрании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Парт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Совета непарламентских политических партий при Государственном Собрании Республики Мордовия, комиссий Совета непарламентских политических партий при Государственном Собрании Республики Мордовия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Парт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ях Общественного совета при Государственном Собрании Республики Мордов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Парт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ординационного совета Республики Мордовия по демографической и миграционн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Чибиркин,</w:t>
            </w:r>
          </w:p>
          <w:p>
            <w:pPr>
              <w:pStyle w:val="Normal"/>
              <w:jc w:val="center"/>
              <w:rPr/>
            </w:pPr>
            <w:r>
              <w:rPr/>
              <w:t>В.В. Алёхин,</w:t>
            </w:r>
          </w:p>
          <w:p>
            <w:pPr>
              <w:pStyle w:val="Normal"/>
              <w:jc w:val="center"/>
              <w:rPr/>
            </w:pPr>
            <w:r>
              <w:rPr/>
              <w:t>С.М. Вдовин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общероссийских и республиканских благотворительных акциях, проектах и мероприятия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фракции Парт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частие в мероприятиях, проводимых общественными, национальными и религиоз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Парт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Республиканского конкурса «Птичий дом», посвященного Всемирному дню пти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Парт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лушивание отчетов Счетной палаты Республики Мордовия о результатах контрольных мероприятий, проводимых Счетной палатой РМ в соответствии с планом работы на 2023 год, а также отчетов о работе Счетной палаты в 2022 год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. Кисе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Государственного Собрания Республики Мордовия</w:t>
            </w:r>
          </w:p>
        </w:tc>
      </w:tr>
    </w:tbl>
    <w:p>
      <w:pPr>
        <w:pStyle w:val="Normal"/>
        <w:ind w:left="2832" w:right="-31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right="-31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Мероприятия по реализации программных документов и решений 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ВПП «</w:t>
      </w:r>
      <w:r>
        <w:rPr>
          <w:b/>
        </w:rPr>
        <w:t>ЕДИНАЯ РОССИЯ</w:t>
      </w:r>
      <w:r>
        <w:rPr>
          <w:b/>
          <w:sz w:val="28"/>
          <w:szCs w:val="28"/>
        </w:rPr>
        <w:t>», Мордовского регионального отделения ВПП «</w:t>
      </w:r>
      <w:r>
        <w:rPr>
          <w:b/>
        </w:rPr>
        <w:t>ЕДИНАЯ РОССИЯ</w:t>
      </w:r>
      <w:r>
        <w:rPr>
          <w:b/>
          <w:sz w:val="28"/>
          <w:szCs w:val="28"/>
        </w:rPr>
        <w:t>»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96"/>
        <w:gridCol w:w="3260"/>
        <w:gridCol w:w="2268"/>
        <w:gridCol w:w="3827"/>
      </w:tblGrid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еализации на территории Республики Мордовия партийных проектов ВПП «ЕДИНАЯ РОСС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Парт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Собра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Мордовия – </w:t>
            </w:r>
          </w:p>
          <w:p>
            <w:pPr>
              <w:pStyle w:val="Normal"/>
              <w:jc w:val="center"/>
              <w:rPr/>
            </w:pPr>
            <w:r>
              <w:rPr/>
              <w:t>Члены соответствующ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ых комиссий по реализации партийных </w:t>
            </w:r>
          </w:p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информации на официальном сайте Государственного Собрания Республики Мордовия 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депутатов-членов фракции в контроле за объектами и мероприятиями в рамках национальных проектов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фракции Партии «ЕДИНАЯ РОССИЯ»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СМИ, размещение на официальном сайте Государственного Собрания Республики Мордовия и МРО ВПП «ЕДИНАЯ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аседаниях Мордовского регионального политического совета, Президиума регионального политического совета, Регионального совета сторонников ВПП «ЕДИНАЯ РОССИЯ» и иных политических мероприятиях, проводимых Мордовским региональным отделением ВПП «ЕДИНАЯ РОСС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Чибиркин</w:t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  <w:p>
            <w:pPr>
              <w:pStyle w:val="Normal"/>
              <w:jc w:val="center"/>
              <w:rPr/>
            </w:pPr>
            <w:r>
              <w:rPr/>
              <w:t>А.В. Федь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Планом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РО В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ЕДИНАЯ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мероприятиях, проводимых Мордовским региональным отделением ВПП «ЕДИНАЯ РОССИЯ» (политучебе, тренингах, Семинарах, совещани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Парт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ах Государственного Собрания Республики Мордовия, МРО ВПП «ЕДИНАЯ РОСС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ные вопросы, рассматриваемые депутатами – членами фракции ВПП «ЕДИНАЯ РОСС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м Собрании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30"/>
        <w:gridCol w:w="3322"/>
        <w:gridCol w:w="2268"/>
        <w:gridCol w:w="39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Наименование вопро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я/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фр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рассмотр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свещение в С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ониторинге законодательства Республики Мордовия и правоприменительной практики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фракции Парт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ЕДИНАЯ РОССИЯ»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ы членов депутатской фракции «ЕДИНАЯ РОССИЯ» о работе в своих избирательных округ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рдовский</w:t>
            </w:r>
            <w:r>
              <w:rPr>
                <w:sz w:val="22"/>
                <w:szCs w:val="22"/>
              </w:rPr>
              <w:t xml:space="preserve"> РИК ВП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не позднее 10 числа </w:t>
            </w:r>
          </w:p>
          <w:p>
            <w:pPr>
              <w:pStyle w:val="Normal"/>
              <w:jc w:val="center"/>
              <w:rPr/>
            </w:pPr>
            <w:r>
              <w:rPr/>
              <w:t>месяца, следующего за отчетны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по радио и телевидению </w:t>
            </w:r>
          </w:p>
        </w:tc>
      </w:tr>
      <w:tr>
        <w:trPr>
          <w:trHeight w:val="11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деятельности Региональной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приемной Председателя Партии «ЕДИНАЯ РОССИЯ» Д.А. Медведе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. Вдо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1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ходе выполнения наказов избирателей, поступивших в 2022 году, в соответствии с Законом Республики Мордовия «О порядке учета и реализации наказов избирателей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ий РИК ВП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не позднее 10 числа </w:t>
            </w:r>
          </w:p>
          <w:p>
            <w:pPr>
              <w:pStyle w:val="Normal"/>
              <w:jc w:val="center"/>
              <w:rPr/>
            </w:pPr>
            <w:r>
              <w:rPr/>
              <w:t>месяца, следующего за отчетны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т и предварительное изучение предложений по наказам избирателей депутатами – членами фракции Партии «ЕДИНАЯ РОССИЯ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фракции Парт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ЕДИНАЯ РОССИЯ»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по радио и телеви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формировании сводного перечня предложений по наказам избирателей на 2023 год в соответствии с Законом Республики Мордовия «О порядке учета и реализации наказов избирателей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Е. Кисел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Руководитель фракции                                                                     </w:t>
      </w:r>
      <w:r>
        <w:rPr>
          <w:b/>
        </w:rPr>
        <w:t>Н.В. ДОЛМАТ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45" w:after="173"/>
      <w:outlineLvl w:val="0"/>
    </w:pPr>
    <w:rPr>
      <w:rFonts w:ascii="inherit;Times New Roman" w:hAnsi="inherit;Times New Roman" w:cs="inherit;Times New Roman"/>
      <w:color w:val="212121"/>
      <w:kern w:val="2"/>
      <w:sz w:val="84"/>
      <w:szCs w:val="8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68A9FA"/>
      <w:u w:val="single"/>
      <w:shd w:fill="auto" w:val="clear"/>
    </w:rPr>
  </w:style>
  <w:style w:type="character" w:styleId="1">
    <w:name w:val="Заголовок 1 Знак"/>
    <w:qFormat/>
    <w:rPr>
      <w:rFonts w:ascii="inherit;Times New Roman" w:hAnsi="inherit;Times New Roman" w:cs="inherit;Times New Roman"/>
      <w:color w:val="212121"/>
      <w:kern w:val="2"/>
      <w:sz w:val="84"/>
      <w:szCs w:val="84"/>
    </w:rPr>
  </w:style>
  <w:style w:type="character" w:styleId="Pullright">
    <w:name w:val="pull-right"/>
    <w:qFormat/>
    <w:rPr/>
  </w:style>
  <w:style w:type="character" w:styleId="Dropdownmenu9">
    <w:name w:val="dropdown-menu9"/>
    <w:qFormat/>
    <w:rPr>
      <w:vanish/>
      <w:sz w:val="20"/>
      <w:szCs w:val="20"/>
      <w:shd w:fill="FFFFFF" w:val="clear"/>
    </w:rPr>
  </w:style>
  <w:style w:type="character" w:styleId="Yashare2counter3">
    <w:name w:val="ya-share2__counter3"/>
    <w:qFormat/>
    <w:rPr>
      <w:vanish/>
    </w:rPr>
  </w:style>
  <w:style w:type="character" w:styleId="Yashare2title3">
    <w:name w:val="ya-share2__title3"/>
    <w:qFormat/>
    <w:rPr>
      <w:color w:val="000000"/>
    </w:rPr>
  </w:style>
  <w:style w:type="character" w:styleId="Oznaimen1">
    <w:name w:val="oz_naimen1"/>
    <w:qFormat/>
    <w:rPr>
      <w:rFonts w:ascii="Roboto Condensed;Times New Roman" w:hAnsi="Roboto Condensed;Times New Roman" w:cs="Roboto Condensed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justif">
    <w:name w:val="text-justif"/>
    <w:basedOn w:val="Normal"/>
    <w:qFormat/>
    <w:pPr>
      <w:spacing w:before="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4:00Z</dcterms:created>
  <dc:creator>surina</dc:creator>
  <dc:description/>
  <cp:keywords/>
  <dc:language>en-US</dc:language>
  <cp:lastModifiedBy>Радина</cp:lastModifiedBy>
  <cp:lastPrinted>2022-12-23T09:04:00Z</cp:lastPrinted>
  <dcterms:modified xsi:type="dcterms:W3CDTF">2022-12-27T13:46:00Z</dcterms:modified>
  <cp:revision>23</cp:revision>
  <dc:subject/>
  <dc:title/>
</cp:coreProperties>
</file>