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right" w:pos="9355" w:leader="none"/>
          <w:tab w:val="left" w:pos="9900" w:leader="none"/>
        </w:tabs>
        <w:ind w:left="9900" w:hanging="0"/>
        <w:jc w:val="both"/>
        <w:rPr/>
      </w:pPr>
      <w:r>
        <w:rPr/>
      </w:r>
    </w:p>
    <w:p>
      <w:pPr>
        <w:pStyle w:val="Header"/>
        <w:tabs>
          <w:tab w:val="center" w:pos="4677" w:leader="none"/>
          <w:tab w:val="right" w:pos="9355" w:leader="none"/>
          <w:tab w:val="left" w:pos="9900" w:leader="none"/>
        </w:tabs>
        <w:ind w:left="9900" w:hanging="0"/>
        <w:jc w:val="both"/>
        <w:rPr>
          <w:b/>
          <w:b/>
          <w:sz w:val="28"/>
          <w:szCs w:val="28"/>
        </w:rPr>
      </w:pPr>
      <w:r>
        <w:rPr/>
        <w:t xml:space="preserve">      </w:t>
      </w:r>
      <w:r>
        <w:rPr/>
        <w:tab/>
        <w:tab/>
      </w:r>
      <w:r>
        <w:rPr>
          <w:b/>
        </w:rPr>
        <w:t xml:space="preserve">      СОГЛАСОВАН</w:t>
      </w:r>
    </w:p>
    <w:p>
      <w:pPr>
        <w:pStyle w:val="Header"/>
        <w:ind w:left="9900" w:hanging="0"/>
        <w:jc w:val="both"/>
        <w:rPr/>
      </w:pPr>
      <w:r>
        <w:rPr/>
        <w:tab/>
        <w:tab/>
        <w:t xml:space="preserve">     с Президиумом Регионального </w:t>
      </w:r>
    </w:p>
    <w:p>
      <w:pPr>
        <w:pStyle w:val="Header"/>
        <w:ind w:left="9900" w:hanging="0"/>
        <w:jc w:val="both"/>
        <w:rPr/>
      </w:pPr>
      <w:r>
        <w:rPr/>
        <w:tab/>
        <w:tab/>
        <w:t xml:space="preserve">             политического совета </w:t>
      </w:r>
    </w:p>
    <w:p>
      <w:pPr>
        <w:pStyle w:val="Header"/>
        <w:ind w:left="9900" w:hanging="0"/>
        <w:jc w:val="both"/>
        <w:rPr/>
      </w:pPr>
      <w:r>
        <w:rPr/>
        <w:tab/>
        <w:tab/>
        <w:t xml:space="preserve">Всероссийской политической партии </w:t>
      </w:r>
    </w:p>
    <w:p>
      <w:pPr>
        <w:pStyle w:val="Header"/>
        <w:ind w:left="9900" w:hanging="0"/>
        <w:jc w:val="both"/>
        <w:rPr/>
      </w:pPr>
      <w:r>
        <w:rPr/>
        <w:tab/>
        <w:tab/>
        <w:t xml:space="preserve">             «ЕДИНАЯ РОССИЯ»</w:t>
      </w:r>
    </w:p>
    <w:p>
      <w:pPr>
        <w:pStyle w:val="Header"/>
        <w:ind w:left="9900" w:hanging="0"/>
        <w:jc w:val="both"/>
        <w:rPr/>
      </w:pPr>
      <w:r>
        <w:rPr/>
        <w:tab/>
        <w:tab/>
        <w:t xml:space="preserve">               12 января 2018 года</w:t>
      </w:r>
    </w:p>
    <w:p>
      <w:pPr>
        <w:pStyle w:val="Header"/>
        <w:ind w:left="9900" w:hanging="0"/>
        <w:jc w:val="both"/>
        <w:rPr/>
      </w:pPr>
      <w:r>
        <w:rPr/>
        <w:t xml:space="preserve">                              </w:t>
      </w:r>
    </w:p>
    <w:p>
      <w:pPr>
        <w:pStyle w:val="Header"/>
        <w:ind w:left="9900" w:hanging="0"/>
        <w:jc w:val="both"/>
        <w:rPr/>
      </w:pPr>
      <w:r>
        <w:rPr/>
        <w:t xml:space="preserve">                               </w:t>
      </w:r>
      <w:r>
        <w:rPr>
          <w:b/>
          <w:sz w:val="24"/>
          <w:szCs w:val="24"/>
        </w:rPr>
        <w:t>УТВЕРЖДЕН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ab/>
        <w:tab/>
        <w:t xml:space="preserve">                 Собранием депутатской фракции </w:t>
      </w:r>
    </w:p>
    <w:p>
      <w:pPr>
        <w:pStyle w:val="Head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ab/>
        <w:tab/>
        <w:t xml:space="preserve">«ЕДИНАЯ РОССИЯ» в Государственном Собрании                                                                                </w:t>
      </w:r>
    </w:p>
    <w:p>
      <w:pPr>
        <w:pStyle w:val="Head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ab/>
        <w:tab/>
        <w:t xml:space="preserve">               Республики Мордовия шестого созыва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ab/>
        <w:tab/>
        <w:t xml:space="preserve">                             26 января 2018 года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работы депутатской фракции «ЕДИНАЯ РОССИЯ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Государственном Собрании Республики Мордовия шестого созыва на первое полугодие 2018 года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Законотворческая деятельность фракци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496"/>
        <w:gridCol w:w="3402"/>
        <w:gridCol w:w="2126"/>
        <w:gridCol w:w="3685"/>
      </w:tblGrid>
      <w:tr>
        <w:trPr>
          <w:trHeight w:val="6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опро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ициатор внес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мотр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ещение в С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проекте закона Республики Мордовия «О внесении изменений в Закон Республики Мордовия «О правовых актах Республики Мордовия»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законодательству и законности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(В.В.Алёхи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в республи-канских и районных газетах, информация по радио и теле-видению, размещение на официальном сайте Госсобрания РМ</w:t>
            </w:r>
          </w:p>
        </w:tc>
      </w:tr>
      <w:tr>
        <w:trPr>
          <w:trHeight w:val="13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проекте закона Республики Мордовия «О внесении изменений в Закон Республики Мордовия «О Центральной избирательной комиссии Республики Мордовия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законодательству и законности</w:t>
            </w:r>
          </w:p>
          <w:p>
            <w:pPr>
              <w:pStyle w:val="Normal"/>
              <w:ind w:firstLine="720"/>
              <w:rPr/>
            </w:pPr>
            <w:r>
              <w:rPr/>
              <w:t>(В.В.Алёхин)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в республи-канских и районных газетах, информация по радио и теле-видению, размещение на официальном сайте Госсобрания РМ</w:t>
            </w:r>
          </w:p>
        </w:tc>
      </w:tr>
      <w:tr>
        <w:trPr>
          <w:trHeight w:val="13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проекте закона Республики Мордовия «О внесении изменений в Закон Республики Мордовия «О порядке отзыва Главы Республики Мордовия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законодательству и законности</w:t>
            </w:r>
          </w:p>
          <w:p>
            <w:pPr>
              <w:pStyle w:val="Normal"/>
              <w:ind w:firstLine="720"/>
              <w:rPr/>
            </w:pPr>
            <w:r>
              <w:rPr/>
              <w:t>(В.В.Алёхин)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в республи-канских и районных газетах, информация по радио и теле-видению, размещение на официальном сайте Госсобрания РМ</w:t>
            </w:r>
          </w:p>
        </w:tc>
      </w:tr>
      <w:tr>
        <w:trPr>
          <w:trHeight w:val="13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проекте закона Республики Мордовия «О внесении изменений в Закон Республики Мордовия «О мерах социальной поддержки отдельных категорий населения, проживающего в Республике Мордов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  <w:p>
            <w:pPr>
              <w:pStyle w:val="Normal"/>
              <w:jc w:val="center"/>
              <w:rPr/>
            </w:pPr>
            <w:r>
              <w:rPr/>
              <w:t>по социальной политике</w:t>
            </w:r>
          </w:p>
          <w:p>
            <w:pPr>
              <w:pStyle w:val="Normal"/>
              <w:jc w:val="center"/>
              <w:rPr/>
            </w:pPr>
            <w:r>
              <w:rPr/>
              <w:t>(Р.З.Аширов)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в республи-канских и районных газетах,  информация по радио и теле-видению, размещение на официальном сайте Госсобрания РМ</w:t>
            </w:r>
          </w:p>
        </w:tc>
      </w:tr>
      <w:tr>
        <w:trPr>
          <w:trHeight w:val="13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"/>
              <w:jc w:val="both"/>
              <w:rPr/>
            </w:pPr>
            <w:r>
              <w:rPr/>
              <w:t xml:space="preserve">О проекте закона Республики Мордовия «О внесении изменений в Закон Республики Мордовия «О порядке решения вопросов административно-территориального устройства Республики Мордовия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0" w:hanging="992"/>
              <w:jc w:val="both"/>
              <w:rPr/>
            </w:pPr>
            <w:r>
              <w:rPr/>
              <w:t xml:space="preserve">    </w:t>
            </w:r>
            <w:r>
              <w:rPr/>
              <w:t xml:space="preserve">Комитет по законодательству </w:t>
            </w:r>
          </w:p>
          <w:p>
            <w:pPr>
              <w:pStyle w:val="Normal"/>
              <w:ind w:left="860" w:hanging="992"/>
              <w:jc w:val="both"/>
              <w:rPr/>
            </w:pPr>
            <w:r>
              <w:rPr/>
              <w:t xml:space="preserve">                 </w:t>
            </w:r>
            <w:r>
              <w:rPr/>
              <w:t>и закон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(В.В.Алёхи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>II кварт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в республи-канских и районных газетах,  информация по радио и теле-видению, размещение на официальном сайте Госсобрания РМ</w:t>
            </w:r>
          </w:p>
        </w:tc>
      </w:tr>
      <w:tr>
        <w:trPr>
          <w:trHeight w:val="13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проекте закона Республики Мордовия «О внесении изменений в Закон Республики Мордовия «Об административной ответственности на территории Республики Мордовия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0" w:hanging="992"/>
              <w:jc w:val="both"/>
              <w:rPr/>
            </w:pPr>
            <w:r>
              <w:rPr/>
              <w:t xml:space="preserve">  </w:t>
            </w:r>
            <w:r>
              <w:rPr/>
              <w:t>Комитет по законодательству     и закон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(В.В.Алёхи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кварт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в республи-канских и районных газетах,  информация по радио и теле-видению, размещение на официальном сайте Госсобрания РМ</w:t>
            </w:r>
          </w:p>
        </w:tc>
      </w:tr>
      <w:tr>
        <w:trPr>
          <w:trHeight w:val="13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ча рекомендаций Совету Государственного Собрания Республики Мордовия по вопросам повестки дня сессий Государственного Собрания Республики Мордов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24"/>
              <w:jc w:val="center"/>
              <w:rPr/>
            </w:pPr>
            <w:r>
              <w:rPr/>
              <w:t>Члены депутатской фракции «ЕДИНАЯ РОССИЯ» в Государственном Собрании Республики Мордо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в республи-канских и районных газетах,  информация по радио и теле-видению, размещение на официальном сайте Госсобрания РМ</w:t>
            </w:r>
          </w:p>
        </w:tc>
      </w:tr>
    </w:tbl>
    <w:p>
      <w:pPr>
        <w:pStyle w:val="Normal"/>
        <w:ind w:left="-142" w:right="678" w:hanging="0"/>
        <w:jc w:val="center"/>
        <w:rPr>
          <w:b/>
          <w:b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Мероприятия по реализации программных документов и решений </w:t>
      </w:r>
      <w:r>
        <w:rPr>
          <w:b/>
        </w:rPr>
        <w:t>ВПП «ЕДИНАЯ РОССИЯ</w:t>
      </w:r>
      <w:r>
        <w:rPr>
          <w:b/>
          <w:sz w:val="28"/>
          <w:szCs w:val="28"/>
        </w:rPr>
        <w:t>», Мордовского регионального отделения Партии «</w:t>
      </w:r>
      <w:r>
        <w:rPr>
          <w:b/>
        </w:rPr>
        <w:t>ЕДИНАЯ РОССИ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11"/>
        <w:gridCol w:w="3600"/>
        <w:gridCol w:w="1904"/>
        <w:gridCol w:w="3904"/>
      </w:tblGrid>
      <w:tr>
        <w:trPr>
          <w:trHeight w:val="11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от фрак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ведени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ещение в СМИ</w:t>
            </w:r>
          </w:p>
        </w:tc>
      </w:tr>
      <w:tr>
        <w:trPr>
          <w:trHeight w:val="6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частие в организации реализации на территории Республики Мордовия новых федеральных партийных проектов ВПП «ЕДИНАЯ РОССИЯ»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Городская среда» («Наш двор»)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Местный дом культуры»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Театры малых городов»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Парки малых городов»</w:t>
            </w:r>
            <w:r>
              <w:rPr/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ПП «ЕДИНАЯ РОССИЯ»/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Якуба В.В.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в республи-канских и районных газетах,  информация по радио и телевидению</w:t>
            </w:r>
          </w:p>
        </w:tc>
      </w:tr>
      <w:tr>
        <w:trPr>
          <w:trHeight w:val="6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углый стол по обсуждению совершенствования Закона Республики Мордовия «О внесении изменений в Закон Республики Мордовия «О квотировании рабочих мест для отдельных категорий граждан, особо нуждающихся в социальной защите» (в части аренды квотируемых рабочих мест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широв Р.З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лены депутатской фракции «ЕДИНАЯ РОССИЯ» в ГС РМ – члены комитета по социальной политик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в региональных и местных СМИ, размещение информации на официальном сайте Государственного Собрания РМ</w:t>
            </w:r>
          </w:p>
        </w:tc>
      </w:tr>
      <w:tr>
        <w:trPr>
          <w:trHeight w:val="6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частие в реализации на территории Республики Мордовия партийных проектов ВПП «ЕДИНАЯ РОССИЯ»</w:t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депутатской фракции «ЕДИНАЯ РОССИЯ» в Государственном Собрании Республики Мордовия – члены соответствующих региональных комиссий по реализации партийных проек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в региональных и местных СМИ, размещение информации на официальном сайте Государственного Собрания РМ</w:t>
            </w:r>
          </w:p>
        </w:tc>
      </w:tr>
      <w:tr>
        <w:trPr>
          <w:trHeight w:val="6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организации и проведении на территории Республики Мордовия акции «Всероссийский экологический урок «Сделаем вместе!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скаев И.М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лены фракции «ЕДИНАЯ РОССИЯ» в Государственном Собрании Республики Мордовия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в региональных и местных СМИ, размещение информации на официальном сайте Государственного Собрания РМ</w:t>
            </w:r>
          </w:p>
        </w:tc>
      </w:tr>
      <w:tr>
        <w:trPr>
          <w:trHeight w:val="6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работе с наказами избирателе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фракции «ЕДИНАЯ РОССИЯ» в Государственном Собрании Р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в региональных и местных СМИ, размещение информации на официальном сайте Государственного Собрания РМ</w:t>
            </w:r>
          </w:p>
        </w:tc>
      </w:tr>
      <w:tr>
        <w:trPr>
          <w:trHeight w:val="6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формление наказов избирателей для включения в Республиканский бюджет на 2019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фракции «ЕДИНАЯ РОССИЯ» в Государственном Собрании Р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Публичные мероприятия (открытые и выездные заседания, круглые столы, публичные слушания),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ленные и (или) проведенные при непосредственном участии членов фракци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520"/>
        <w:gridCol w:w="4086"/>
        <w:gridCol w:w="2046"/>
        <w:gridCol w:w="3335"/>
      </w:tblGrid>
      <w:tr>
        <w:trPr>
          <w:trHeight w:val="7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от фрак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проведени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ещение в СМИ</w:t>
            </w:r>
          </w:p>
        </w:tc>
      </w:tr>
      <w:tr>
        <w:trPr>
          <w:trHeight w:val="11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роведение Дня депутата Государственного Собрания Республики Мордовия ко Дню парламентаризм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депутатской фракции «ЕДИНАЯ РОССИЯ» в Государственном Собрании Республики Мордов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в региональных и местных СМИ, размещение информации на официальном сайте Государственного Собрания РМ</w:t>
            </w:r>
          </w:p>
        </w:tc>
      </w:tr>
      <w:tr>
        <w:trPr>
          <w:trHeight w:val="5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частие в мероприятиях, благотворительных акциях, </w:t>
            </w:r>
            <w:r>
              <w:rPr>
                <w:rFonts w:eastAsia="Calibri"/>
                <w:lang w:eastAsia="en-US"/>
              </w:rPr>
              <w:t>посвященных 73-летию Победы в Великой Отечественной Войне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депутатской фракции «ЕДИНАЯ РОССИЯ» в Государственном Собрании Республики Мордов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в региональных и местных СМИ, размещение информации на официальном сайте Государственного Собрания РМ</w:t>
            </w:r>
          </w:p>
        </w:tc>
      </w:tr>
      <w:tr>
        <w:trPr>
          <w:trHeight w:val="11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убликации депутатами Государственного Собрания Республики Мордовия в региональных и местных СМИ материалов, посвященных Дню парламентаризма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депутатской фракции «ЕДИНАЯ РОССИЯ» в Государственном Собрании Республики Мордов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в региональных и местных СМИ</w:t>
            </w:r>
          </w:p>
        </w:tc>
      </w:tr>
      <w:tr>
        <w:trPr>
          <w:trHeight w:val="12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Прием граждан в общественной приемной Председателя Партии «ЕДИНАЯ РОССИЯ» Д.А. Медведева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депутатской фракции «ЕДИНАЯ РОССИЯ» в Государственном Собрании Республики Мордов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графиком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ие в региональных и местных СМИ, размещение на официальном сайте </w:t>
            </w:r>
            <w:r>
              <w:rPr>
                <w:sz w:val="22"/>
                <w:szCs w:val="22"/>
              </w:rPr>
              <w:t>МРО ВПП «ЕДИНАЯ РОССИЯ»</w:t>
            </w:r>
          </w:p>
        </w:tc>
      </w:tr>
      <w:tr>
        <w:trPr>
          <w:trHeight w:val="9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ием граждан в общественных приемных </w:t>
            </w:r>
          </w:p>
          <w:p>
            <w:pPr>
              <w:pStyle w:val="Normal"/>
              <w:jc w:val="both"/>
              <w:rPr/>
            </w:pPr>
            <w:r>
              <w:rPr/>
              <w:t>местных отделений Партии «ЕДИНАЯ РОССИЯ»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депутатской фракции «ЕДИНАЯ РОССИЯ» в Государственном Собрании Республики Мордов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графиком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в региональных и местных СМИ</w:t>
            </w:r>
          </w:p>
        </w:tc>
      </w:tr>
      <w:tr>
        <w:trPr>
          <w:trHeight w:val="9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встреч с избирателями, информирование избирателей о работе Государственного Собрания Республики Мордов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депутатской фракции «ЕДИНАЯ РОССИЯ» в Государственном Собрании Республики Мордов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в региональных и местных СМИ</w:t>
            </w:r>
          </w:p>
        </w:tc>
      </w:tr>
      <w:tr>
        <w:trPr>
          <w:trHeight w:val="8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с обращениями, поступившими в адрес депутатов Государственного Собрания – членов фракции «ЕДИНАЯ РОССИЯ»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депутатской фракции «ЕДИНАЯ РОССИЯ» в Государственном Собрании Республики Мордов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на официальном сайте Государственного Собрания РМ </w:t>
            </w:r>
          </w:p>
        </w:tc>
      </w:tr>
      <w:tr>
        <w:trPr>
          <w:trHeight w:val="17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частие в заседаниях регионального политического совета, Президиума регионального политического совета ВПП «ЕДИНАЯ РОССИЯ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фракции, входящие в состав соответственно регионального политического совета, Президиума регионального политического совета ВПП «ЕДИНАЯ РОССИЯ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ланом работы МРО  ВПП «ЕДИНАЯ РОССИЯ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в региональных и местных СМИ, размещение на официальном сайте МРО ВПП «ЕДИНАЯ РОССИЯ»</w:t>
            </w:r>
          </w:p>
        </w:tc>
      </w:tr>
      <w:tr>
        <w:trPr>
          <w:trHeight w:val="17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политических мероприятиях, проводимых Мордовским региональным отделением ВПП «ЕДИНАЯ РОССИЯ»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В. Чибиркин</w:t>
            </w:r>
          </w:p>
          <w:p>
            <w:pPr>
              <w:pStyle w:val="Normal"/>
              <w:jc w:val="center"/>
              <w:rPr/>
            </w:pPr>
            <w:r>
              <w:rPr/>
              <w:t>В.В. Якуб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ланом работы МРО ВПП «ЕДИНАЯ РОССИЯ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в региональных и местных СМИ, размещение на официальном сайте МРО ВПП «ЕДИНАЯ РОССИЯ»</w:t>
            </w:r>
          </w:p>
        </w:tc>
      </w:tr>
      <w:tr>
        <w:trPr>
          <w:trHeight w:val="12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работе Экспертного Совета депутатской фракции «ЕДИНАЯ РОССИЯ» в Государственном Собрании Республики Мордовия шестого созыва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фракции, входящие в состав Экспертного Совет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на официальном сайте Государственного Собрания РМ </w:t>
            </w:r>
          </w:p>
        </w:tc>
      </w:tr>
      <w:tr>
        <w:trPr>
          <w:trHeight w:val="8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частие в подготовке и проведении Республиканского экологического конкурса «Птичий дом» 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биркин В.В.</w:t>
            </w:r>
          </w:p>
          <w:p>
            <w:pPr>
              <w:pStyle w:val="Normal"/>
              <w:jc w:val="center"/>
              <w:rPr/>
            </w:pPr>
            <w:r>
              <w:rPr/>
              <w:t>Якуба В.В.</w:t>
            </w:r>
          </w:p>
          <w:p>
            <w:pPr>
              <w:pStyle w:val="Normal"/>
              <w:jc w:val="center"/>
              <w:rPr/>
            </w:pPr>
            <w:r>
              <w:rPr/>
              <w:t>Члены депутатской фракции «ЕДИНАЯ РОССИЯ» в ГС Р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в региональных и местных СМИ, размещение информации на официальном сайте Государственного Собрания РМ</w:t>
            </w:r>
          </w:p>
        </w:tc>
      </w:tr>
      <w:tr>
        <w:trPr>
          <w:trHeight w:val="8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аимодействие с депутатскими фракциями «ЕДИНАЯ РОССИЯ» в Государственной Думе Федерального Собрания Российской Федерации, в законодательных (представительных) органах государственной власти других субъектов Российской Федерации, представительных органах муниципальных образований РМ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утаты-члены фрак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Государственного Собрания РМ, официальном сайте МРО ВПП «ЕДИНАЯ РОССИЯ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</w:t>
      </w:r>
      <w:r>
        <w:rPr>
          <w:b/>
          <w:lang w:val="en-US"/>
        </w:rPr>
        <w:t>IV</w:t>
      </w:r>
      <w:r>
        <w:rPr>
          <w:b/>
          <w:sz w:val="28"/>
          <w:szCs w:val="28"/>
        </w:rPr>
        <w:t>. Иные вопросы, рассматриваемые на заседании фрак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330"/>
        <w:gridCol w:w="3672"/>
        <w:gridCol w:w="1949"/>
        <w:gridCol w:w="387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ициа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сения/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фрак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ок рассмотрения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Освещение в СМ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 проектах федеральных законов, подготовленных для внесения в порядке законодательной инициативы в Государственную Думу Федерального Собрания Российской Федерации Государственным Собранием Республики Мордовия (подготовка заключений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Собрание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ордовия /</w:t>
            </w:r>
          </w:p>
          <w:p>
            <w:pPr>
              <w:pStyle w:val="Normal"/>
              <w:jc w:val="center"/>
              <w:rPr/>
            </w:pPr>
            <w:r>
              <w:rPr/>
              <w:t>В.В. Якуб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фициальный сай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ого Собр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спублики Мордови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лектронные и печатные СМ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 отчетах членов депутатской фракции «Единая Россия» о работе в своих избирательных округ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довский РИК ВПП «ЕДИНАЯ РОССИЯ»/</w:t>
            </w:r>
          </w:p>
          <w:p>
            <w:pPr>
              <w:pStyle w:val="Normal"/>
              <w:jc w:val="center"/>
              <w:rPr/>
            </w:pPr>
            <w:r>
              <w:rPr/>
              <w:t>В.В. Якуб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не позднее 10 числа месяца, следующего за отчетным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в республиканских и районных газетах, информация по радио и телевидению, официальный сайт Государственного Собрания Республики Мордовия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заседаний Собраний фракции ВПП «ЕДИНАЯ РОССИЯ» в Государственном Собрании Республики Мордов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В. Якуб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ый сайт Государственного Собрания Республики Мордов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онные вопросы, связанные с функционированием фракции, организацией ее работы, формированием рабочих органов, а также членством во фракции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.В. Якуб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 Государственного Собрания Республики Мордовия               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тверждение плана работы фракции ВПП «ЕДИНАЯ РОССИЯ» в Государственном Собрании Республики Мордовия на 2 полугодие 2018 год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В. Якуб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 Государственного Собрания Республики Мордовия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уководитель фракции                                                                                                                                 </w:t>
      </w:r>
      <w:r>
        <w:rPr>
          <w:b/>
        </w:rPr>
        <w:t>В.В. ЯКУБА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19:00Z</dcterms:created>
  <dc:creator>surina</dc:creator>
  <dc:description/>
  <cp:keywords/>
  <dc:language>en-US</dc:language>
  <cp:lastModifiedBy>Чибиркин</cp:lastModifiedBy>
  <cp:lastPrinted>2018-01-31T15:00:00Z</cp:lastPrinted>
  <dcterms:modified xsi:type="dcterms:W3CDTF">2018-01-31T12:02:00Z</dcterms:modified>
  <cp:revision>4</cp:revision>
  <dc:subject/>
  <dc:title/>
</cp:coreProperties>
</file>