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>СОГЛАСОВАНО</w:t>
      </w:r>
    </w:p>
    <w:p>
      <w:pPr>
        <w:pStyle w:val="Heade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с Президиумом Регионального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>политического совета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>Всероссийской политической партии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>«ЕДИНАЯ РОССИЯ»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>«30» января 2019 года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ab/>
        <w:tab/>
      </w:r>
      <w:r>
        <w:rPr>
          <w:b/>
          <w:sz w:val="24"/>
          <w:szCs w:val="24"/>
        </w:rPr>
        <w:t>УТВЕРЖДЕНО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Собранием депутатской фракции 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«ЕДИНАЯ РОССИЯ» в Государственном Собрании                                                                                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>Республики Мордовия пятого созыва</w:t>
      </w:r>
    </w:p>
    <w:p>
      <w:pPr>
        <w:pStyle w:val="Header"/>
        <w:tabs>
          <w:tab w:val="center" w:pos="4677" w:leader="none"/>
          <w:tab w:val="right" w:pos="9355" w:leader="none"/>
          <w:tab w:val="left" w:pos="10800" w:leader="none"/>
          <w:tab w:val="left" w:pos="11160" w:leader="none"/>
          <w:tab w:val="left" w:pos="1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>«27» февраля 2019 года</w:t>
      </w:r>
    </w:p>
    <w:p>
      <w:pPr>
        <w:pStyle w:val="Header"/>
        <w:tabs>
          <w:tab w:val="center" w:pos="4677" w:leader="none"/>
          <w:tab w:val="right" w:pos="9355" w:leader="none"/>
          <w:tab w:val="left" w:pos="10800" w:leader="none"/>
          <w:tab w:val="left" w:pos="11160" w:leader="none"/>
          <w:tab w:val="left" w:pos="1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 работы депутатской фракции  «</w:t>
      </w:r>
      <w:r>
        <w:rPr>
          <w:b/>
        </w:rPr>
        <w:t>ЕДИНАЯ РОСС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сударственном Собрании Республики Мордовия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9 год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ее   количество   планируемых  собраний  фракции  в   Государственном Собрании Республики  Мордовия</w:t>
      </w:r>
      <w:r>
        <w:rPr>
          <w:sz w:val="28"/>
          <w:szCs w:val="28"/>
        </w:rPr>
        <w:t>:   январь, февраль, март, апрель, май, июнь – 6 заседаний фр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конотворческая деятельность фракции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Законопроекты, вносимые в Государственное Собрание Республики Мордовия по инициативе членов фракции </w:t>
      </w:r>
      <w:r>
        <w:rPr>
          <w:b/>
        </w:rPr>
        <w:t>«ЕДИНАЯ РОССИЯ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3600"/>
        <w:gridCol w:w="1904"/>
        <w:gridCol w:w="3904"/>
      </w:tblGrid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законопроекта, проекта постановления Государственного Собр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 внесения /Ответственный от фракци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оекте закона Республики Мордовия «О внесении изменений в Закон Республики Мордовия «О комитетах и комиссиях Государственного Собрания Республики Мордов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аконодательству и законности/</w:t>
            </w:r>
          </w:p>
          <w:p>
            <w:pPr>
              <w:pStyle w:val="Normal"/>
              <w:jc w:val="center"/>
              <w:rPr/>
            </w:pPr>
            <w:r>
              <w:rPr/>
              <w:t>(В.В. Алёхи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сайте Госсобрания РМ</w:t>
            </w:r>
          </w:p>
        </w:tc>
      </w:tr>
      <w:tr>
        <w:trPr>
          <w:trHeight w:val="1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закона Республики Мордовия «О внесении изменений в Закон Республики Мордовия «Об административной ответственности на территории Республики Мордов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аконодательству и законности/</w:t>
            </w:r>
          </w:p>
          <w:p>
            <w:pPr>
              <w:pStyle w:val="Normal"/>
              <w:jc w:val="center"/>
              <w:rPr/>
            </w:pPr>
            <w:r>
              <w:rPr/>
              <w:t>(В.В. Алёхи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сайте Госсобрания РМ</w:t>
            </w:r>
          </w:p>
        </w:tc>
      </w:tr>
      <w:tr>
        <w:trPr>
          <w:trHeight w:val="1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 проекте постановления Государственного Собрания Республики Мордовия «Об утверждении Порядка работы Комиссии по соблюдению требований к служебному поведению государственных гражданских служащих Аппарата Государственного Собрания Республики Мордов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аконодательству и законности/</w:t>
            </w:r>
          </w:p>
          <w:p>
            <w:pPr>
              <w:pStyle w:val="Normal"/>
              <w:jc w:val="center"/>
              <w:rPr/>
            </w:pPr>
            <w:r>
              <w:rPr/>
              <w:t>(В.В. Алёхи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сайте Госсобрания РМ</w:t>
            </w:r>
          </w:p>
        </w:tc>
      </w:tr>
      <w:tr>
        <w:trPr>
          <w:trHeight w:val="1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Государственного Собрания Республики Мордовия «О внесении изменений в постановление Государственного Собрания Республики Мордовия «О составе Общественной молодежной палаты при Государственном Собрании Республики Мордов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социаль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е/ Р.З. Ашир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сайте Госсобрания РМ</w:t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О проекте закона Республики Мордовия «Об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административных комиссиях в Республике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Мордов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аконодательству и законности/</w:t>
            </w:r>
          </w:p>
          <w:p>
            <w:pPr>
              <w:pStyle w:val="Normal"/>
              <w:jc w:val="center"/>
              <w:rPr/>
            </w:pPr>
            <w:r>
              <w:rPr/>
              <w:t>(В.В. Алёхи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сайте Госсобрания РМ</w:t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закона Республики Мордовия «О внесении изменений в Закон Республики Мордовия «О порядке учета и реализации наказов избирател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аконодательству и законности/</w:t>
            </w:r>
          </w:p>
          <w:p>
            <w:pPr>
              <w:pStyle w:val="Normal"/>
              <w:jc w:val="center"/>
              <w:rPr/>
            </w:pPr>
            <w:r>
              <w:rPr/>
              <w:t>(В.В. Алёхи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сайте Госсобрания РМ</w:t>
            </w:r>
          </w:p>
        </w:tc>
      </w:tr>
      <w:tr>
        <w:trPr>
          <w:trHeight w:val="1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закона Республики Мордовия «О внесении изменений в Закон Республики Мордовия «О мерах социальной поддержки отдельных категорий населения, проживающего в Республике Мордов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социаль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е/ Р.З. Ашир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сайте Госсобрания РМ</w:t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О проекте закона Республики Мордовия «О внесении изменений в Закон Республики Мордовия «О социальном партнерстве»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567" w:firstLine="709"/>
              <w:jc w:val="both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социаль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е/ Р.З. Ашир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сайте Госсобрания РМ</w:t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оекте закона Республики Мордовия «О внесении изменений в Закон Республики Мордовия «О государственной молодежной политике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е Мордов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социаль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е/ Р.З. Ашир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сайте Госсобрания РМ</w:t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 проекте постановления Государственного Собрания Республики Мордовия «О внесении изменений в Регламент Государственного Собрания Республики Мордов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аконодательству и законности/</w:t>
            </w:r>
          </w:p>
          <w:p>
            <w:pPr>
              <w:pStyle w:val="Normal"/>
              <w:jc w:val="center"/>
              <w:rPr/>
            </w:pPr>
            <w:r>
              <w:rPr/>
              <w:t>(В.В. Алёхи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сайте Госсобрания РМ</w:t>
            </w:r>
          </w:p>
        </w:tc>
      </w:tr>
      <w:tr>
        <w:trPr>
          <w:trHeight w:val="1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оекте постановления Государствен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рания Республики Мордовия «О назначении на должности мировых судей Республики Мордов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аконодательству и законности/</w:t>
            </w:r>
          </w:p>
          <w:p>
            <w:pPr>
              <w:pStyle w:val="Normal"/>
              <w:jc w:val="center"/>
              <w:rPr/>
            </w:pPr>
            <w:r>
              <w:rPr/>
              <w:t>(В.В. Алёхи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сайте Госсобрания РМ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Законопроекты, подготавливаемые и выносимые для рассмотрения на сессиях Государственного 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Собрания Республики Мордовия при участии членов фракции </w:t>
      </w:r>
      <w:r>
        <w:rPr>
          <w:b/>
        </w:rPr>
        <w:t>«ЕДИНАЯ РОСС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3321"/>
        <w:gridCol w:w="2207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коно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 внесения /Ответственный от фра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08"/>
              <w:jc w:val="both"/>
              <w:rPr/>
            </w:pPr>
            <w:r>
              <w:rPr/>
              <w:t>О проекте закона Республики Мордовия «О внесении изменений в Закон Республики Мордовия «О республиканском бюджете Республики Мордовия на 2019 год и на плановый период 2020 и 2021 годов»</w:t>
            </w:r>
          </w:p>
          <w:p>
            <w:pPr>
              <w:pStyle w:val="Normal"/>
              <w:ind w:left="34" w:firstLine="108"/>
              <w:jc w:val="both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ind w:left="34" w:firstLine="10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еспублики Мордовия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С.Е. Киселе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I</w:t>
            </w:r>
            <w:r>
              <w:rPr/>
              <w:t xml:space="preserve"> 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О проекте закона Республики Мордовия «О внесении изменений в Закон Республики Мордовия «О перечне социальных услуг, предоставляемых поставщиками социальных услуг в Республике Мордовия»</w:t>
              <w:tab/>
              <w:tab/>
              <w:tab/>
              <w:tab/>
              <w:tab/>
              <w:tab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авительство Республики Мордовия / Р.З. Аширов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I</w:t>
            </w:r>
            <w:r>
              <w:rPr/>
              <w:t xml:space="preserve"> 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закона Республики Мордовия «О внесении изменений в Закон Республики Мордовия «Об образовании в Республике Мордовия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авительство Республики Мордовия / Р.З. Аш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I</w:t>
            </w:r>
            <w:r>
              <w:rPr/>
              <w:t xml:space="preserve"> 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 проекте закона Республики Мордовия «О внесении изменений в Закон Республики Мордовия «Об организации и обеспечении отдыха и оздоровления детей в Республике Мордовия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авительство Республики Мордовия / Р.З. Аши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закона Республики Мордовия «О наделении органов местного самоуправления государственными полномочиями Республики Мордовия по обеспечению отдыха и оздоровления детей в каникулярное время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авительство Республики Мордовия / Р.З. Аши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О проекте закона Республики Мордовия «О внесении изменений в Закон Республики Мордовия «О наделении органов местного самоуправления государственным полномочием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авительство Республики Мордовия / Р.З. Аш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закона Республики Мордовия «О защите прав граждан – участников долевого строительства многоквартирных домов на территории Республики Мордовия, перед которыми не исполнены обязательства по завершению строительства и (или) передаче им жилых помещений в собственность и внесении изменений в статью 4 Закона Республики Мордовия «О регулировании земельных отношений на территории Республики Мордовия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авительство Республики Мордовия / Г.К. Самольк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закона Республики Мордовия «О внесении изменений в отдельные законодательные акты Республики Мордовия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еспублики Мордовия / В.В. Алёхи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 проекте закона Республики Мордовия «О разграничении полномочий органов государственной власти Республики Мордовия в области организации дорожного движения на территории Республики Мордовия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о Республики Мордовия / В.В. Алёхи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 проекте закона Республики Мордовия «О внесении изменений в Закон Республики Мордовия «Об управлении и распоряжении государственной собственностью Республики Мордовия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тельство Республики Мордовия / В.И. Грибан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закона Республики Мордовия «О внесении изменений в Закон Республики Мордовия «О приватизации государственного имущества Республики Мордовия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тельство Республики Мордовия / В.И. Грибан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Республики Мордовия «О внесении изменений в Закон Республики Мордовия «О республиканском бюджете Республики Мордовия на 2019 год и на плановый период 2020 и 2021 </w:t>
            </w:r>
          </w:p>
          <w:p>
            <w:pPr>
              <w:pStyle w:val="Normal"/>
              <w:jc w:val="both"/>
              <w:rPr/>
            </w:pPr>
            <w:r>
              <w:rPr/>
              <w:t>годов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Республики Мордовия/</w:t>
            </w:r>
          </w:p>
          <w:p>
            <w:pPr>
              <w:pStyle w:val="Normal"/>
              <w:rPr/>
            </w:pPr>
            <w:r>
              <w:rPr/>
              <w:t>С.Е. Кисе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 проекте закона Республики Мордовия «О внесении изменений в Закон Республики Мордовия «О бюджете Территориального фонда обязательного медицинского страхования Республики Мордовия на 2019 год и на плановый период 2020 и 2021 годов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еспублики Мордовия/</w:t>
            </w:r>
          </w:p>
          <w:p>
            <w:pPr>
              <w:pStyle w:val="Normal"/>
              <w:rPr/>
            </w:pPr>
            <w:r>
              <w:rPr/>
              <w:t>С.Е. Кисе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О проекте закона Республики Мордовия «Об исполнении республиканского бюджета Республики Мордовия за 2018 год»</w:t>
            </w:r>
          </w:p>
          <w:p>
            <w:pPr>
              <w:pStyle w:val="Normal"/>
              <w:autoSpaceDE w:val="false"/>
              <w:ind w:left="-567"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о Республики Мордовия / С.Е. Киселе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О проекте закона Республики Мордовия «Об исполнении бюджета Территориального фонда обязательного медицинского страхования Республики Мордовия за 2018 год и на плановый период 2019 и 2020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о Республики Мордовия / С.Е. Киселе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закона Республики Мордовия «О внесении изменений в Закон Республики Мордовия «Об установлении порядка и нормативов заготовки древесины, порядка заготовка и сбора недревесных лесных ресурсов, порядка заготовки пищевых лесных ресурсов и сбора лекарственных растений на территории Республики Мордовия гражданами для собственных нужд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о Республики Мордовия / Г.К Самольки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 проекте закона Республики Мордовия «О внесении изменений в статью 6 Закона Республики Мордовия «Об архивном деле Республики Мордов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тельство Республики Мордовия /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 проекте закона Республики Мордовия «О внесении изменений в Закон Республики Мордовия «О регулировании отдельных вопросов туристской деятельности на территории Республики Мордовия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авительство Республики Мордовия / Р.З. Аш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 проекте закона Республики Мордовия «О внесении изменений  в Закон Республики Мордовия «О наделении органов местного самоуправления государственными полномочиями по поддержке сельскохозяйственного производств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о Республики Мордовия / Г.К. Самольки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108"/>
              <w:jc w:val="both"/>
              <w:rPr/>
            </w:pPr>
            <w:r>
              <w:rPr/>
              <w:t>О проекте закона Республики Мордовия «О внесении изменения в Закон Республики Мордовия «О бесплатной юридической помощи в Республике Мордовия»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Республики </w:t>
            </w:r>
          </w:p>
          <w:p>
            <w:pPr>
              <w:pStyle w:val="Normal"/>
              <w:rPr/>
            </w:pPr>
            <w:r>
              <w:rPr/>
              <w:t>Мордовия / В.В. Алёхи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Республики Мордовия «О внесении изменений в приложения к Закону Республики Мордовия «О порядке назначения и деятельности мировых судей Республики Мордовия»</w:t>
            </w:r>
          </w:p>
          <w:p>
            <w:pPr>
              <w:pStyle w:val="Normal"/>
              <w:autoSpaceDE w:val="false"/>
              <w:ind w:left="-567"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ный Суд Республики </w:t>
            </w:r>
          </w:p>
          <w:p>
            <w:pPr>
              <w:pStyle w:val="Normal"/>
              <w:rPr/>
            </w:pPr>
            <w:r>
              <w:rPr/>
              <w:t>Мордовия / В.В. Алёхи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 проекте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, предлагаемого для внесения Государственным Собранием Республики Мордовия в порядке законодательной инициативы в Государственную Думу Федерального Собрания Российской Федер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ный Суд Республики </w:t>
            </w:r>
          </w:p>
          <w:p>
            <w:pPr>
              <w:pStyle w:val="Normal"/>
              <w:rPr/>
            </w:pPr>
            <w:r>
              <w:rPr/>
              <w:t>Мордовия / В.В. Алёхи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Вопросы, выносимые для рассмотрения на собраниях фракции </w:t>
      </w:r>
      <w:r>
        <w:rPr>
          <w:b/>
        </w:rPr>
        <w:t>«ЕДИНАЯ РОССИЯ»</w:t>
      </w:r>
      <w:r>
        <w:rPr>
          <w:b/>
          <w:sz w:val="28"/>
          <w:szCs w:val="28"/>
        </w:rPr>
        <w:t xml:space="preserve"> в Государственном Собрании Республики Мордов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2811"/>
        <w:gridCol w:w="2693"/>
        <w:gridCol w:w="3685"/>
      </w:tblGrid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ициатор внес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 проектов повесток дня очередных сессий Государственного Собрания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ордов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В. Якуб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перед заседанием Совета Государственного Собрания Республики Мордо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Государствен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брания Республики Мордовия</w:t>
            </w:r>
          </w:p>
        </w:tc>
      </w:tr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 проектах федеральных законов, подготовленных для внесения в порядке законодательной инициативы в Государственную Думу Федерального Собрания Российской Федерации Государственным Собранием Республики Мордовия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Собр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Мордовия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Як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региональных СМИ, размещение на официальном сайте Государственного Собрания Республики Мордов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бочие встречи фракции «ЕДИНАЯ РОССИЯ» Государственного Собрания Республики Мордовия с руководством регионального исполнительного комитета ВПП «ЕДИНАЯ РОССИЯ»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уальным вопросам взаимодействия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-канских и районных СМИ, размещение на официальных сайтах Государственного Собрания Республики Мордовия и Мордовского регионального отделения ВПП «ЕДИНАЯ РОССИЯ»  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фракции «</w:t>
            </w:r>
            <w:r>
              <w:rPr>
                <w:sz w:val="20"/>
                <w:szCs w:val="20"/>
              </w:rPr>
              <w:t>ЕДИНАЯ РОССИЯ</w:t>
            </w:r>
            <w:r>
              <w:rPr/>
              <w:t xml:space="preserve">» в Государственном </w:t>
            </w:r>
          </w:p>
          <w:p>
            <w:pPr>
              <w:pStyle w:val="Normal"/>
              <w:jc w:val="both"/>
              <w:rPr/>
            </w:pPr>
            <w:r>
              <w:rPr/>
              <w:t>Собрании Республики Мордов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ринятие решений о консолидированном голосовании фракции по вопросам, рассматриваемым на заседании Государственного Собрания 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еспублики Мордовия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 xml:space="preserve">II </w:t>
            </w:r>
            <w:r>
              <w:rPr/>
              <w:t>кварт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тзывах на проекты федеральных законов по предметам совместного   ведения, поступающих из Государственной Думы Федерального Собрания Российской Федерации, и об обращения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 xml:space="preserve">II </w:t>
            </w:r>
            <w:r>
              <w:rPr/>
              <w:t>кварт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ударственного Собрания Республики Мордовия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лушивание информации о решениях руководящих органов ВПП «ЕДИНАЯ РОССИЯ» и руководящих органов Мордовского регионального отделения ВПП «ЕДИНАЯ РОССИЯ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I </w:t>
            </w:r>
            <w:r>
              <w:rPr/>
              <w:t>кварт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е вопросы, связанные с функционированием фракции «ЕДИНАЯ РОССИЯ»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м Собрании Республики Мордовия, формированием рабочих органов, а также членством во фракции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В. Якуб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Государственного Собрания Республики Мордовия                  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фракции ВПП «ЕДИНАЯ РОССИЯ» в Государственном Собрании Республики Мордовия на 2 полугодие 2019 го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Государственного Собрания Республики Мордовия                 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убличные мероприятия депутатской фракции </w:t>
      </w:r>
      <w:r>
        <w:rPr>
          <w:b/>
        </w:rPr>
        <w:t>«ЕДИНАЯ РОСС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3600"/>
        <w:gridCol w:w="2329"/>
        <w:gridCol w:w="3402"/>
      </w:tblGrid>
      <w:tr>
        <w:trPr>
          <w:trHeight w:val="9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т фра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граждан в Общественной приемной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я ВПП«ЕДИНАЯ РОССИЯ»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Медвед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Алёх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по радио и телевидению, размещение на официальном сайте МРО ВПП «ЕДИНАЯ РОССИЯ»</w:t>
            </w:r>
          </w:p>
        </w:tc>
      </w:tr>
      <w:tr>
        <w:trPr>
          <w:trHeight w:val="1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ичного приёма граждан в Приёмной Государственного Собрания Республики Мордо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Собрании Республики Мордови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по радио и телевидению, размещение на официальном сайте МРО ВПП «ЕДИНАЯ РОССИЯ»</w:t>
            </w:r>
          </w:p>
        </w:tc>
      </w:tr>
      <w:tr>
        <w:trPr>
          <w:trHeight w:val="1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граждан в общественных приемных местных отделений ВПП «ЕДИНАЯ РОСС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Бры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по радио и телевидению, размещение на официальном сайте МРО ВПП «ЕДИНАЯ РОССИЯ»</w:t>
            </w:r>
          </w:p>
        </w:tc>
      </w:tr>
      <w:tr>
        <w:trPr>
          <w:trHeight w:val="1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треч с избирателями, представление в Аппарат Государственного Собрания Республики Мордовия информации (отчетов) о работе членов фракции с избира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 Государственном Собрании Республики Мордов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по радио и телевидению</w:t>
            </w:r>
          </w:p>
        </w:tc>
      </w:tr>
      <w:tr>
        <w:trPr>
          <w:trHeight w:val="1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бота с обращениями, поступившими в адрес </w:t>
            </w:r>
          </w:p>
          <w:p>
            <w:pPr>
              <w:pStyle w:val="Normal"/>
              <w:jc w:val="both"/>
              <w:rPr/>
            </w:pPr>
            <w:r>
              <w:rPr/>
              <w:t>депутатов – членов фракции «ЕДИНАЯ РОСС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 Государственном Собрании Республики Мордов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по радио и телевидению, размещение на официальном сайте Государственного Собрания Республики Мордовия</w:t>
            </w:r>
          </w:p>
        </w:tc>
      </w:tr>
      <w:tr>
        <w:trPr>
          <w:trHeight w:val="1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избирателей, органов местного самоуправления на закрепленных территориях </w:t>
            </w:r>
          </w:p>
          <w:p>
            <w:pPr>
              <w:pStyle w:val="Normal"/>
              <w:jc w:val="both"/>
              <w:rPr/>
            </w:pPr>
            <w:r>
              <w:rPr/>
              <w:t>о работе Государственного Собрания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Мордовского регионального политического совета, Президиума регионального политического совета ВПП «ЕДИНАЯ РОССИЯ» и иных политических мероприятиях Мордовского регионального отделения ВПП «ЕДИНАЯ </w:t>
            </w:r>
          </w:p>
          <w:p>
            <w:pPr>
              <w:pStyle w:val="Normal"/>
              <w:jc w:val="both"/>
              <w:rPr/>
            </w:pPr>
            <w:r>
              <w:rPr/>
              <w:t>РОСС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Чибиркин</w:t>
            </w:r>
          </w:p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  <w:p>
            <w:pPr>
              <w:pStyle w:val="Normal"/>
              <w:jc w:val="center"/>
              <w:rPr/>
            </w:pPr>
            <w:r>
              <w:rPr/>
              <w:t>Н.М. Андрюшечкина</w:t>
            </w:r>
          </w:p>
          <w:p>
            <w:pPr>
              <w:pStyle w:val="Normal"/>
              <w:jc w:val="center"/>
              <w:rPr/>
            </w:pPr>
            <w:r>
              <w:rPr/>
              <w:t>В.В. Бры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работы Мордовского регионального отделения ВПП </w:t>
            </w:r>
            <w:r>
              <w:rPr>
                <w:sz w:val="20"/>
                <w:szCs w:val="20"/>
              </w:rPr>
              <w:t>«ЕДИНАЯ РОС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по радио и телевидению, размещение на официальном сайте МРО ВПП «ЕДИНАЯ РОССИЯ»</w:t>
            </w:r>
          </w:p>
        </w:tc>
      </w:tr>
      <w:tr>
        <w:trPr>
          <w:trHeight w:val="1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Экспертного Совета депутатской фракции «ЕДИНАЯ РОССИЯ» в Государственном Собрании Республики Мордовия шестого созы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фракции, входящие в состав Экспертного Сов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Государственного Собрания Республики Мордовия </w:t>
            </w:r>
          </w:p>
        </w:tc>
      </w:tr>
      <w:tr>
        <w:trPr>
          <w:trHeight w:val="1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ездные совещания в муниципальных районах по реализации наказов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 Государственном Собрании Республики Мордовия  (по соответствующим избирательным округам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 по радио и телевидению, размещение на официальном сайте МРО ВПП «ЕДИНАЯ РОССИЯ»</w:t>
            </w:r>
          </w:p>
        </w:tc>
      </w:tr>
      <w:tr>
        <w:trPr>
          <w:trHeight w:val="1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ездных заседаний в муниципальных образованиях Республики Мордовия в рамках взаимодействия Государственного Собрания Республики Мордовия с представительными органами муниципальных образ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Собрании Республики Мордовия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 по радио и телевидению, официальный сайт Государственного Собрания Республики Мордовия</w:t>
            </w:r>
          </w:p>
        </w:tc>
      </w:tr>
      <w:tr>
        <w:trPr>
          <w:trHeight w:val="1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депутатов-членов фракции «ЕДИНАЯ РОССИЯ» в работе Ассоциации законодательных (представительных) органов государственной власти субъектов РФ Приволжского федерального округа, </w:t>
            </w:r>
            <w:r>
              <w:rPr>
                <w:sz w:val="23"/>
                <w:szCs w:val="23"/>
              </w:rPr>
              <w:t>Совета законодателей Российской Федерации при Федеральном Собрании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Чибиркин</w:t>
            </w:r>
          </w:p>
          <w:p>
            <w:pPr>
              <w:pStyle w:val="Normal"/>
              <w:jc w:val="center"/>
              <w:rPr/>
            </w:pPr>
            <w:r>
              <w:rPr/>
              <w:t>В.В.Якуб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 по радио и телевидению, официальный сайт Государственного Собрания Республики Мордовия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заимодействия с депутатскими фракциями «ЕДИНОЙ РОССИИ» в Государственной Думе Федерального Собрания РФ, в парламентах субъектов РФ, в представительных органах муниципальных образований Республики Мордовия на закрепленных территор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информация  по радио и телевидению 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ероприятиях по реализации Послания Главы Республики Мордовия Государственному Собранию Республики Мордо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информация  по радио и телевидению 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ероприятиях по реализации Послания Президента РФ Федеральному Собранию РФ на территории Республики Мордо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информация  по радио и телевидению 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еализации на территории Республики Мордовия партийных проектов ВПП «ЕДИНАЯ РОСС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Государственном Собрании Республики Мордови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информация  по радио и телевидению 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тервью на актуальные 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Государственном Собрании Республики Мордови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информация  по радио и телевидению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убличные мероприятия подготовленные и (или) проведенные при участии депутатов – членов фракции «ЕДИНАЯ РОССИЯ» в Государственном Собрании Республики Мордовия (выездные заседания, «круглые» столы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, совещания, конференции, заслушивание информа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79"/>
        <w:gridCol w:w="3635"/>
        <w:gridCol w:w="2268"/>
        <w:gridCol w:w="34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т фра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лаготворительных акциях, организации и проведении республиканских конкурс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депутатской фракции «ЕДИНАЯ РОССИЯ» в Государственном Собрании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 по радио и телевидению, размещение на официальном сайте Государственного Собрания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отчетов о результатах контрольных мероприятий Счетной палаты Республики Мордовия</w:t>
            </w:r>
            <w:r>
              <w:rPr>
                <w:b/>
              </w:rPr>
              <w:t xml:space="preserve"> </w:t>
            </w:r>
            <w:r>
              <w:rPr/>
              <w:t xml:space="preserve">по контролю за исполнением законодательства Республики Мордовия о лекарственном обеспечении граждан в Республике Мордовия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2019 года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.З. Аш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 по радио и телевидению, размещение на официальном сайте Государственного Собрания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и комиссий 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ей </w:t>
            </w:r>
            <w:r>
              <w:rPr>
                <w:sz w:val="23"/>
                <w:szCs w:val="23"/>
              </w:rPr>
              <w:t xml:space="preserve">Российской Федерации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депутатской фракции «ЕДИНАЯ РОССИЯ» в Государственном Собрании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 по радио и телевидению, размещение на официальном сайте Государственного Собрания Республики Мордовия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частие в мероприятиях, проводимы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бщественными и национальным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депутатской фракции «ЕДИНАЯ РОССИЯ» в Государственном Собрании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 по радио и телевидению, размещение на официальном сайте Государственного Собрания Республики Мордовия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Общественной молодежной палаты при Государственном Собрании Республики Мордов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депутатской фракции «ЕДИНАЯ РОССИЯ» в Государственном Собрании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 по радио и телевидению, размещение на официальном сайте Государственного Собрания Республики Мордовия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а непарламентских политических партий при Государственном Собрании Республики Мордов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депутатской фракции «ЕДИНАЯ РОССИЯ» в Государственном Собрании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 по радио и телевидению, размещение на официальном сайте Государственного Собрания Республики Мордовия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учающих мероприятиях, проводимых Мордовским региональным отделением ВПП «ЕДИНАЯ РОССИЯ» (политучебе, тренингах, </w:t>
            </w:r>
          </w:p>
          <w:p>
            <w:pPr>
              <w:pStyle w:val="Normal"/>
              <w:rPr/>
            </w:pPr>
            <w:r>
              <w:rPr/>
              <w:t>семинарах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лены депутатской фракции «ЕДИНАЯ РОССИЯ» в Государственном Собрании Республики Мордов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ых сайтах Государственного Собрания Республики Мордовия, МРО ВПП «ЕДИНАЯ РОССИ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ные вопросы, рассматриваемые депутатами – членами фракции «ЕДИНАЯ РОССИЯ»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м Собрании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30"/>
        <w:gridCol w:w="3672"/>
        <w:gridCol w:w="2485"/>
        <w:gridCol w:w="3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Наименование вопрос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я/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фрак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рассмот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свещение в С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ониторинге законодательства Республики Мордовия и правоприменительной практики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лены фракции «ЕДИНАЯ РОССИЯ» в Государственном Собрании Р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республиканских и районных газетах, информация по радио и телевид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ы членов депутатской фракции «ЕДИНАЯ РОССИЯ» о работе в своих избирательных округ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овский РИК ВП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Якуб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, не позднее 10 числа месяца, следующего за отчетны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в республиканских и районных газетах, информация по радио и телевидению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т и предварительное изучение предложений по наказам избирателей депутатами – членами фракции «ЕДИНАЯ РОССИЯ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лены фракции «ЕДИНАЯ РОССИЯ» в Государственном Собрании Р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республиканских и районных газетах, информация по радио и телевид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сводного перечня предложений по наказам избирателе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Е. Киселева</w:t>
            </w: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 xml:space="preserve">Руководитель  фракции                                                                     </w:t>
      </w:r>
      <w:r>
        <w:rPr>
          <w:b/>
        </w:rPr>
        <w:t>В.В. ЯКУБ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68A9FA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39:00Z</dcterms:created>
  <dc:creator>surina</dc:creator>
  <dc:description/>
  <cp:keywords/>
  <dc:language>en-US</dc:language>
  <cp:lastModifiedBy>Радина</cp:lastModifiedBy>
  <cp:lastPrinted>2019-02-26T11:57:00Z</cp:lastPrinted>
  <dcterms:modified xsi:type="dcterms:W3CDTF">2019-02-26T09:09:00Z</dcterms:modified>
  <cp:revision>338</cp:revision>
  <dc:subject/>
  <dc:title/>
</cp:coreProperties>
</file>