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</w:r>
      <w:r>
        <w:rPr/>
        <w:t xml:space="preserve"> </w:t>
      </w:r>
    </w:p>
    <w:p>
      <w:pPr>
        <w:pStyle w:val="Header"/>
        <w:spacing w:before="0" w:after="0"/>
        <w:ind w:left="57" w:hanging="0"/>
        <w:contextualSpacing/>
        <w:jc w:val="center"/>
        <w:rPr/>
      </w:pPr>
      <w:r>
        <w:rPr>
          <w:b/>
          <w:sz w:val="24"/>
          <w:szCs w:val="24"/>
        </w:rPr>
        <w:tab/>
        <w:tab/>
        <w:tab/>
        <w:t xml:space="preserve">  СОГЛАСОВАН</w:t>
      </w:r>
    </w:p>
    <w:p>
      <w:pPr>
        <w:pStyle w:val="Header"/>
        <w:spacing w:before="0" w:after="0"/>
        <w:ind w:left="5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Президиумом Регионального</w:t>
      </w:r>
    </w:p>
    <w:p>
      <w:pPr>
        <w:pStyle w:val="Header"/>
        <w:spacing w:before="0" w:after="0"/>
        <w:ind w:left="5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политического совета</w:t>
      </w:r>
    </w:p>
    <w:p>
      <w:pPr>
        <w:pStyle w:val="Header"/>
        <w:spacing w:before="0" w:after="0"/>
        <w:ind w:left="5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Всероссийской политической партии</w:t>
      </w:r>
    </w:p>
    <w:p>
      <w:pPr>
        <w:pStyle w:val="Header"/>
        <w:spacing w:before="0" w:after="0"/>
        <w:ind w:left="57" w:hanging="0"/>
        <w:contextualSpacing/>
        <w:jc w:val="center"/>
        <w:rPr/>
      </w:pPr>
      <w:r>
        <w:rPr>
          <w:sz w:val="24"/>
          <w:szCs w:val="24"/>
        </w:rPr>
        <w:tab/>
        <w:tab/>
        <w:tab/>
        <w:t>«ЕДИНАЯ РОССИЯ»</w:t>
      </w:r>
    </w:p>
    <w:p>
      <w:pPr>
        <w:pStyle w:val="Header"/>
        <w:spacing w:before="0" w:after="0"/>
        <w:ind w:left="5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2 июня 2022 года</w:t>
      </w:r>
    </w:p>
    <w:p>
      <w:pPr>
        <w:pStyle w:val="Head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before="0" w:after="0"/>
        <w:ind w:left="9204" w:hanging="0"/>
        <w:contextualSpacing/>
        <w:jc w:val="center"/>
        <w:rPr/>
      </w:pPr>
      <w:r>
        <w:rPr>
          <w:b/>
          <w:sz w:val="24"/>
          <w:szCs w:val="24"/>
        </w:rPr>
        <w:tab/>
        <w:tab/>
        <w:t xml:space="preserve">  УТВЕРЖДЕН</w:t>
      </w:r>
    </w:p>
    <w:p>
      <w:pPr>
        <w:pStyle w:val="Header"/>
        <w:spacing w:before="0" w:after="0"/>
        <w:ind w:left="920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Собранием фракции Партии</w:t>
      </w:r>
    </w:p>
    <w:p>
      <w:pPr>
        <w:pStyle w:val="Header"/>
        <w:spacing w:before="0" w:after="0"/>
        <w:ind w:left="9204" w:hanging="0"/>
        <w:contextualSpacing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ЕДИНАЯ РОССИЯ» в Государственном Собрании</w:t>
      </w:r>
    </w:p>
    <w:p>
      <w:pPr>
        <w:pStyle w:val="Header"/>
        <w:spacing w:before="0" w:after="0"/>
        <w:ind w:left="9204" w:hanging="0"/>
        <w:contextualSpacing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спублики Мордовия пятого созыва</w:t>
      </w:r>
    </w:p>
    <w:p>
      <w:pPr>
        <w:pStyle w:val="Header"/>
        <w:spacing w:before="0" w:after="0"/>
        <w:ind w:left="9204" w:hanging="0"/>
        <w:contextualSpacing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9 июня 2022 года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 работы фракции Партии «</w:t>
      </w:r>
      <w:r>
        <w:rPr>
          <w:b/>
        </w:rPr>
        <w:t>ЕДИНАЯ РОСС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м Собрании Республики Мордовия седьмого созыва на второе полугодие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е количество запланированных Собраний фракции в Государственном Собрании Республики Мордов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юль,  август, сентябрь, октябрь, ноябрь, декабрь - 6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конотворческая деятельность фр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Законопроекты, разработанные и вносимые в Государственное Собрание Республики Мордовия </w:t>
      </w: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ициативе членов фракции Партии «ЕДИНАЯ РОССИЯ»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496"/>
        <w:gridCol w:w="3260"/>
        <w:gridCol w:w="2268"/>
        <w:gridCol w:w="3969"/>
      </w:tblGrid>
      <w:tr>
        <w:trPr>
          <w:trHeight w:val="6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ор внес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Республики Мордовия «О внесении изменений в Закон Республики Мордовия «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ах и комиссиях Государствен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рания Республики Мордо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законодательств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законности</w:t>
            </w:r>
          </w:p>
          <w:p>
            <w:pPr>
              <w:pStyle w:val="Normal"/>
              <w:autoSpaceDE w:val="false"/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0" w:name="_Hlk95131885"/>
            <w:bookmarkStart w:id="1" w:name="_Hlk95131885"/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bookmarkStart w:id="2" w:name="_Hlk95131885"/>
            <w:r>
              <w:rPr>
                <w:bCs/>
                <w:lang w:val="en-US"/>
              </w:rPr>
              <w:t>I</w:t>
            </w:r>
            <w:bookmarkEnd w:id="2"/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собрания РМ</w:t>
            </w:r>
          </w:p>
        </w:tc>
      </w:tr>
      <w:tr>
        <w:trPr>
          <w:trHeight w:val="6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 закона Республики Мордовия «О внесении изменений в Закон Республики Мордовия «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тральной избирательной коми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и Мордов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законодательств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законности</w:t>
            </w:r>
          </w:p>
          <w:p>
            <w:pPr>
              <w:pStyle w:val="Normal"/>
              <w:autoSpaceDE w:val="false"/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оссобрания РМ</w:t>
            </w:r>
          </w:p>
        </w:tc>
      </w:tr>
      <w:tr>
        <w:trPr>
          <w:trHeight w:val="6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Государственного Собрания Республики Мордовия «О внесении изменений в Регламент Государственного Собрания Республики Мордо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законодательств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законности</w:t>
            </w:r>
          </w:p>
          <w:p>
            <w:pPr>
              <w:pStyle w:val="Normal"/>
              <w:autoSpaceDE w:val="false"/>
              <w:ind w:firstLine="1134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оссобрания РМ</w:t>
            </w:r>
          </w:p>
        </w:tc>
      </w:tr>
      <w:tr>
        <w:trPr>
          <w:trHeight w:val="6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</w:t>
            </w:r>
            <w:r>
              <w:rPr>
                <w:bCs/>
              </w:rPr>
              <w:t xml:space="preserve">роект закона Республики Мордовия </w:t>
            </w:r>
            <w:bookmarkStart w:id="3" w:name="_Hlk105751070"/>
            <w:r>
              <w:rPr>
                <w:bCs/>
              </w:rPr>
              <w:t xml:space="preserve">«О внесении изменений в Закон Республики Мордовия </w:t>
            </w:r>
            <w:bookmarkEnd w:id="3"/>
            <w:r>
              <w:rPr>
                <w:bCs/>
              </w:rPr>
              <w:t xml:space="preserve">«О культуре в Республике Мордовия» (в связи 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ринятием </w:t>
            </w:r>
            <w:r>
              <w:rPr/>
              <w:t xml:space="preserve">Федерального закона  «Об общ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ципах организации публичной власти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бъектах Российской Федераци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соци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оссобрания РМ</w:t>
            </w:r>
          </w:p>
        </w:tc>
      </w:tr>
      <w:tr>
        <w:trPr>
          <w:trHeight w:val="6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5"/>
              <w:jc w:val="both"/>
              <w:rPr>
                <w:bCs/>
              </w:rPr>
            </w:pPr>
            <w:r>
              <w:rPr/>
              <w:t>П</w:t>
            </w:r>
            <w:r>
              <w:rPr>
                <w:bCs/>
              </w:rPr>
              <w:t xml:space="preserve">роект закона Республики Мордовия «О </w:t>
            </w:r>
          </w:p>
          <w:p>
            <w:pPr>
              <w:pStyle w:val="Normal"/>
              <w:autoSpaceDE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 xml:space="preserve">внесении изменений в Закон Республики </w:t>
            </w:r>
          </w:p>
          <w:p>
            <w:pPr>
              <w:pStyle w:val="Normal"/>
              <w:autoSpaceDE w:val="false"/>
              <w:ind w:firstLine="285"/>
              <w:jc w:val="both"/>
              <w:rPr/>
            </w:pPr>
            <w:r>
              <w:rPr>
                <w:bCs/>
              </w:rPr>
              <w:t xml:space="preserve">Мордовия «Об архивном деле в Республике Мордовия» (в связи с принятием </w:t>
            </w:r>
            <w:r>
              <w:rPr/>
              <w:t xml:space="preserve">Федерального  закона  «Об общих принципах организации публичной власти в </w:t>
            </w:r>
          </w:p>
          <w:p>
            <w:pPr>
              <w:pStyle w:val="Normal"/>
              <w:autoSpaceDE w:val="false"/>
              <w:ind w:firstLine="285"/>
              <w:jc w:val="both"/>
              <w:rPr/>
            </w:pPr>
            <w:r>
              <w:rPr/>
              <w:t>субъектах Российской Федерации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соци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оссобрания РМ</w:t>
            </w:r>
          </w:p>
        </w:tc>
      </w:tr>
      <w:tr>
        <w:trPr>
          <w:trHeight w:val="6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</w:t>
            </w:r>
            <w:r>
              <w:rPr>
                <w:bCs/>
              </w:rPr>
              <w:t xml:space="preserve">роект закона Республики Мордовия «О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несении изменений в Закон Республик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ордовия «Об организации и обеспечени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ыха и оздоровления детей в Республик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ордовия» (в связи с принятием </w:t>
            </w:r>
            <w:r>
              <w:rPr/>
              <w:t xml:space="preserve">Федерального  закона  «Об общих принципах орган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бличной власти в субъектах Россий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ци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соци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оссобрания РМ</w:t>
            </w:r>
          </w:p>
        </w:tc>
      </w:tr>
      <w:tr>
        <w:trPr>
          <w:trHeight w:val="6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1"/>
              <w:jc w:val="both"/>
              <w:rPr>
                <w:bCs/>
              </w:rPr>
            </w:pPr>
            <w:r>
              <w:rPr/>
              <w:t>П</w:t>
            </w:r>
            <w:r>
              <w:rPr>
                <w:bCs/>
              </w:rPr>
              <w:t xml:space="preserve">роект закона Республики Мордовия «О внесении изменений в Закон Республики Мордовия «О наделении органов местного самоуправления </w:t>
            </w:r>
          </w:p>
          <w:p>
            <w:pPr>
              <w:pStyle w:val="Normal"/>
              <w:autoSpaceDE w:val="false"/>
              <w:ind w:left="1" w:hanging="1"/>
              <w:jc w:val="both"/>
              <w:rPr/>
            </w:pPr>
            <w:r>
              <w:rPr>
                <w:bCs/>
              </w:rPr>
              <w:t xml:space="preserve">государственными полномочиями Республики Мордовия по обеспечению отдыха и оздоровления детей в каникулярное время» </w:t>
            </w:r>
            <w:bookmarkStart w:id="4" w:name="_Hlk105750946"/>
            <w:r>
              <w:rPr>
                <w:bCs/>
              </w:rPr>
              <w:t xml:space="preserve">(в связи с принятием </w:t>
            </w:r>
            <w:r>
              <w:rPr/>
              <w:t xml:space="preserve">Федерального  закона  «Об общих принципах </w:t>
            </w:r>
          </w:p>
          <w:p>
            <w:pPr>
              <w:pStyle w:val="Normal"/>
              <w:autoSpaceDE w:val="false"/>
              <w:ind w:left="1" w:hanging="1"/>
              <w:jc w:val="both"/>
              <w:rPr/>
            </w:pPr>
            <w:r>
              <w:rPr/>
              <w:t xml:space="preserve">организации публичной власти в субъектах </w:t>
            </w:r>
          </w:p>
          <w:p>
            <w:pPr>
              <w:pStyle w:val="Normal"/>
              <w:autoSpaceDE w:val="false"/>
              <w:ind w:left="1" w:hanging="1"/>
              <w:jc w:val="both"/>
              <w:rPr/>
            </w:pPr>
            <w:r>
              <w:rPr/>
              <w:t>Российской Федерации»)</w:t>
            </w:r>
            <w:bookmarkEnd w:id="4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соци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оссобрания РМ</w:t>
            </w:r>
          </w:p>
        </w:tc>
      </w:tr>
      <w:tr>
        <w:trPr>
          <w:trHeight w:val="6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/>
              <w:t xml:space="preserve">Проект закона Республики Мордовия «О внесении изменений в отдельные законы Республики </w:t>
            </w:r>
          </w:p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/>
              <w:t>Мордов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/>
              <w:t xml:space="preserve">Комитет по аграрной </w:t>
            </w:r>
          </w:p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/>
              <w:t xml:space="preserve">политике, </w:t>
            </w:r>
          </w:p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/>
              <w:t xml:space="preserve">природопользованию и </w:t>
            </w:r>
          </w:p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/>
              <w:t>строительству</w:t>
            </w:r>
          </w:p>
          <w:p>
            <w:pPr>
              <w:pStyle w:val="Normal"/>
              <w:autoSpaceDE w:val="false"/>
              <w:ind w:left="-567"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оссобрания РМ</w:t>
            </w:r>
          </w:p>
        </w:tc>
      </w:tr>
      <w:tr>
        <w:trPr>
          <w:trHeight w:val="6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709"/>
              <w:jc w:val="both"/>
              <w:rPr/>
            </w:pPr>
            <w:r>
              <w:rPr/>
              <w:t xml:space="preserve">Проект закона Республики Мордовия «О </w:t>
            </w:r>
          </w:p>
          <w:p>
            <w:pPr>
              <w:pStyle w:val="Normal"/>
              <w:autoSpaceDE w:val="false"/>
              <w:ind w:left="-567" w:firstLine="709"/>
              <w:jc w:val="both"/>
              <w:rPr/>
            </w:pPr>
            <w:r>
              <w:rPr/>
              <w:t xml:space="preserve">внесении изменений в отдельные законы </w:t>
            </w:r>
          </w:p>
          <w:p>
            <w:pPr>
              <w:pStyle w:val="Normal"/>
              <w:autoSpaceDE w:val="false"/>
              <w:ind w:left="-567" w:firstLine="709"/>
              <w:jc w:val="both"/>
              <w:rPr/>
            </w:pPr>
            <w:r>
              <w:rPr/>
              <w:t xml:space="preserve">Республики Мордовия в сфере лесных </w:t>
            </w:r>
          </w:p>
          <w:p>
            <w:pPr>
              <w:pStyle w:val="Normal"/>
              <w:autoSpaceDE w:val="false"/>
              <w:ind w:left="-567" w:firstLine="709"/>
              <w:jc w:val="both"/>
              <w:rPr/>
            </w:pPr>
            <w:r>
              <w:rPr/>
              <w:t>отношен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 xml:space="preserve">Комитет по аграрной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 xml:space="preserve">политике,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природопользованию и строительств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оссобрания РМ</w:t>
            </w:r>
          </w:p>
        </w:tc>
      </w:tr>
      <w:tr>
        <w:trPr>
          <w:trHeight w:val="6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закона Республики Мордовия «О внесении изменений в Закон Республики Мордовия «О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тивной ответственности на территории Республики Мордо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законодательств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зако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ind w:left="33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собрания 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both"/>
              <w:rPr/>
            </w:pPr>
            <w:r>
              <w:rPr/>
              <w:t xml:space="preserve">Проект постановления Государственного </w:t>
            </w:r>
          </w:p>
          <w:p>
            <w:pPr>
              <w:pStyle w:val="Normal"/>
              <w:ind w:left="1" w:hanging="1"/>
              <w:jc w:val="both"/>
              <w:rPr/>
            </w:pPr>
            <w:r>
              <w:rPr/>
              <w:t xml:space="preserve">Собрания Республики Мордовия «О назначении на должности мировых судей Республики </w:t>
            </w:r>
          </w:p>
          <w:p>
            <w:pPr>
              <w:pStyle w:val="Normal"/>
              <w:ind w:left="1" w:hanging="1"/>
              <w:jc w:val="both"/>
              <w:rPr/>
            </w:pPr>
            <w:r>
              <w:rPr/>
              <w:t>Мордов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законодательств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зако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ind w:left="33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собрания 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/>
              <w:t>Проект постановления Государственного Собрания Республики Мордовия «О внесении изменений в Положение об Аппарате Государственного Собрания Республики Мордовия»</w:t>
            </w:r>
          </w:p>
          <w:p>
            <w:pPr>
              <w:pStyle w:val="Normal"/>
              <w:ind w:left="1" w:firstLine="284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законодательств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зако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ind w:left="33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собрания РМ</w:t>
            </w:r>
          </w:p>
        </w:tc>
      </w:tr>
      <w:tr>
        <w:trPr>
          <w:trHeight w:val="6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оект закона Республики Мордовия «О внесении изменений в отдельные законы Республики Мордовия в части приведениях их в соответствие  с  Федеральным  законом  «Об общих принципах организации публичной власти в субъектах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социаль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ind w:left="33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собрания РМ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аконопроекты, подготавливаемые и выносимые для рассмотрения на сессиях Государственного Собрания 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 xml:space="preserve">Республики Мордовия при участии членов фракции Партии </w:t>
      </w:r>
      <w:r>
        <w:rPr>
          <w:b/>
        </w:rPr>
        <w:t>«ЕДИНАЯ РОССИЯ»</w:t>
      </w:r>
    </w:p>
    <w:p>
      <w:pPr>
        <w:pStyle w:val="Normal"/>
        <w:ind w:left="-142" w:right="678" w:hanging="0"/>
        <w:jc w:val="center"/>
        <w:rPr>
          <w:b/>
          <w:b/>
        </w:rPr>
      </w:pPr>
      <w:r>
        <w:rPr>
          <w:b/>
        </w:rPr>
      </w:r>
    </w:p>
    <w:tbl>
      <w:tblPr>
        <w:tblW w:w="157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9"/>
        <w:gridCol w:w="3260"/>
        <w:gridCol w:w="2268"/>
        <w:gridCol w:w="39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коно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ициатор внесения /Ответственный 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кци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Республики Мордовия «О внесении изменений в отдельные законы Республи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рдо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ind w:left="33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Республики Мордовия «О внесении изменений в Закон Республики Мордовия «О порядке присвоения и сохранения классных чинов государственной гражданской службы Республики Мордовия государственным гражданским  </w:t>
            </w:r>
          </w:p>
          <w:p>
            <w:pPr>
              <w:pStyle w:val="Normal"/>
              <w:jc w:val="both"/>
              <w:rPr/>
            </w:pPr>
            <w:r>
              <w:rPr/>
              <w:t>служащим Республики Мордо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ind w:left="33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3.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закона Республики Мордовия «О внесении изменений в Закон Республики Мордовия «О республиканском бюджете Республики Мордовия на 2022 год и на плановый период 2023 и 2024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Правительство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ind w:left="33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закона Республики Мордовия «О </w:t>
            </w:r>
          </w:p>
          <w:p>
            <w:pPr>
              <w:pStyle w:val="Normal"/>
              <w:rPr/>
            </w:pPr>
            <w:r>
              <w:rPr/>
              <w:t xml:space="preserve">разграничении полномочий органов </w:t>
            </w:r>
          </w:p>
          <w:p>
            <w:pPr>
              <w:pStyle w:val="Normal"/>
              <w:rPr>
                <w:bCs/>
              </w:rPr>
            </w:pPr>
            <w:r>
              <w:rPr/>
              <w:t>государственной власти Республики Мордовия в области организации дорожного дви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Правительство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ind w:left="33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оект закона Республики Мордовия «О внесении изменений в Закон Республики Мордовия «О наделении органов местного самоуправления государственными полномочиями по поддержке сельскохозяйственного производства»</w:t>
            </w:r>
          </w:p>
          <w:p>
            <w:pPr>
              <w:pStyle w:val="Default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Правительство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ind w:left="33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>Госсобрания 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оект закона Республики Мордовия «О внесении изменений в отдельные законы Республики Мордовия» (распоряжение Правительства Республики Мордовия от 30 мая 2022 года № 328-р. Проектом закона Республики Мордовия предлагается внести изменения в Законы Республики Мордовия от 26 марта 2013 года № 24-З «Об обеспечении детей-сирот и детей, оставшихся без попечения родителей, лиц из числа детей-сирот и детей, оставшихся без попечения родителей, жилыми помещениями» и от 23 апреля 2013 года № 32-З «О наделении органов местного самоуправления государственным полномочием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 в связи вступлением в силу Федерального закона от 21 декабря 2021 года № 414-ФЗ «Об общих принципах организации публичной власти в субъектах Российской Федераци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Правительство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ind w:left="33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собрания 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Проект закона Республики Мордовия «О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внесении изменений в отдельные законы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Республики Мордовия в части установления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запрета продажи детям товаров, содержащих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Cs/>
              </w:rPr>
            </w:pPr>
            <w:r>
              <w:rPr/>
              <w:t>сжиженный углеводородный 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ind w:left="33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оект закона Республики Мордовия «О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азграничении полномочий орган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ой власти Республики Мордовия в области обеспечения биологической безопасности в Республике Мордовия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ind w:left="33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роект закона Республики Мордовия «О внесении изменений в Закон Республики Мордовия «О республиканском бюджете Республики Мордовия на 2022 год и на плановый период 2023 и 2024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Правительство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ind w:left="33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собрания 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/>
            </w:pPr>
            <w:r>
              <w:rPr/>
              <w:t>Проект закона Республики Мордовия «О внесении изменений в Закон Республики Мордовия «О порядке перемещения транспортных средств на специализированную стоянку, их хранения и возврата, оплаты стоимости перемещения и хранения задержанных транспортных средств»</w:t>
            </w:r>
          </w:p>
          <w:p>
            <w:pPr>
              <w:pStyle w:val="Default"/>
              <w:ind w:left="34" w:firstLine="142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Правительство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ind w:left="33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/>
              <w:t xml:space="preserve">Проект закона Республики Мордовия «О 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/>
              <w:t xml:space="preserve">внесении изменений в Закон Республики 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/>
              <w:t xml:space="preserve">Мордовия «Об автомобильных дорогах и о 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/>
              <w:t>дорожной деятельности в Республике Мордовия»</w:t>
            </w:r>
          </w:p>
          <w:p>
            <w:pPr>
              <w:pStyle w:val="Default"/>
              <w:ind w:left="34" w:firstLine="142"/>
              <w:jc w:val="both"/>
              <w:rPr>
                <w:bCs/>
              </w:rPr>
            </w:pPr>
            <w:r>
              <w:rPr/>
              <w:tab/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Правительство </w:t>
            </w:r>
          </w:p>
          <w:p>
            <w:pPr>
              <w:pStyle w:val="Normal"/>
              <w:ind w:left="33" w:right="34" w:hanging="0"/>
              <w:jc w:val="center"/>
              <w:rPr>
                <w:b/>
                <w:b/>
              </w:rPr>
            </w:pPr>
            <w:r>
              <w:rPr/>
              <w:t>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>Госсобрания 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 закона Республики Мордовия «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и изменений в Закон Республ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рдовия «О регулировании отдельных вопросов в области обращения с животными на территории Республики Мордовия и наделении орган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ного самоуправления государственны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мочиями Республики Мордовия п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и мероприятий при осуществлен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ятельности по обращению с животными без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ельце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Правительство </w:t>
            </w:r>
          </w:p>
          <w:p>
            <w:pPr>
              <w:pStyle w:val="Normal"/>
              <w:ind w:left="33" w:right="34" w:hanging="0"/>
              <w:jc w:val="center"/>
              <w:rPr>
                <w:b/>
                <w:b/>
              </w:rPr>
            </w:pPr>
            <w:r>
              <w:rPr/>
              <w:t>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 закона Республики Мордовия «О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ановлении размера коэффициен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ражающего региональные особенности рынка труда, на 2023-2025 годы»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Правительство </w:t>
            </w:r>
          </w:p>
          <w:p>
            <w:pPr>
              <w:pStyle w:val="Normal"/>
              <w:ind w:left="33" w:right="34" w:hanging="0"/>
              <w:jc w:val="center"/>
              <w:rPr>
                <w:b/>
                <w:b/>
              </w:rPr>
            </w:pPr>
            <w:r>
              <w:rPr/>
              <w:t>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108"/>
              <w:jc w:val="both"/>
              <w:rPr/>
            </w:pPr>
            <w:r>
              <w:rPr/>
              <w:t>Проект закона Республики Мордовия «О республиканском бюджете на 2023 год и на плановый период 2024 и 2025 годов»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Правительство </w:t>
            </w:r>
          </w:p>
          <w:p>
            <w:pPr>
              <w:pStyle w:val="Normal"/>
              <w:ind w:left="33" w:right="34" w:hanging="0"/>
              <w:jc w:val="center"/>
              <w:rPr>
                <w:b/>
                <w:b/>
              </w:rPr>
            </w:pPr>
            <w:r>
              <w:rPr/>
              <w:t>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собрания 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Проект закона Республики Мордовия «Об отдельн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республиканского бюджета Республики Мордо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Правительство </w:t>
            </w:r>
          </w:p>
          <w:p>
            <w:pPr>
              <w:pStyle w:val="Normal"/>
              <w:ind w:left="33" w:right="34" w:hanging="0"/>
              <w:jc w:val="center"/>
              <w:rPr>
                <w:b/>
                <w:b/>
              </w:rPr>
            </w:pPr>
            <w:r>
              <w:rPr/>
              <w:t>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собрания 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роект закона Республики Мордовия «О дополнительной мере социальной поддержки граждан, достигших возраста 23 лет и старше, имевших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ind w:left="33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собрания РМ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роприятия по реализации программных документов и решений ВПП 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</w:rPr>
        <w:t>ЕДИНАЯ РОССИЯ</w:t>
      </w:r>
      <w:r>
        <w:rPr>
          <w:b/>
          <w:sz w:val="28"/>
          <w:szCs w:val="28"/>
        </w:rPr>
        <w:t>», Мордовского регионального отделения ВПП «</w:t>
      </w:r>
      <w:r>
        <w:rPr>
          <w:b/>
        </w:rPr>
        <w:t>ЕДИНАЯ РОССИЯ</w:t>
      </w:r>
      <w:r>
        <w:rPr>
          <w:b/>
          <w:sz w:val="28"/>
          <w:szCs w:val="28"/>
        </w:rPr>
        <w:t>»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3378"/>
        <w:gridCol w:w="2126"/>
        <w:gridCol w:w="3827"/>
      </w:tblGrid>
      <w:tr>
        <w:trPr>
          <w:trHeight w:val="9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Участие в заседаниях и других мероприятиях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роводимых Советом руководителей фракц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ПП «ЕДИНАЯ РОСС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еализации на территории Республики Мордовия партийных проектов ВПП «ЕДИНАЯ РОСС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Республики Мордовия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соответствую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ональных комиссий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партийных </w:t>
            </w:r>
          </w:p>
          <w:p>
            <w:pPr>
              <w:pStyle w:val="Normal"/>
              <w:jc w:val="center"/>
              <w:rPr/>
            </w:pPr>
            <w:r>
              <w:rPr/>
              <w:t>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информации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Мордовия 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депутатов-членов фракции в </w:t>
            </w:r>
          </w:p>
          <w:p>
            <w:pPr>
              <w:pStyle w:val="Normal"/>
              <w:jc w:val="both"/>
              <w:rPr/>
            </w:pPr>
            <w:r>
              <w:rPr/>
              <w:t>контроле за объектами в рамках национальных проектов Р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го Собрания РМ и МРО ВПП «ЕДИНАЯ РОССИЯ»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работе с наказами избирателе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,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заседаниях Регио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тического совета, Президиума Регионального политического совета ВПП «ЕДИНАЯ РОССИЯ», заседаниях политсоветов местных отделений ВПП «ЕДИНАЯ РОСС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фракции, входящие в состав соответственно 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го политического совета, Президиу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гионального политиче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ВПП «ЕДИНАЯ </w:t>
            </w:r>
          </w:p>
          <w:p>
            <w:pPr>
              <w:pStyle w:val="Normal"/>
              <w:jc w:val="center"/>
              <w:rPr/>
            </w:pPr>
            <w:r>
              <w:rPr/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работы Морд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онального отделения ВПП «ЕДИНАЯ </w:t>
            </w:r>
          </w:p>
          <w:p>
            <w:pPr>
              <w:pStyle w:val="Normal"/>
              <w:jc w:val="center"/>
              <w:rPr/>
            </w:pPr>
            <w:r>
              <w:rPr/>
              <w:t>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етах, по радио и телевидению, размещение на </w:t>
            </w:r>
          </w:p>
          <w:p>
            <w:pPr>
              <w:pStyle w:val="Normal"/>
              <w:jc w:val="both"/>
              <w:rPr/>
            </w:pPr>
            <w:r>
              <w:rPr/>
              <w:t>официальном сайте МРО ВПП «ЕДИНАЯ РОССИЯ»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политических и обучающ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х, проводимых Мордовск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м отделением ВПП «ЕДИНАЯ </w:t>
            </w:r>
          </w:p>
          <w:p>
            <w:pPr>
              <w:pStyle w:val="Normal"/>
              <w:jc w:val="both"/>
              <w:rPr/>
            </w:pPr>
            <w:r>
              <w:rPr/>
              <w:t>РОСС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работы Морд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онального отделения ВПП «ЕДИНАЯ </w:t>
            </w:r>
          </w:p>
          <w:p>
            <w:pPr>
              <w:pStyle w:val="Normal"/>
              <w:jc w:val="center"/>
              <w:rPr/>
            </w:pPr>
            <w:r>
              <w:rPr/>
              <w:t>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етах, по радио и телевидению, размещение на </w:t>
            </w:r>
          </w:p>
          <w:p>
            <w:pPr>
              <w:pStyle w:val="Normal"/>
              <w:jc w:val="both"/>
              <w:rPr/>
            </w:pPr>
            <w:r>
              <w:rPr/>
              <w:t>официальном сайте МРО ВПП «ЕДИНАЯ РОССИЯ»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аготворительных акций под эгидой ВПП </w:t>
            </w:r>
          </w:p>
          <w:p>
            <w:pPr>
              <w:pStyle w:val="Normal"/>
              <w:jc w:val="both"/>
              <w:rPr/>
            </w:pPr>
            <w:r>
              <w:rPr/>
              <w:t>«ЕДИНАЯ РОСС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,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, МРО ВПП «ЕДИНАЯ РОСС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убличные мероприятия фракции Партии «</w:t>
      </w:r>
      <w:r>
        <w:rPr>
          <w:b/>
        </w:rPr>
        <w:t>ЕДИНАЯ РОССИЯ</w:t>
      </w:r>
      <w:r>
        <w:rPr>
          <w:b/>
          <w:sz w:val="28"/>
          <w:szCs w:val="28"/>
        </w:rPr>
        <w:t>» в Государственном Собрании Республики Мордовия</w:t>
      </w:r>
    </w:p>
    <w:p>
      <w:pPr>
        <w:pStyle w:val="Normal"/>
        <w:spacing w:before="0" w:after="0"/>
        <w:ind w:left="360" w:hanging="2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3378"/>
        <w:gridCol w:w="2126"/>
        <w:gridCol w:w="3827"/>
      </w:tblGrid>
      <w:tr>
        <w:trPr>
          <w:trHeight w:val="9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депутатскими объединениями «ЕДИНОЙ РОССИИ» в Государственной Думе Федерального Собрания Российской Федерации, в законодательных (представительных) орган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й власти других субъе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ой Федерации, представительных </w:t>
            </w:r>
          </w:p>
          <w:p>
            <w:pPr>
              <w:pStyle w:val="Normal"/>
              <w:jc w:val="both"/>
              <w:rPr/>
            </w:pPr>
            <w:r>
              <w:rPr/>
              <w:t>органах муниципальных образований Республики Мордов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Мордовия, МРО ВПП </w:t>
            </w:r>
          </w:p>
          <w:p>
            <w:pPr>
              <w:pStyle w:val="Normal"/>
              <w:jc w:val="both"/>
              <w:rPr/>
            </w:pPr>
            <w:r>
              <w:rPr/>
              <w:t>«ЕДИНАЯ РОССИЯ»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законодательными органами субъектов Российской Федерации по вопросам межпарламентского сотрудничест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,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ониторинге федер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ства и законодательства Республики Мордовия, а также мониторинге приме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законов, иных норматив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ых актов 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 и МРО ВПП «ЕДИНАЯ 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существлении парламентского </w:t>
            </w:r>
          </w:p>
          <w:p>
            <w:pPr>
              <w:pStyle w:val="Normal"/>
              <w:jc w:val="both"/>
              <w:rPr/>
            </w:pPr>
            <w:r>
              <w:rPr/>
              <w:t>контрол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по радио и телевидению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граждан в Приемной Государственного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Республики Мордови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ракции </w:t>
            </w:r>
          </w:p>
          <w:p>
            <w:pPr>
              <w:pStyle w:val="Normal"/>
              <w:jc w:val="center"/>
              <w:rPr/>
            </w:pPr>
            <w:r>
              <w:rPr/>
              <w:t>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 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граждан в Общественной приемной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Председателя Партии «ЕДИНАЯ РОССИ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А. Медведева, общественных приемных </w:t>
            </w:r>
          </w:p>
          <w:p>
            <w:pPr>
              <w:pStyle w:val="Normal"/>
              <w:jc w:val="both"/>
              <w:rPr/>
            </w:pPr>
            <w:r>
              <w:rPr/>
              <w:t>местных отделений Партии «ЕДИНАЯ РОСС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ракции Партии </w:t>
            </w:r>
          </w:p>
          <w:p>
            <w:pPr>
              <w:pStyle w:val="Normal"/>
              <w:jc w:val="center"/>
              <w:rPr/>
            </w:pPr>
            <w:r>
              <w:rPr/>
              <w:t>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>газетах, по радио и телевидению, размещение на официальном сайте МРО ВПП «ЕДИНАЯ РОССИЯ»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встреч с избирателями, информирование избирателей о рабо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довия, представление в Государствен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рание Республики Мордовия информации </w:t>
            </w:r>
          </w:p>
          <w:p>
            <w:pPr>
              <w:pStyle w:val="Normal"/>
              <w:jc w:val="both"/>
              <w:rPr/>
            </w:pPr>
            <w:r>
              <w:rPr/>
              <w:t>(отчетов) о работе членов фракции с избирателям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периодических и иных изданиях, обнародование по радио и телевидению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обращениями, поступившими в адрес </w:t>
            </w:r>
          </w:p>
          <w:p>
            <w:pPr>
              <w:pStyle w:val="Normal"/>
              <w:jc w:val="both"/>
              <w:rPr/>
            </w:pPr>
            <w:r>
              <w:rPr/>
              <w:t>членов фракции Партии «ЕДИНАЯ РОСС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Мордовия, по радио и </w:t>
            </w:r>
          </w:p>
          <w:p>
            <w:pPr>
              <w:pStyle w:val="Normal"/>
              <w:jc w:val="both"/>
              <w:rPr/>
            </w:pPr>
            <w:r>
              <w:rPr/>
              <w:t>телевидению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посвящ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здничным и памятным датам, и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о значимых республиканских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периодических и иных изданиях, обнародование по радио и телевидению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проек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а Республики Мордовия «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ом бюджете Республики Мордовия на 2023 год и на плановый период 2024 и </w:t>
            </w:r>
          </w:p>
          <w:p>
            <w:pPr>
              <w:pStyle w:val="Normal"/>
              <w:jc w:val="both"/>
              <w:rPr/>
            </w:pPr>
            <w:r>
              <w:rPr/>
              <w:t>2025 годов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Республики Мордов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ходящие в состав Комитета по бюджету, финансам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ог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посвященных Дн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ний, августовских учительских конференциях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>газетах, по радио и телевидению, размещение на официальном сайте МРО ВПП «ЕДИНАЯ РОССИЯ»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ня депутата Государственног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брания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и благотворите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иях, посвященных Международному дню </w:t>
            </w:r>
          </w:p>
          <w:p>
            <w:pPr>
              <w:pStyle w:val="Normal"/>
              <w:jc w:val="both"/>
              <w:rPr/>
            </w:pPr>
            <w:r>
              <w:rPr/>
              <w:t>пожилых люде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>газетах, по радио и телевидению, размещение на официальном сайте МРО ВПП «ЕДИНАЯ РОССИЯ»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приуроченных к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му дню и декаднику инвалид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рганизации и проведе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ого журналистского конкурса </w:t>
            </w:r>
          </w:p>
          <w:p>
            <w:pPr>
              <w:pStyle w:val="Normal"/>
              <w:jc w:val="both"/>
              <w:rPr/>
            </w:pPr>
            <w:r>
              <w:rPr/>
              <w:t>«Закон и власть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во Всероссийском дне приема граждан 12 декабря 2022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периодических и иных изданиях, обнародование по радио и телевиде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убличные мероприятия подготовленные и (или) проведенные при участии членов фракции Пар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</w:rPr>
        <w:t>ЕДИНАЯ РОССИЯ</w:t>
      </w:r>
      <w:r>
        <w:rPr>
          <w:b/>
          <w:sz w:val="28"/>
          <w:szCs w:val="28"/>
        </w:rPr>
        <w:t>» в Государственном Собрании Республики Мордовия (выездные заседания, «круглые» стол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, совещания, конференции, заслушивание информации)</w:t>
      </w:r>
    </w:p>
    <w:tbl>
      <w:tblPr>
        <w:tblW w:w="15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2"/>
        <w:gridCol w:w="3410"/>
        <w:gridCol w:w="2120"/>
        <w:gridCol w:w="37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я/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фрак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проводимых в рамках </w:t>
            </w:r>
          </w:p>
          <w:p>
            <w:pPr>
              <w:pStyle w:val="Normal"/>
              <w:jc w:val="both"/>
              <w:rPr/>
            </w:pPr>
            <w:r>
              <w:rPr/>
              <w:t>Совета законодателей при Федеральном Собрании Российской Федерац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 Чибирк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квартал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публикование в периодических и иных изданиях, обнародование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Участие в работе Комиссии Совета законодателей Российской Федерации по социальной политике, а также по образованию и нау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 Чибирк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квартал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публикование в периодических и иных изданиях, обнародование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Участие в работе Ассоциации законодательных (представительных) органов государственной власти субъектов Российской Федерации Приволжского федерального округ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квартал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публикование в периодических и иных изданиях, обнародование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проводимых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й молодежной палатой (Молодежным парламентом), Общественным советом и Советом (комиссиями Совета) непарламентских политических партий при Государственном Собрании Республики Мордовия, в заседаниях Координационного совета Республики Мордовия по демографической и миграционной политик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квартал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публикование в периодических и иных изданиях, обнародование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сессий представите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ов муниципальных образований Республики Мордо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Республики Мордовия (на территориях своих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х округов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периодических и иных изданиях, обнародование по радио и телевид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частие в мероприятиях, проводимы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щественными, национальными и религиоз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</w:t>
            </w:r>
          </w:p>
          <w:p>
            <w:pPr>
              <w:pStyle w:val="Normal"/>
              <w:jc w:val="center"/>
              <w:rPr/>
            </w:pPr>
            <w:r>
              <w:rPr/>
              <w:t>Собрании Республики 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 по радио и телевидению, 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рганизации проведени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м Собрании Республики Мордовия </w:t>
            </w:r>
          </w:p>
          <w:p>
            <w:pPr>
              <w:pStyle w:val="Normal"/>
              <w:jc w:val="both"/>
              <w:rPr/>
            </w:pPr>
            <w:r>
              <w:rPr/>
              <w:t>Рождественских парламентских чтен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8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«круглых» столов и иных мероприятиях, организуемых и проводим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сударственном Собрании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Мордов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,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ые вопросы, рассматриваемые на заседании фр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2"/>
        <w:gridCol w:w="3425"/>
        <w:gridCol w:w="2105"/>
        <w:gridCol w:w="37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я/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фра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 вопросах повестки дня очередной сессии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ого Собрания Республики Морд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В. Долмато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I</w:t>
            </w:r>
            <w:r>
              <w:rPr/>
              <w:t>, IV квартал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</w:t>
            </w:r>
          </w:p>
          <w:p>
            <w:pPr>
              <w:pStyle w:val="Normal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rPr/>
            </w:pPr>
            <w:r>
              <w:rPr/>
              <w:t>Республики Морд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, подготовленных для внесения в порядке законодате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Государственным Собра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Мордовия в Государственную Думу Федерального Собрания Российской Феде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дготовка заключений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сударственном Собрании Республики Мордови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ходящие в соста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офильных комитето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го Собрания Республики Мордов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спублики Мордовия и МРО ВПП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по предметам совместного ведения, поступающих и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й Думы Федерального Собрания Российской Федерации, и об обращения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ых органов субъектов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>Федерац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сударственном Собрании Республики Мордови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ходящие в соста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офильных комитето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го Собрания Республики Мордов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, IV квартал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фракции Партии «ЕДИНАЯ РОССИЯ» в Государственном Собр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Мордовия во втором полугодии </w:t>
            </w:r>
          </w:p>
          <w:p>
            <w:pPr>
              <w:pStyle w:val="Normal"/>
              <w:jc w:val="both"/>
              <w:rPr/>
            </w:pPr>
            <w:r>
              <w:rPr/>
              <w:t>2022 г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>сайте Государственного Собрания Республики Морд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тчетах членов фракции Партии «ЕДИНАЯ РОССИЯ» о работе в своих избирательных округ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рдовский РИК ВПП</w:t>
            </w:r>
          </w:p>
          <w:p>
            <w:pPr>
              <w:pStyle w:val="Normal"/>
              <w:jc w:val="center"/>
              <w:rPr/>
            </w:pPr>
            <w:r>
              <w:rPr/>
              <w:t>«ЕДИНАЯ РОССИЯ»/</w:t>
            </w:r>
          </w:p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не позднее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а месяца,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за отчетны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по радио и телевид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четах о выполнении наказов избира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ами – членами фракции «ЕДИНАЯ </w:t>
            </w:r>
          </w:p>
          <w:p>
            <w:pPr>
              <w:pStyle w:val="Normal"/>
              <w:jc w:val="both"/>
              <w:rPr/>
            </w:pPr>
            <w:r>
              <w:rPr/>
              <w:t>РОССИЯ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ский РИК ВПП</w:t>
            </w:r>
          </w:p>
          <w:p>
            <w:pPr>
              <w:pStyle w:val="Normal"/>
              <w:jc w:val="center"/>
              <w:rPr/>
            </w:pPr>
            <w:r>
              <w:rPr/>
              <w:t>«ЕДИНАЯ РОССИЯ»/</w:t>
            </w:r>
          </w:p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не позднее 10 </w:t>
            </w:r>
          </w:p>
          <w:p>
            <w:pPr>
              <w:pStyle w:val="Normal"/>
              <w:jc w:val="center"/>
              <w:rPr/>
            </w:pPr>
            <w:r>
              <w:rPr/>
              <w:t>числа месяца, следующего за отчетны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по радио и телевид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исполнения законодательных актов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фракции «ЕДИНАЯ РОССИЯ» 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сударственном Собрании Республики Мордови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ходящие в соста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офильных комитето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го Собрания Республики Мордов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, IV квартал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фракции Партии «ЕДИ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» в Государственном Собр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Мордовия  седьмого созыва на </w:t>
            </w:r>
          </w:p>
          <w:p>
            <w:pPr>
              <w:pStyle w:val="Normal"/>
              <w:jc w:val="both"/>
              <w:rPr/>
            </w:pPr>
            <w:r>
              <w:rPr/>
              <w:t>первое полугодие 2023 г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>сайте Государственного Собрания Республики Мордов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Руководитель фракции                                                                       </w:t>
      </w:r>
      <w:r>
        <w:rPr>
          <w:b/>
        </w:rPr>
        <w:t>Н.В. ДОЛМАТ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9:00Z</dcterms:created>
  <dc:creator>surina</dc:creator>
  <dc:description/>
  <cp:keywords/>
  <dc:language>en-US</dc:language>
  <cp:lastModifiedBy>Радина</cp:lastModifiedBy>
  <cp:lastPrinted>2022-06-29T14:05:00Z</cp:lastPrinted>
  <dcterms:modified xsi:type="dcterms:W3CDTF">2022-06-29T11:05:00Z</dcterms:modified>
  <cp:revision>364</cp:revision>
  <dc:subject/>
  <dc:title/>
</cp:coreProperties>
</file>