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Header"/>
        <w:ind w:left="92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</w:t>
      </w:r>
    </w:p>
    <w:p>
      <w:pPr>
        <w:pStyle w:val="Header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езидиумом Регионального</w:t>
      </w:r>
    </w:p>
    <w:p>
      <w:pPr>
        <w:pStyle w:val="Header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го совета</w:t>
      </w:r>
    </w:p>
    <w:p>
      <w:pPr>
        <w:pStyle w:val="Header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политической партии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>«ЕДИНАЯ РОССИЯ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>2 августа 2019 года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2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>Собранием депутатской фракции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>«ЕДИНАЯ РОССИЯ» в Государственном Собрании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>Республики Мордовия пятого созыва</w:t>
      </w:r>
    </w:p>
    <w:p>
      <w:pPr>
        <w:pStyle w:val="Header"/>
        <w:ind w:left="9204" w:hanging="0"/>
        <w:jc w:val="center"/>
        <w:rPr/>
      </w:pPr>
      <w:r>
        <w:rPr>
          <w:sz w:val="24"/>
          <w:szCs w:val="24"/>
        </w:rPr>
        <w:t>26 августа 2019 года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работы депутатской фракции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Собрании Республики Мордовия шестого созыва на второе полугодие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количество запланированных Собраний фракции в Государственном Собрании Республики Мордовия:</w:t>
      </w:r>
      <w:r>
        <w:rPr>
          <w:sz w:val="28"/>
          <w:szCs w:val="28"/>
        </w:rPr>
        <w:t xml:space="preserve"> июль,  август, сентябрь, октябрь, ноябрь, декабрь - 6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проекты, вносимые в Государственное Собрание Республики Мордовия по инициативе членов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</w:t>
      </w:r>
      <w:r>
        <w:rPr>
          <w:b/>
        </w:rPr>
        <w:t>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  <w:gridCol w:w="2126"/>
        <w:gridCol w:w="3969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закона Республики Мордовия «О внесении изменений в Закон Республики Мордовия «Об административной ответственности на территории Республики Мордов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итет по законодательств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роект закона Республики Мордовия «О внесении изменений в Закон Республики Мордовия «Об образовании в Республике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Комитет по социальной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тике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.З.Ашир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постановления Государственного Собрания Республики Мордовия «О внесении изменений в Регламент Государственного Собрания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митет по законодательству 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ект постановления Государственного Собрания Республики Мордовия «О внесении изменений в постановление Государственного Собрания Республики Мордовия «Об утверждении Порядка проведения в Государственном Собрании Республики Мордовия оценки регулирующего воздействия проектов законов Республики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митет по законодательству 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б административных комиссиях в Республике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митет по законодательству 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 государственной поддержке национально-культурных автономий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по социаль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.З.Аш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постановления Государственного Собрания Республики Мордовия «О назначении на должности мировых судей Республики Мордов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митет по законодательству и зако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В.Алёх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</w:tbl>
    <w:p>
      <w:pPr>
        <w:pStyle w:val="Normal"/>
        <w:ind w:left="-142" w:right="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онопроекты, подготавливаемые и выносимые для рассмотрения на сессиях Государственного Собрания Республики Мордовия при участии членов фракции </w:t>
      </w:r>
      <w:r>
        <w:rPr>
          <w:b/>
        </w:rPr>
        <w:t>«ЕДИНАЯ РОССИЯ»</w:t>
      </w:r>
    </w:p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3260"/>
        <w:gridCol w:w="2268"/>
        <w:gridCol w:w="3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360" w:right="67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ект закона Республики Мордовия «О внесении изменений в Закон Республики Мордовия «О республиканском бюджете Республики Мордовия на 2019 год и на плановый период 2020 и 2021 годов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 xml:space="preserve"> IV</w:t>
            </w:r>
            <w:r>
              <w:rPr>
                <w:i/>
              </w:rPr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 бюджете Территориального фонда обязательного медицинского страхования Республики Мордовия на 2019 год и на плановый период 2020 и 2021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 предоставлении в Республике Мордовия земельных участков гражданам, имеющим трех и более детей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.К.Самоль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ект закона Республики Мордовия «О величине прожиточного минимума пенсионера в Республике Мордовия на 2020 год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б административной ответственности на территории Республики Мордовия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спублики Мордовия / 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В.В. Алё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В.И. Гр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б управлении и распоряжении государственной собственностью Республики Мордовия» и Закон Республики Мордовия «О приватизации государственного имущества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В.И. Гр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 регулировании земельных отношений на территории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.К. Самоль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закона Республики Мордовия «О внесении изменений в пункт 2 статьи 2 Закона Республики Мордовия «О гарантиях равенства политических партий, представленных в Государственном Собрании Республики Мордовия, при освещении их деятельности региональными телеканалом и радиоканал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роект закона Республики Мордовия </w:t>
            </w:r>
            <w:r>
              <w:rPr>
                <w:bCs/>
                <w:i/>
              </w:rPr>
              <w:t>«О внесении изменений в статьи 3 и 4 Закона Республики Мордовия «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Г.К. Самоль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 внесении изменений в Закон Республики Мордовия «О схеме территориального планирования Республики Мордови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М. Вд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роект закона Республики Мордовия </w:t>
            </w:r>
            <w:r>
              <w:rPr>
                <w:bCs/>
                <w:i/>
              </w:rPr>
              <w:t>«О разграничении полномочий органов государственной власти Республики Мордовия в области организации дорожного движения на территории Республики Мордови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В.И. Гр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роект закона Республики Мордовия </w:t>
            </w:r>
            <w:r>
              <w:rPr>
                <w:bCs/>
                <w:i/>
              </w:rPr>
              <w:t>«О требованиях к платным парковкам на территории Республики Мордови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В.И. Гр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закона Республики Мордовия «О снижении ставок по налогу на прибыль организ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роект закона Республики Мордовия </w:t>
            </w:r>
            <w:r>
              <w:rPr>
                <w:i/>
              </w:rPr>
              <w:t>«О прогнозе социально-экономического развития Республики Мордовия в 2020 году и плановом периоде до 2024 год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ект закона Республики Мордовия «О внесении изменений в статью 1 Закона Республики Мордовия «О снижении ставок по налогу на прибыль организ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о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7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ект постановления Государственного Собрания Республики Мордовия «О законодательной инициативе 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участков в субъектах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Верховный Суд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В.В. Алё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</w:tbl>
    <w:p>
      <w:pPr>
        <w:pStyle w:val="Normal"/>
        <w:ind w:left="-142" w:right="11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ВПП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, Мордовского регионального отделения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реализации на территории Республики Мордовия партийных проектов ВПП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 – члены соответствующих региональных комиссий по реализации партий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убликование в региональных СМИ, размещение информации на официальном сайте Государственного Собрания 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работе с наказами избирате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II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астие в мероприятиях по подведению итогов Акции «Здоровое питание-активное </w:t>
            </w:r>
          </w:p>
          <w:p>
            <w:pPr>
              <w:pStyle w:val="Normal"/>
              <w:rPr/>
            </w:pPr>
            <w:r>
              <w:rPr>
                <w:i/>
              </w:rPr>
              <w:t>долголетие»</w:t>
            </w:r>
            <w:r>
              <w:rPr/>
              <w:t xml:space="preserve"> </w:t>
            </w:r>
            <w:r>
              <w:rPr>
                <w:i/>
              </w:rPr>
              <w:t>движения «Сделаем вмест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 кварт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СМИ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частии депутатов-членов фракции 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е за объектами в рамках национальных проектов Р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чные мероприятия (открытые и выездные заседания, круглые столы, публичные слушания и др.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и (или) проведенные при непосредственном участии членов фракции</w:t>
      </w:r>
    </w:p>
    <w:p>
      <w:pPr>
        <w:pStyle w:val="Normal"/>
        <w:ind w:left="360" w:hanging="2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Межрегиональном образовательном форуме «Инерка-2019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 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 по реализации 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спублике Мордовия Указа Президен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оссийской Федерации от 28 апреля 2018 года №181 «О проведении в Российской Федерации Года театр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публичных слушаний по проектам законов Республики Мордовия «О республиканском бюджете Республики Мордовия на 2020 год и на плановый период 2021 и 2022 годов», «Об исполнении республиканского бюджета Республики Мордовия за 2018 год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Е. Киселё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ие в мероприятиях, посвященных Дню знаний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роведение Дня депутата Государственного Собрания Республики Мордо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сударственном Собран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избирательной кампании по выборам депутатов представительных органов муниципальных образований Республики Мордов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в республиканских и районных газетах, по радио и телевидению, размещение на официальном сайте МРО ВПП «ЕДИНАЯ РОССИЯ»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в мероприятиях и благотворительных акциях, посвященных Международному дню пожилых люд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, приуроченных 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ому дню и декаднику инвали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организации проведения 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сударственном Собрании Республики Мордов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ждественских парламентских чт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.З. Аш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, проводим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енной молодежной палатой пр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 xml:space="preserve"> IV</w:t>
            </w:r>
            <w:r>
              <w:rPr>
                <w:i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депутатов во Всероссийском дне приема граждан 12 декабря 2019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рием граждан в общественной приемной Председателя Партии «ЕДИНАЯ РОССИЯ» Д.А. Медведе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Алёх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ответствии с график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ем граждан в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стных отделений Парт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ответствии с 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и проведение встреч с избирателями, информирование избирателей о работе Государственного Собрания Республики Мордо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с обращениями, поступившими в адре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путатов Государственного Собрания – член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путатской фракц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официальном сайте Государственного Собрания Республики Мордовия, по радио и телевидению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ие в заседаниях регионального политического совета, Президиума регионального политического совета ВПП «ЕДИНАЯ РОССИЯ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лены фракции, входящие в состав соответственно регионального политического совета, Президиума регионального политического совета В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ответствии с планом работы Мордовского регионального отделения ВПП «ЕДИ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работе сессий представитель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ов муниципальных районов, городского округа, городских и сельских поселений 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 (на территориях своих избирательны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в политических мероприятиях, проводимых Мордовским региональным отделением ВПП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Чибир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ответствии с планом работы Мордовского регионального отделения ВПП «ЕДИ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мониторинге применения республиканских зак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осуществлении парламентского контро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в республиканских и районных газетах, информация по радио и телевидению</w:t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в работе Экспертного Совета депутатской фракции «ЕДИНАЯ РОССИЯ» в Государственном Собрании Республики Мордовия шес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лены фракции, входящие в состав Эксперт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фициальный сайт Государственного Собрания Республики Мордовия 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заимодействие с депутатскими фракциями «ЕДИНАЯ РОССИЯ» в Государственной Думе Федерального Собрания Российской Федерации, в законодательных (представительных) органах государственной власти других субъектов Российской Федерации, представительных органах муниципальных образований 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фициальный сайт Государственного Собрания Республики Мордовия, МРО ВП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ые вопросы, рассматриваемые на засе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2"/>
        <w:gridCol w:w="3425"/>
        <w:gridCol w:w="2105"/>
        <w:gridCol w:w="3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опросах повестки дня очередной сессии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го Собрания Республики Мордо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 проектах федеральных законов, подготовленных для внесения в порядке законодательной инициативы в Государственную Думу Федерального Собрания Российской Федерации Государственным Собранием Республики Мордовия (подготовка заключений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е Собр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и Мордовия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роектах федеральных законов по предметам совместного ведения, поступающих из Государственной Думы Федерального Собрания Российской Федерации, и об обращения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в региональных СМИ, размещение на официальном сайте Государственного Собрания Республики Мордо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 проекте Плана работы депутатской фракции «ЕДИНАЯ РОССИЯ» в Государственном Собрании РМ шестого созыва на первое полугодие 2020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В. Якуба, депутаты-члены фра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четы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довский РИК ВП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ДИНАЯ РОССИЯ»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квартально, не позднее 10 числа месяца, 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четы о выполнении наказов избирателе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путатами – членами фракции «Единая Росс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овский РИК ВП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ДИНАЯ РОССИЯ»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Як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жеквартально, не позднее 10 числа месяца, 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в республиканских и районных газетах, информация по радио и телевид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уководитель фракции                                                                       </w:t>
      </w:r>
      <w:r>
        <w:rPr>
          <w:b/>
        </w:rPr>
        <w:t>В.В.ЯК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>surina</dc:creator>
  <dc:description/>
  <cp:keywords/>
  <dc:language>en-US</dc:language>
  <cp:lastModifiedBy>Радина</cp:lastModifiedBy>
  <cp:lastPrinted>2019-08-23T09:04:00Z</cp:lastPrinted>
  <dcterms:modified xsi:type="dcterms:W3CDTF">2019-11-08T11:24:00Z</dcterms:modified>
  <cp:revision>81</cp:revision>
  <dc:subject/>
  <dc:title/>
</cp:coreProperties>
</file>