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СОГЛАСОВАН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с Президиумом Региональног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политического совета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Всероссийской политической партии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ЕДИНАЯ РОССИЯ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«20» декабря 2021 год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Собранием депутатской фракции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«ЕДИНАЯ РОССИЯ» в 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Государственном Собрании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Республики Мордовия шестого созыв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«24» декабря 2021 года</w:t>
      </w:r>
    </w:p>
    <w:p>
      <w:pPr>
        <w:pStyle w:val="Header"/>
        <w:tabs>
          <w:tab w:val="center" w:pos="4677" w:leader="none"/>
          <w:tab w:val="right" w:pos="9355" w:leader="none"/>
          <w:tab w:val="left" w:pos="10800" w:leader="none"/>
          <w:tab w:val="left" w:pos="11160" w:leader="none"/>
          <w:tab w:val="left" w:pos="1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План работы фракции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Собрании Республики Мордовия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  количество   планируемых собраний фракции в   Государственном Собрании Республики Мордовия</w:t>
      </w:r>
      <w:r>
        <w:rPr>
          <w:sz w:val="28"/>
          <w:szCs w:val="28"/>
        </w:rPr>
        <w:t>: январь, февраль, март, апрель, май, июнь – 6 заседаний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Законопроекты, вносимые в Государственное Собрание Республики Мордовия по инициативе членов фрак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ВПП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600"/>
        <w:gridCol w:w="1904"/>
        <w:gridCol w:w="3904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конопроекта,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ановления Государственного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правовых актах Республики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конности / 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ект закона Республики Мордовия «О внесении изменения в статью 3 Закона Республики Мордовия «Об Уполномоченном по защите прав предпринимателей в Республике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ект закона Республики Мордовия «О внесении изменений в законы Республики Мордовия о выбор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осударственного Собрания Республики Мордовия «О внесении изменения в приложение 1 к Методике проведения конкурса на замещение вакантной должности государственной гражданской службы в Аппарате Государственного Собрания Республики Мордовия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осударственного Собрания Республики Мордовия «О докладе Уполномоченного по правам человека в Республике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я в статью 1 Закона Республик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ордовия «О размере и порядке выплат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ежемесячного денежного пособия на содержание ребенка, находящегося под опекой (попечительством), в приемной семье, в Республике Мордовия» (в части увеличения размера указанного пособ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и и обеспечении отдыха и оздоровления детей в Республике 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/ 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статью 3 Закона Республик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ордовия «О регулировании лесных отношений в Республике Мордовия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агр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е, природопользованию и строительству / 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канских и районных газетах,  информация по радио и теле-видению, размещение на сайте Госсобрания РМ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осударственном Собрании Республик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ордо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конности / 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 информация по радио и </w:t>
            </w:r>
          </w:p>
          <w:p>
            <w:pPr>
              <w:pStyle w:val="Normal"/>
              <w:jc w:val="both"/>
              <w:rPr/>
            </w:pPr>
            <w:r>
              <w:rPr/>
              <w:t>телевидению, размещение на сайте Госсобрания РМ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ект постановления Государственного Собрания Республики Мордовия «О внесении изменений в Регламент Республики Мордовия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постановления Государственного Собрания Республики Мордовия «О назначении на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лжности мировых судей Республики Мордовия»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 /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ерах социальной поддержки отдельных категорий населения, проживающих в Республик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ордов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ект закона Республики Мордовия «О внесении изменений в Закон Республики Мордовия «О профессиональных союзах, их правах и гарантиях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сайте Госсобрания Р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онопроекты, подготавливаемые и выносимые для рассмотрения на сессиях Государственного 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брания Республики Мордовия при участии членов фракции ВПП </w:t>
      </w:r>
      <w:r>
        <w:rPr>
          <w:b/>
        </w:rPr>
        <w:t>«ЕДИНАЯ РОССИЯ»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543"/>
        <w:gridCol w:w="198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внесения /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рдовия «О республиканском бюджет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спублики Мордовия на 2022 год и на плановый период 2023 и 2024 годов»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спублики Мордовия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>республиканских и рай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граничении полномочий орган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сударственной власти Республики Мордовия в области защиты населений и территори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спублики Мордовия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В.В. Алёхин,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арийно-спасательных службах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довия и социальной поддержке спас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/ В.В. Алё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вом регулировании деятельности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ю перевозок пассажиров и багажа легковым такси на территории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Ю.А. Лева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ных дорогах и о дорож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в Республике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/ Ю.А. Леваш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rPr/>
            </w:pPr>
            <w:r>
              <w:rPr/>
              <w:t>квотировании рабочих мест для отдельных</w:t>
            </w:r>
          </w:p>
          <w:p>
            <w:pPr>
              <w:pStyle w:val="Normal"/>
              <w:rPr/>
            </w:pPr>
            <w:r>
              <w:rPr/>
              <w:t xml:space="preserve">категорий граждан, особо нуждающихся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ой защит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rPr/>
            </w:pPr>
            <w:r>
              <w:rPr/>
              <w:t xml:space="preserve">дополнительной мере социальной поддержки граждан, достигших возраста 23 лет и старше, имевших в соответствии с федеральны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статус детей-сирот и детей, оставшихся без попечения родителей, лиц из числа детей сирот и детей, оставшихся без попечения </w:t>
            </w:r>
          </w:p>
          <w:p>
            <w:pPr>
              <w:pStyle w:val="Normal"/>
              <w:rPr/>
            </w:pPr>
            <w:r>
              <w:rPr/>
              <w:t>роди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закона Республики Мордовия «О  </w:t>
            </w:r>
          </w:p>
          <w:p>
            <w:pPr>
              <w:pStyle w:val="Normal"/>
              <w:rPr/>
            </w:pPr>
            <w:r>
              <w:rPr/>
              <w:t xml:space="preserve">разграничении полномочий органов </w:t>
            </w:r>
          </w:p>
          <w:p>
            <w:pPr>
              <w:pStyle w:val="Normal"/>
              <w:rPr/>
            </w:pPr>
            <w:r>
              <w:rPr/>
              <w:t>государственной власти Республики Мордовия в области обеспечения биологической безопасности в Республике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Алёхин, </w:t>
            </w:r>
          </w:p>
          <w:p>
            <w:pPr>
              <w:pStyle w:val="Normal"/>
              <w:jc w:val="center"/>
              <w:rPr/>
            </w:pPr>
            <w:r>
              <w:rPr/>
              <w:t>К.Г. Самол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несении изменений в Закон Республик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рдовия «О республиканском бюджет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спублики Мордовия на 2022 год и на плановый период 2023 и 2024 годов»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спублики Мордовия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сении изменений в Закон Республик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ордовия «О бюджете Территориального фонда обязательного медицинск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на 2022 год и на плановый период 2023 и 2024 год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и республиканского бюджета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еспублики Мордовия за 2021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закона Республики Мордовия «Об </w:t>
            </w:r>
          </w:p>
          <w:p>
            <w:pPr>
              <w:pStyle w:val="Normal"/>
              <w:rPr/>
            </w:pPr>
            <w:r>
              <w:rPr/>
              <w:t xml:space="preserve">исполнении бюджета Территориального фонда обязательного медицинского страхования </w:t>
            </w:r>
          </w:p>
          <w:p>
            <w:pPr>
              <w:pStyle w:val="Normal"/>
              <w:rPr/>
            </w:pPr>
            <w:r>
              <w:rPr/>
              <w:t>Республики Мордовия за 2021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С.Е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в Республике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Н.В. Дол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/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регулировании отдельных вопросов в област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рганизации регулярных перевозок пассажиров и багажа автомобильным транспортом и городским наземным электрическим транспортом н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территории Республики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Ю.А. Лева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/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регулировании земельных отношений на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территории Республики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К.Г. Самоль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«О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регулировании отдельных вопросов в сфере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иобретения гражданами прав на гаражи и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емельные участки, на которых они расположены, в Республике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/>
              <w:t>/ К.Г. Самоль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внесении изменений в Закон Республики Мордовия об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дминистративной ответственности на территории Республики Мордов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/ </w:t>
            </w:r>
          </w:p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ект закона Республики Мордовия «О старостах сельских населенных пунктов в Республике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ордов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/ </w:t>
            </w:r>
          </w:p>
          <w:p>
            <w:pPr>
              <w:pStyle w:val="Normal"/>
              <w:jc w:val="center"/>
              <w:rPr/>
            </w:pPr>
            <w:r>
              <w:rPr/>
              <w:t>В.И. Гриб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567" w:firstLine="709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зетах,  информация по радио и телевидению, размещение на официальном сайте Госсобрания Р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для рассмотрения на Собраниях фракции ВПП </w:t>
      </w:r>
      <w:r>
        <w:rPr>
          <w:b/>
        </w:rPr>
        <w:t>«ЕДИНАЯ РО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811"/>
        <w:gridCol w:w="2693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ов повесток дня очередных сессий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В. Долмат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ере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Собрания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я Республики Мордовия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, подготовленных для внесения в порядке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в Государственную Ду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Собрания Российской Федерации Государственным Собранием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рдов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зывах на проекты федеральных законов по предметам совместного   ведения, поступающих из Государственной Думы Федерального Собрания Российской Федерации, и об обращ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х (представительных)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субъекто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информация по радио и телевидению, размещение на официальном сайте Государственного 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нформации о реш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ящих органов ВПП «ЕДИНАЯ РОССИЯ» и руководящих органов Морд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отделения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нформации членов фра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РОССИЯ» по реализации проектов ВПП «ЕДИНАЯ РОССИЯ»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ированием фракции «ЕДИ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, формированием рабочих органов фракции, а также членством во фракци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лана работы депутатской фракции ВПП «ЕДИНАЯ РОССИЯ» в Государственном Собрании Республики Мордовия седьмого созыва на 2 полугодие 2022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брания Республики Мордо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чные мероприятия фракции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811"/>
        <w:gridCol w:w="2693"/>
        <w:gridCol w:w="3827"/>
      </w:tblGrid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Региональной общественной приемной Председателя ВПП «ЕДИНА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 Д.А. Медве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Алё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х и районных</w:t>
            </w:r>
          </w:p>
          <w:p>
            <w:pPr>
              <w:pStyle w:val="Normal"/>
              <w:jc w:val="both"/>
              <w:rPr/>
            </w:pPr>
            <w:r>
              <w:rPr/>
              <w:t>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ВПП «ЕДИНАЯ РОСС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Федь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приём граждан в Приёмно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обрания 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Республики Мордо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 с избирателями, представление в Аппарат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(отчетов) о работе членов фракции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 по радио и телевидению</w:t>
            </w:r>
          </w:p>
        </w:tc>
      </w:tr>
      <w:tr>
        <w:trPr>
          <w:trHeight w:val="1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, поступившими в адр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ов – членов фракции Партии «ЕДИНАЯ РОССИЯ» в Государственн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ах,  по радио и телевидению, размещение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, органов местного самоуправления на закрепленных территориях </w:t>
            </w:r>
          </w:p>
          <w:p>
            <w:pPr>
              <w:pStyle w:val="Normal"/>
              <w:jc w:val="both"/>
              <w:rPr/>
            </w:pPr>
            <w:r>
              <w:rPr/>
              <w:t>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ах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Республики Мордовия, МРО ВПП «ЕДИНАЯ </w:t>
            </w:r>
          </w:p>
          <w:p>
            <w:pPr>
              <w:pStyle w:val="Normal"/>
              <w:jc w:val="both"/>
              <w:rPr/>
            </w:pPr>
            <w:r>
              <w:rPr/>
              <w:t>РОССИЯ»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ыездных заседаний в муниципальных образованиях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 в рамка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Собрания Республики Мордовия с представительными органами муниципальных образов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Республики Мордов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арламентского 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по радио и </w:t>
            </w:r>
          </w:p>
          <w:p>
            <w:pPr>
              <w:pStyle w:val="Normal"/>
              <w:jc w:val="both"/>
              <w:rPr/>
            </w:pPr>
            <w:r>
              <w:rPr/>
              <w:t>телевидению</w:t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актики применения зак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и подготовка предложений по внесению в них изменений либо о признании их </w:t>
            </w:r>
          </w:p>
          <w:p>
            <w:pPr>
              <w:pStyle w:val="Normal"/>
              <w:jc w:val="both"/>
              <w:rPr/>
            </w:pPr>
            <w:r>
              <w:rPr/>
              <w:t>утратившими сил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Республики Мордов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депутатскими объединениями «ЕДИНОЙ РОССИИ» в </w:t>
            </w:r>
          </w:p>
          <w:p>
            <w:pPr>
              <w:pStyle w:val="Normal"/>
              <w:rPr/>
            </w:pPr>
            <w:r>
              <w:rPr/>
              <w:t>Государственной Думе Федерального Собрания РФ, законодательных (представительных) органах государственной власти субъектов РФ, представительных органах муниципальных образований Республики Мордовия на закрепленных территор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 по ради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дению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действие с законодательны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редставительными) органами государственной власти субъектов Российской Федерации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ам межпарламентского сотрудниче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круглого стола с участием региональных общественных организаций инвалидов по обсуждению проблем, связанных с занятостью и трудоустройством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тервью на актуальные те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убличные мероприятия подготовленные и (или) проведенные при участии депутатов – членов фр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ЕДИНАЯ РОССИЯ</w:t>
      </w:r>
      <w:r>
        <w:rPr>
          <w:b/>
          <w:sz w:val="28"/>
          <w:szCs w:val="28"/>
        </w:rPr>
        <w:t>» в Государственном Собрании Республики Мордовия (выездные заседания, «круглые» ст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совещания, конференции, заслушивание информ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9"/>
        <w:gridCol w:w="2785"/>
        <w:gridCol w:w="2693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реализации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е Мордовия Года наро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х и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иях, обнародование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мероприятиях по реализации Послания Президента РФ В.В. Путина Федеральному </w:t>
            </w:r>
          </w:p>
          <w:p>
            <w:pPr>
              <w:pStyle w:val="Normal"/>
              <w:rPr/>
            </w:pPr>
            <w:r>
              <w:rPr/>
              <w:t xml:space="preserve">Собранию РФ на территории Республики </w:t>
            </w:r>
          </w:p>
          <w:p>
            <w:pPr>
              <w:pStyle w:val="Normal"/>
              <w:rPr/>
            </w:pPr>
            <w:r>
              <w:rPr/>
              <w:t xml:space="preserve">Мордовия и законодательное обеспечение </w:t>
            </w:r>
          </w:p>
          <w:p>
            <w:pPr>
              <w:pStyle w:val="Normal"/>
              <w:rPr/>
            </w:pPr>
            <w:r>
              <w:rPr/>
              <w:t xml:space="preserve">реализации основных положений Послания </w:t>
            </w:r>
          </w:p>
          <w:p>
            <w:pPr>
              <w:pStyle w:val="Normal"/>
              <w:rPr/>
            </w:pPr>
            <w:r>
              <w:rPr/>
              <w:t>Президент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 </w:t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убличных слушаниях по проек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а Республики Мордовия «Об исполн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бюджета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довия за 2021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Парт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РОССИЯ» в работе Ассоциации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ых (представительных)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власти РФ </w:t>
            </w:r>
          </w:p>
          <w:p>
            <w:pPr>
              <w:pStyle w:val="Normal"/>
              <w:jc w:val="both"/>
              <w:rPr/>
            </w:pPr>
            <w:r>
              <w:rPr/>
              <w:t>Приволжского федер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заседании комиссий </w:t>
            </w:r>
          </w:p>
          <w:p>
            <w:pPr>
              <w:pStyle w:val="Normal"/>
              <w:jc w:val="both"/>
              <w:rPr/>
            </w:pPr>
            <w:r>
              <w:rPr/>
              <w:t>Совета законодателей Российской Федерац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Совета руководителей фракций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center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сессий представ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муниципальных районов, г.о. Сар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их 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 (на территориях своих избирательных окру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периодических и иных изданиях, обнародование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й молодежной палатой пр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м Собрании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вета непарламент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их партий при Государствен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и Республики Мордовия, комиссий Совета непарламентских политических партий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 Собрании Республики Мордов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Общественного совета при Государственном Собрании Республики Морд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 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убликование в периодических и иных изданиях, обнародование по радио и телевидению, размещение информации на официальном сайте 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оординационного совета Республики Мордовия по </w:t>
            </w:r>
          </w:p>
          <w:p>
            <w:pPr>
              <w:pStyle w:val="Normal"/>
              <w:jc w:val="both"/>
              <w:rPr/>
            </w:pPr>
            <w:r>
              <w:rPr/>
              <w:t>демографической и миграционной политик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Чибир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Алёх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М. Вдови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еспубликанских и районных газетах, информация  по радио и телеви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благотворительных акциях и проекта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мероприятиях, проводим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щественными, национальными и религиоз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</w:t>
            </w:r>
          </w:p>
          <w:p>
            <w:pPr>
              <w:pStyle w:val="Normal"/>
              <w:rPr/>
            </w:pPr>
            <w:r>
              <w:rPr/>
              <w:t xml:space="preserve">Республиканского конкурса «Птичий дом», </w:t>
            </w:r>
          </w:p>
          <w:p>
            <w:pPr>
              <w:pStyle w:val="Normal"/>
              <w:rPr/>
            </w:pPr>
            <w:r>
              <w:rPr/>
              <w:t>посвященного Всемирному дню пти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 по радио и телевидению, 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х и республиканских акций и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</w:t>
            </w:r>
          </w:p>
          <w:p>
            <w:pPr>
              <w:pStyle w:val="Normal"/>
              <w:jc w:val="both"/>
              <w:rPr/>
            </w:pPr>
            <w:r>
              <w:rPr/>
              <w:t>сайтах Государственного Собрания Республики Мордовия, МРО ВПП «ЕДИНАЯ РОССИЯ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отчетов Счетной палаты Республики Мордовия о результатах контроль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проводимых Счетной палатой РМ в соответствии с планом работы на 2022 год, а также отчетов о работе Счетной палаты в 2021 год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 Кисе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, Мордовского регионального отделения ВПП «</w:t>
      </w:r>
      <w:r>
        <w:rPr>
          <w:b/>
        </w:rPr>
        <w:t>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2835"/>
        <w:gridCol w:w="2693"/>
        <w:gridCol w:w="3827"/>
      </w:tblGrid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ализ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партийных проектов </w:t>
            </w:r>
          </w:p>
          <w:p>
            <w:pPr>
              <w:pStyle w:val="Normal"/>
              <w:jc w:val="both"/>
              <w:rPr/>
            </w:pPr>
            <w:r>
              <w:rPr/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и Республики Мордовия – 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х комиссий 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артий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ордовия 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депутатов-членов фрак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е за объектами и мероприятиями в </w:t>
            </w:r>
          </w:p>
          <w:p>
            <w:pPr>
              <w:pStyle w:val="Normal"/>
              <w:jc w:val="both"/>
              <w:rPr/>
            </w:pPr>
            <w:r>
              <w:rPr/>
              <w:t>рамках национальных про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СМИ, размещение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 и МРО ВПП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Мордовского регионального политического совета, Президиума регионального политического совета, Региональ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ников ВПП «ЕДИНАЯ РОССИЯ» и иных политических мероприятиях, проводимы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ским региональным отделением </w:t>
            </w:r>
          </w:p>
          <w:p>
            <w:pPr>
              <w:pStyle w:val="Normal"/>
              <w:jc w:val="both"/>
              <w:rPr/>
            </w:pPr>
            <w:r>
              <w:rPr/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Н.В. Долмат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.В. Федь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рд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В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</w:t>
            </w:r>
          </w:p>
          <w:p>
            <w:pPr>
              <w:pStyle w:val="Normal"/>
              <w:jc w:val="both"/>
              <w:rPr/>
            </w:pPr>
            <w:r>
              <w:rPr/>
              <w:t>газетах, по радио и телевидению, размещение на официальном сайте МРО ВПП «ЕДИНАЯ РОССИЯ»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мероприятиях, проводимых Мордовским региональным отделением ВПП «ЕДИНАЯ РОССИЯ» (политучебе, тренингах, </w:t>
            </w:r>
          </w:p>
          <w:p>
            <w:pPr>
              <w:pStyle w:val="Normal"/>
              <w:rPr/>
            </w:pPr>
            <w:r>
              <w:rPr/>
              <w:t>семина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депутатской фракции «ЕДИНАЯ РОССИЯ»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м </w:t>
            </w:r>
          </w:p>
          <w:p>
            <w:pPr>
              <w:pStyle w:val="Normal"/>
              <w:jc w:val="center"/>
              <w:rPr/>
            </w:pPr>
            <w:r>
              <w:rPr/>
              <w:t>Собрании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</w:t>
            </w:r>
          </w:p>
          <w:p>
            <w:pPr>
              <w:pStyle w:val="Normal"/>
              <w:jc w:val="both"/>
              <w:rPr/>
            </w:pPr>
            <w:r>
              <w:rPr/>
              <w:t>сайтах Государственного Собрания Республики Мордовия, МРО ВПП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ные вопросы, рассматриваемые депутатами – членами фракции ВПП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Собрании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2485"/>
        <w:gridCol w:w="3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и правоприменительной практик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членов депутатской фра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РОССИЯ» о работе в своих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рдовский</w:t>
            </w:r>
            <w:r>
              <w:rPr>
                <w:sz w:val="22"/>
                <w:szCs w:val="22"/>
              </w:rPr>
              <w:t xml:space="preserve"> РИК 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/>
            </w:pPr>
            <w:r>
              <w:rPr/>
              <w:t>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х и районных газетах, информация по радио и телевидению </w:t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ходе выполнения наказов избирателей, поступивших в 2021 году, в соответствии с Законом Республики Мордовия «О порядке учета и реализации наказов избирателей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РИК ВП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Долмат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</w:r>
          </w:p>
          <w:p>
            <w:pPr>
              <w:pStyle w:val="Normal"/>
              <w:jc w:val="center"/>
              <w:rPr/>
            </w:pPr>
            <w:r>
              <w:rPr/>
              <w:t>месяца, следующего за отчетн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х и районных газетах, информация по радио и телевид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и предварительное изучение предложений по наказам избирателей депутатами – членами фракции «ЕДИНАЯ РОСС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х и районных газетах, информация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5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ормировании сводного перечня предложений по наказам избирателе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в соответствии с Законом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овия «О порядке учета 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наказов избирателей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Е. Киселе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ководитель фракции                                                                     </w:t>
      </w:r>
      <w:r>
        <w:rPr>
          <w:b/>
        </w:rPr>
        <w:t>Н.В. ДОЛМА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5" w:after="173"/>
      <w:outlineLvl w:val="0"/>
    </w:pPr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68A9FA"/>
      <w:u w:val="singl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color w:val="212121"/>
      <w:kern w:val="2"/>
      <w:sz w:val="84"/>
      <w:szCs w:val="84"/>
    </w:rPr>
  </w:style>
  <w:style w:type="character" w:styleId="Pullright">
    <w:name w:val="pull-right"/>
    <w:qFormat/>
    <w:rPr/>
  </w:style>
  <w:style w:type="character" w:styleId="Dropdownmenu9">
    <w:name w:val="dropdown-menu9"/>
    <w:qFormat/>
    <w:rPr>
      <w:vanish/>
      <w:sz w:val="20"/>
      <w:szCs w:val="20"/>
      <w:shd w:fill="FFFFFF" w:val="clear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surina</dc:creator>
  <dc:description/>
  <cp:keywords/>
  <dc:language>en-US</dc:language>
  <cp:lastModifiedBy>Радина</cp:lastModifiedBy>
  <cp:lastPrinted>2021-12-20T12:53:00Z</cp:lastPrinted>
  <dcterms:modified xsi:type="dcterms:W3CDTF">2021-12-24T07:56:00Z</dcterms:modified>
  <cp:revision>214</cp:revision>
  <dc:subject/>
  <dc:title/>
</cp:coreProperties>
</file>